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書法教育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研習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活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宏揚我國固有文化，推廣書法教育，延伸學習觸角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進書法造詣，使學習者透過相互觀摩與近距離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理論探討研究，觀念交流溝通，書寫技法的觀摩學習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而促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法教育知能與技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提升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藉由座談增進書法愛好同道的友誼與情感，使家庭、社會呈現溫馨祥和的書香氣氛與人文氣息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是中華文化的精隨，文化領域中獨樹一幟的造型藝術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過去四年來所辦理的「書法教育研習」活動獲得縣內愛好書法藝術者的肯定，對於書法生活美學的推展有顯著的功效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於每季擇一週週日上午時段，假桃園縣政府文化局五樓團體視聽室舉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歡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書法有興趣之各級教師、社會人士、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文化局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縣書法教育學會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每季最後一週星期日上午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對象：本縣對書法教育有興趣之各級教師、社會人士、學生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名額及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場次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免費參加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與內容如下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</w:p>
    <w:tbl>
      <w:tblPr>
        <w:tblW w:w="107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8"/>
        <w:gridCol w:w="2310"/>
        <w:gridCol w:w="2400"/>
        <w:gridCol w:w="2280"/>
        <w:gridCol w:w="2160"/>
      </w:tblGrid>
      <w:tr>
        <w:trPr>
          <w:trHeight w:val="7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日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日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日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日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內容</w:t>
            </w:r>
          </w:p>
        </w:tc>
      </w:tr>
      <w:tr>
        <w:trPr>
          <w:trHeight w:val="4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~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懸掛作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懸掛作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懸掛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懸掛作品</w:t>
            </w:r>
          </w:p>
        </w:tc>
      </w:tr>
      <w:tr>
        <w:trPr>
          <w:trHeight w:val="4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~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觀摩與講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觀摩與講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觀摩與講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hanging="238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品觀摩與講評</w:t>
            </w:r>
          </w:p>
        </w:tc>
      </w:tr>
      <w:tr>
        <w:trPr>
          <w:trHeight w:val="7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題：翫書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古典與現代章法之對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紀經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題：碑帖復原與學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任容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題：寫經、宗教與書法、篆書個展內容介紹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林隆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題：書法的教與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：陳家璋</w:t>
            </w:r>
          </w:p>
        </w:tc>
      </w:tr>
      <w:tr>
        <w:trPr>
          <w:trHeight w:val="5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~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向專業對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向專業對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向專業對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向專業對話</w:t>
            </w:r>
          </w:p>
        </w:tc>
      </w:tr>
      <w:tr>
        <w:trPr>
          <w:trHeight w:val="59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來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場揮毫範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來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場揮毫範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來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場揮毫範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來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現場揮毫範寫</w:t>
            </w:r>
          </w:p>
        </w:tc>
      </w:tr>
      <w:tr>
        <w:trPr>
          <w:trHeight w:val="5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賦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44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地點：桃園縣政府文化局五樓團體視聽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：請逕行進入桃園縣教師專業發展研習系統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上報名（</w:t>
      </w:r>
      <w:r>
        <w:rPr>
          <w:rFonts w:eastAsia="標楷體" w:cs="標楷體" w:ascii="標楷體" w:hAnsi="標楷體"/>
          <w:sz w:val="28"/>
          <w:szCs w:val="28"/>
        </w:rPr>
        <w:t>http://passport.tyc.edu.tw/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2.</w:t>
      </w:r>
      <w:r>
        <w:rPr>
          <w:rFonts w:ascii="標楷體" w:hAnsi="標楷體" w:cs="標楷體" w:eastAsia="標楷體"/>
          <w:sz w:val="28"/>
          <w:szCs w:val="28"/>
        </w:rPr>
        <w:t>公務員：請逕行進入公務人員終身學習入口網站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上報名（</w:t>
      </w:r>
      <w:r>
        <w:rPr>
          <w:rFonts w:eastAsia="標楷體" w:cs="標楷體" w:ascii="標楷體" w:hAnsi="標楷體"/>
          <w:sz w:val="28"/>
          <w:szCs w:val="28"/>
        </w:rPr>
        <w:t>http://lifelonglearn.cpa.gov.tw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3.</w:t>
      </w:r>
      <w:r>
        <w:rPr>
          <w:rFonts w:ascii="標楷體" w:hAnsi="標楷體" w:cs="標楷體" w:eastAsia="標楷體"/>
          <w:sz w:val="28"/>
          <w:szCs w:val="28"/>
        </w:rPr>
        <w:t>其他：電話報名（</w:t>
      </w:r>
      <w:r>
        <w:rPr>
          <w:rFonts w:eastAsia="標楷體" w:cs="標楷體" w:ascii="標楷體" w:hAnsi="標楷體"/>
          <w:sz w:val="28"/>
          <w:szCs w:val="28"/>
        </w:rPr>
        <w:t>3322592*8574</w:t>
      </w:r>
      <w:r>
        <w:rPr>
          <w:rFonts w:ascii="標楷體" w:hAnsi="標楷體" w:cs="標楷體" w:eastAsia="標楷體"/>
          <w:sz w:val="28"/>
          <w:szCs w:val="28"/>
        </w:rPr>
        <w:t>黎小姐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傳真報名（</w:t>
      </w:r>
      <w:r>
        <w:rPr>
          <w:rFonts w:eastAsia="標楷體" w:cs="標楷體" w:ascii="標楷體" w:hAnsi="標楷體"/>
          <w:sz w:val="28"/>
          <w:szCs w:val="28"/>
        </w:rPr>
        <w:t>3354384-</w:t>
      </w:r>
      <w:r>
        <w:rPr>
          <w:rFonts w:ascii="標楷體" w:hAnsi="標楷體" w:cs="標楷體" w:eastAsia="標楷體"/>
          <w:sz w:val="28"/>
          <w:szCs w:val="28"/>
        </w:rPr>
        <w:t>視覺藝術科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電子信箱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milktea@mail.tyccc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師簡介：</w:t>
      </w:r>
    </w:p>
    <w:p>
      <w:pPr>
        <w:pStyle w:val="Font0"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紀經略：榮獲全國美展、全省美展等全國性美展大獎、作品由國父紀念館收藏。</w:t>
      </w:r>
    </w:p>
    <w:p>
      <w:pPr>
        <w:pStyle w:val="Font0"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任容清：岳陽樓書會指導老師、全省美展首獎、國內各大書法評審。</w:t>
      </w:r>
    </w:p>
    <w:p>
      <w:pPr>
        <w:pStyle w:val="Font0"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林隆達：中山文藝獎、吳三連文藝獎、全國美展首獎、國內各大美展書法評審。</w:t>
      </w:r>
    </w:p>
    <w:p>
      <w:pPr>
        <w:pStyle w:val="Font0"/>
        <w:numPr>
          <w:ilvl w:val="0"/>
          <w:numId w:val="2"/>
        </w:numPr>
        <w:spacing w:lineRule="atLeast" w:line="0" w:before="0" w:after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陳家璋：桃園縣書法教育學會首任理事長、台灣書法學會前任理事長、清雅堂、長青學苑指導老師、國內各大書法比賽評審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720"/>
      </w:pPr>
      <w:rPr>
        <w:sz w:val="28"/>
        <w:szCs w:val="28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816"/>
        </w:tabs>
        <w:ind w:left="1104" w:hanging="864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eastAsia="新細明體;PMingLiU"/>
      <w:sz w:val="24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uyang@mail.tycc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5:00Z</dcterms:created>
  <dc:creator>Winiori</dc:creator>
  <dc:description/>
  <cp:keywords/>
  <dc:language>en-US</dc:language>
  <cp:lastModifiedBy>Your User Name</cp:lastModifiedBy>
  <dcterms:modified xsi:type="dcterms:W3CDTF">2013-02-27T07:55:00Z</dcterms:modified>
  <cp:revision>2</cp:revision>
  <dc:subject/>
  <dc:title>             2009「翰墨光華，桃園起飛—桃園縣書法風貌大展」計劃 </dc:title>
</cp:coreProperties>
</file>