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     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已入學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（設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校：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年    班）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標楷體" w:eastAsia="華康粗圓體;細明體"/>
                <w:sz w:val="28"/>
                <w:szCs w:val="28"/>
              </w:rPr>
              <w:t xml:space="preserve">將入學區校名：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申請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 年　月　至　年  月　　　</w:t>
            </w:r>
          </w:p>
        </w:tc>
      </w:tr>
      <w:tr>
        <w:trPr>
          <w:trHeight w:val="992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  <w:u w:val="single"/>
              </w:rPr>
              <w:t xml:space="preserve">　　　　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年度申請在家自行教育計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  <w:u w:val="single"/>
              </w:rPr>
              <w:t xml:space="preserve">　　　　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年度申請非學校型態實驗教育計畫</w:t>
            </w:r>
          </w:p>
        </w:tc>
      </w:tr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家用電話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手    機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５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５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學區學校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二、學生戶籍資料影本、申請人身分證影本、申請人學經歷證明文件影本 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期程超過一年者，實驗教育計畫內容應包含期程內各年度規劃，並應至少提出第一年  教育內容之細部計畫。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以下資料由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設籍學校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項 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□是 □否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戶籍資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身分證影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，各領域與科目之師資規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教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進度規劃總述或總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5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複審通過日期：</w:t>
            </w:r>
          </w:p>
        </w:tc>
      </w:tr>
      <w:tr>
        <w:trPr>
          <w:trHeight w:val="2466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查小組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專案輔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子郵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委員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4:00Z</dcterms:created>
  <dc:creator>tycedu</dc:creator>
  <dc:description/>
  <dc:language>en-US</dc:language>
  <cp:lastModifiedBy>062105</cp:lastModifiedBy>
  <cp:lastPrinted>2013-01-09T16:36:00Z</cp:lastPrinted>
  <dcterms:modified xsi:type="dcterms:W3CDTF">2013-02-04T03:24:00Z</dcterms:modified>
  <cp:revision>2</cp:revision>
  <dc:subject/>
  <dc:title>本縣96學年度小型學校增至教師人力運用計畫審查會議</dc:title>
</cp:coreProperties>
</file>