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5600"/>
        <w:gridCol w:w="4400"/>
        <w:gridCol w:w="3440"/>
        <w:gridCol w:w="1280"/>
      </w:tblGrid>
      <w:tr>
        <w:trPr>
          <w:trHeight w:val="402" w:hRule="atLeast"/>
        </w:trPr>
        <w:tc>
          <w:tcPr>
            <w:tcW w:w="1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~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級各校填報書目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名次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書名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作者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譯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出版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票數合計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個即將消失的地方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Co+Life A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原著策劃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時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63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創意科學遊戲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麗貝卡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吉爾平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天下遠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437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D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體大透視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莎拉．布魯爾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著 蔡承志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聯經出版公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391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大腦騙局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麥可斯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威尼 鄭方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大石國際文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144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5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人類大遷徙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羅倫思．史密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時報文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96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上帝粒子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美利昂˙萊德曼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上海科技教育出版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90</w:t>
            </w:r>
          </w:p>
        </w:tc>
      </w:tr>
      <w:tr>
        <w:trPr>
          <w:trHeight w:val="7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看漫畫，學化學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Larry Gonick &amp; Araig Criddle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著；蔡信行 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天下文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78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手塚治蟲的昆蟲世界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手塚治蟲著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章蓓蕾譯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玉山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63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十七歲的物理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蔡淑慧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達人館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25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別鬧了，費曼先生：科學頑童的故事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理查．費曼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天下文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20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打包去火星：太空生活背後的古怪科學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作者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Mary Roach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／譯者：鍾沛君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貓頭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79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Why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？化學趣味教室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趙英善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世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64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石油用完了怎麼辦？十五堂你不知道的科學課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葉李華主編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城邦文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62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地理課沒教的事：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Google Earth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大開眼界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廖振順著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時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36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5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一次看懂自然科學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劉炯朗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時報文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99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6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阿基米得寶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失落的羊皮書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內茲‧諾爾，曹亮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天下文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75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7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自然老師沒教的事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堂都會自然課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張蕙芬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天下文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41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8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台灣鳥四季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作者：何華仁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玉山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06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9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每天清除癌細胞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陳月卿著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時報文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92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蟋蟀先生，今天氣溫幾度？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羅伯特‧沃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臉譜文化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0:00Z</dcterms:created>
  <dc:creator>user</dc:creator>
  <dc:description/>
  <dc:language>en-US</dc:language>
  <cp:lastModifiedBy>user</cp:lastModifiedBy>
  <dcterms:modified xsi:type="dcterms:W3CDTF">2013-01-21T08:10:00Z</dcterms:modified>
  <cp:revision>1</cp:revision>
  <dc:subject/>
  <dc:title>國中7~9年級各校填報書目</dc:title>
</cp:coreProperties>
</file>