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493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64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內容     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何榮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師大教育學院院長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溫明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師大公領系系主任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1376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題演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師大公領系兼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：案例教學法與公民教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董秀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師大公領系副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敘時間</w:t>
            </w:r>
          </w:p>
        </w:tc>
      </w:tr>
      <w:tr>
        <w:trPr>
          <w:trHeight w:val="1776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案例教學研討：人權案例與法治案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秀雄（致遠管理學院幼兒教育學系教授兼人文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院籌備處主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（一）：人權案例：他的快樂人生何在？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講人：鄧書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立敦化國中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（二）：法治案例：是偷還是借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邱德慈（國立師大附中國中老師）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民與道德教育學會年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案例教學研討：品格案例與性別案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柏佳（台北市立中山國小校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（一）：品格案例：撞牆的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顏秀美（台北市立民權國中老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（二）：性別案例：不一樣＝不正常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吳怡慧老師（台北縣立三重國中老師）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敍時間</w:t>
            </w:r>
          </w:p>
        </w:tc>
      </w:tr>
      <w:tr>
        <w:trPr>
          <w:trHeight w:val="1647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案例教學研討：族群案例與媒體素養案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洪泉湖（元智大學社會暨政策科學學系教授兼人文藝術中心主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（一）：族群案例：都是有色眼光惹的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黃麗美老師（台北市立敦化國中老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（二）：媒體素養案例：</w:t>
            </w:r>
            <w:r>
              <w:rPr>
                <w:rFonts w:ascii="標楷體" w:hAnsi="標楷體" w:cs="標楷體" w:eastAsia="標楷體"/>
                <w:color w:val="000000"/>
              </w:rPr>
              <w:t>狗回魂了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黃鈴雯老師（桃園縣立中壢國中老師）</w:t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暨閉幕式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鄧毓浩（公民與道德教育學會理事長）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案例教學法與公民教育」學術研討會議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研討會日期：中華民國九十七年十二月六日（星期六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討會地點：國立臺灣師範大學公領系教材教具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北市和平東路一段</w:t>
      </w:r>
      <w:r>
        <w:rPr>
          <w:rFonts w:eastAsia="標楷體"/>
          <w:b/>
          <w:sz w:val="28"/>
          <w:szCs w:val="28"/>
        </w:rPr>
        <w:t>16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9:00Z</dcterms:created>
  <dc:creator>user</dc:creator>
  <dc:description/>
  <dc:language>en-US</dc:language>
  <cp:lastModifiedBy>user</cp:lastModifiedBy>
  <dcterms:modified xsi:type="dcterms:W3CDTF">2008-11-14T05:30:00Z</dcterms:modified>
  <cp:revision>1</cp:revision>
  <dc:subject/>
  <dc:title>時  間</dc:title>
</cp:coreProperties>
</file>