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辦理「精進課堂教學能力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教師論文發表研討會</w:t>
      </w:r>
    </w:p>
    <w:p>
      <w:pPr>
        <w:pStyle w:val="Normal"/>
        <w:jc w:val="center"/>
        <w:rPr/>
      </w:pPr>
      <w:r>
        <w:rPr/>
        <w:t>優選名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9"/>
        <w:gridCol w:w="1773"/>
        <w:gridCol w:w="1774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方位學習設計對國小六年級學習障礙學生在社會領域之學習成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芳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迫組合法在國小六年級童詩寫作教學之應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ascii="標楷體" w:hAnsi="標楷體" w:cs="標楷體" w:eastAsia="標楷體"/>
              </w:rPr>
              <w:t>八德國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薇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達克羅士音樂節奏教學法應用於國小學童音樂學習歷程之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菀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寬己恕人」</w:t>
            </w:r>
            <w:r>
              <w:rPr>
                <w:rFonts w:ascii="標楷體" w:hAnsi="標楷體" w:cs="標楷體" w:eastAsia="標楷體"/>
                <w:kern w:val="0"/>
              </w:rPr>
              <w:t>教育介入方案對兒童寬恕態度與情緒智力之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茄苳國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如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時空的教師─部落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竹圍國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秀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1:00Z</dcterms:created>
  <dc:creator>user</dc:creator>
  <dc:description/>
  <dc:language>en-US</dc:language>
  <cp:lastModifiedBy>user</cp:lastModifiedBy>
  <dcterms:modified xsi:type="dcterms:W3CDTF">2008-11-14T05:31:00Z</dcterms:modified>
  <cp:revision>1</cp:revision>
  <dc:subject/>
  <dc:title>桃園縣97年度辦理「精進課堂教學能力」</dc:title>
</cp:coreProperties>
</file>