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縣教育電子報發行計畫，為能深入報導全縣各中小學的教育風貌，讓縣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縣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縣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縣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縣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報名方式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請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前，將個人履歷表（附件一</w:t>
      </w:r>
      <w:r>
        <w:rPr>
          <w:rFonts w:eastAsia="標楷體" w:cs="新細明體;PMingLiU" w:ascii="標楷體" w:hAnsi="標楷體"/>
          <w:kern w:val="0"/>
        </w:rPr>
        <w:t>-1</w:t>
      </w:r>
      <w:r>
        <w:rPr>
          <w:rFonts w:ascii="標楷體" w:hAnsi="標楷體" w:cs="新細明體;PMingLiU" w:eastAsia="標楷體"/>
          <w:kern w:val="0"/>
        </w:rPr>
        <w:t>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firstLine="600"/>
        <w:rPr/>
      </w:pP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1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訓練：完成電子報文教記者專業教育訓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天課程</w:t>
      </w:r>
      <w:r>
        <w:rPr>
          <w:rFonts w:ascii="標楷體" w:hAnsi="標楷體" w:cs="標楷體" w:eastAsia="標楷體"/>
        </w:rPr>
        <w:t>（附件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實習：依編配組別，由資深記者帶領，完成採訪稿一篇並投稿完成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訓練、實習階段且經評估足堪勝任者，成為正式記者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標楷體" w:ascii="標楷體" w:hAnsi="標楷體"/>
        </w:rPr>
        <w:t>102/3-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（龍星國小）函請縣府發布記者名單至各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 xml:space="preserve">校，並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度實習記者，經參加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記者專業教育訓練，得成為正式記者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本縣『國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中小學教育人員研究著作給分審查要點』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能全程參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文教記者專業訓練課程（預計</w:t>
            </w:r>
            <w:r>
              <w:rPr>
                <w:rFonts w:eastAsia="標楷體" w:cs="標楷體" w:ascii="標楷體" w:hAnsi="標楷體"/>
              </w:rPr>
              <w:t>1/5-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縣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度教育電子報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文教記者專業教育訓練課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52"/>
        <w:gridCol w:w="3252"/>
      </w:tblGrid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/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星期六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/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龍星國小大會議室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30-090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        到</w:t>
            </w:r>
          </w:p>
        </w:tc>
      </w:tr>
      <w:tr>
        <w:trPr>
          <w:trHeight w:val="121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00-1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現場採訪與新聞稿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</w:tr>
      <w:tr>
        <w:trPr>
          <w:trHeight w:val="5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0-10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12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0-12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-15" w:hanging="79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現場採訪與新聞稿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</w:tr>
      <w:tr>
        <w:trPr>
          <w:trHeight w:val="4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-130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午        餐【分組討論】</w:t>
            </w:r>
          </w:p>
        </w:tc>
      </w:tr>
      <w:tr>
        <w:trPr>
          <w:trHeight w:val="13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-14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30-14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136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40-16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</w:tr>
      <w:tr>
        <w:trPr>
          <w:trHeight w:val="10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00`~~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賦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5:00Z</dcterms:created>
  <dc:creator>User</dc:creator>
  <dc:description/>
  <cp:keywords/>
  <dc:language>en-US</dc:language>
  <cp:lastModifiedBy>.</cp:lastModifiedBy>
  <cp:lastPrinted>2002-03-01T04:21:00Z</cp:lastPrinted>
  <dcterms:modified xsi:type="dcterms:W3CDTF">2012-11-15T03:33:00Z</dcterms:modified>
  <cp:revision>17</cp:revision>
  <dc:subject/>
  <dc:title>桃園縣政府教育電子報發行實施計畫</dc:title>
</cp:coreProperties>
</file>