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桃園縣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電子白板教學教師團隊培訓」之教學觀摩研討會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研習流程表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，全程參加者核給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；請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上教育處研習報名系統登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三樓數學科專科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參加教師於課務自理原則下  請給予公（差）假登記，另全程參與研習之教師，依規定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流程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15"/>
        <w:gridCol w:w="1423"/>
        <w:gridCol w:w="2026"/>
        <w:gridCol w:w="1508"/>
        <w:gridCol w:w="150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資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幕 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校長邦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說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孟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組長邵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教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國教輔導團成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國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老師建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老師新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FFFFFF"/>
              </w:rPr>
              <w:t>1</w:t>
            </w:r>
            <w:r>
              <w:rPr>
                <w:rFonts w:ascii="標楷體" w:hAnsi="標楷體" w:cs="標楷體" w:eastAsia="標楷體"/>
                <w:color w:val="FFFFFF"/>
              </w:rPr>
              <w:t>：</w:t>
            </w:r>
            <w:r>
              <w:rPr>
                <w:rFonts w:eastAsia="標楷體" w:cs="標楷體" w:ascii="標楷體" w:hAnsi="標楷體"/>
                <w:color w:val="FFFFFF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3:00Z</dcterms:created>
  <dc:creator>user</dc:creator>
  <dc:description/>
  <dc:language>en-US</dc:language>
  <cp:lastModifiedBy>user</cp:lastModifiedBy>
  <dcterms:modified xsi:type="dcterms:W3CDTF">2008-11-13T08:13:00Z</dcterms:modified>
  <cp:revision>1</cp:revision>
  <dc:subject/>
  <dc:title>「桃園縣97年電子白板教學教師團隊培訓」之教學觀摩研討會</dc:title>
</cp:coreProperties>
</file>