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  <w:r>
        <w:rPr>
          <w:b/>
          <w:sz w:val="28"/>
          <w:szCs w:val="28"/>
        </w:rPr>
        <w:t>桃源文化生活叢書推廣課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5"/>
        <w:gridCol w:w="1701"/>
        <w:gridCol w:w="992"/>
        <w:gridCol w:w="2268"/>
      </w:tblGrid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繪本簡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安排堂數</w:t>
            </w:r>
          </w:p>
        </w:tc>
      </w:tr>
      <w:tr>
        <w:trPr>
          <w:trHeight w:val="19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安夕照（永安漁港漁人的奮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船身搖晃得讓明義非常難受，他曾聽老師說過有一次出海，暈船暈到連綠色的膽汁都吐了出來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傑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>
          <w:trHeight w:val="2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田水甜（農家生活及農務智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是調皮的小孩，一粒粒野果是佳餚，一朵朵藏著蜜的花兒是美酒，我把美酒瓶瓶喝光，醉醺醺地把曬穀場跑遍。玩泥巴、捏人偶，當藝術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林統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>
          <w:trHeight w:val="26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牛童變身大藝師（桃園縣工藝師游禮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一個很冷很冷的夜晚，阿海點著小燈炮藏在棉被裡讀書，夜深了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，他讀著讀著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知不覺睡著了。不久，棉被冒起灰煙燒了起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泰容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烽火仁師（桃園縣書法名家黃群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他們日夜兼程趕路之際，不幸在山區遭遇土共伏擊，一個孩子的小腿被流彈擊中穿透，頓時血流如注，羣英趕快撕下衣襟為他包紮止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貞勇</w:t>
            </w:r>
            <w:r>
              <w:rPr/>
              <w:t>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袁海寶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玲玉</w:t>
            </w:r>
            <w:r>
              <w:rPr/>
              <w:t>老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一位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夢想‧騎馬旅行（桃園縣油畫名家賴傳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「爺爺的畫室像個小動物園耶！小魚和小鳥天天轉個不停？牠們不會累嗎？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「金魚和小鳥都是我的模特兒，有一天我會帶著牠們到畫室外的世界去玩。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振明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母六與霄裡大池（八德開發記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由知母六和墾首共同主持儀式，大家一一焚香向大地膜拜。先對平埔族先人表達敬意，然後祈求地基主恩准在此掘池，並保佑工程平安、順利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輝岳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從那裡來？（新移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麗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知道什麼時候才能夠再見到家人？不知道遙遠的異國是否有人歡迎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她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？忐忑不安的心情，翻攪著思緒，靜靜流淌的淚水，模糊了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她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雙眼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端小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文婉小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一位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柴棺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澤蟹與虎皮蛙（楊梅食水坑溪河流生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忽然，遠處山上的楊梅樹、樟樹與楠木、山黃麻等樹木，激烈搖晃，紛紛倒下。隱約聽到五色鳥媽媽哭喊著：「我的孩子還在樹洞裡面啊！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仰聖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田湮波（石門水庫上游淹沒區記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「文生伯！我家的房子已淹掉一半，水就快要滿到你們家的田地了。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隨著石門口壩體的增高，水庫內的水快速地蓄積起來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曹俊彥先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黃建義先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一位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遶 境（大溪廟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正值暑假，陣頭裡許多青少年及小學生熱情參與，雖然個子小小的，但舞龍舞獅、敲鑼打鼓，各個有模有樣，熟練的動作毫不遜於大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俊華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濕 地（以人文畫家之眼看溼地的生命密碼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鹹鹹濕潤的空氣 飽含著生命的原動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車車 滿載的蚵仔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堆滿漁村的街道 漁戶的屋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維霖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山中日月（泰雅族故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尤達士準備好了竹筒飯，背起了籐籃，腰掛著開山刀和水壺，就帶著我們三個小蘿蔔頭，浩浩蕩蕩邊唱歌邊聊天的往竹園出發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瑞成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堂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安排週三下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其他希望時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6:00Z</dcterms:created>
  <dc:creator>user</dc:creator>
  <dc:description/>
  <cp:keywords/>
  <dc:language>en-US</dc:language>
  <cp:lastModifiedBy>Your User Name</cp:lastModifiedBy>
  <dcterms:modified xsi:type="dcterms:W3CDTF">2012-09-07T06:54:00Z</dcterms:modified>
  <cp:revision>10</cp:revision>
  <dc:subject/>
  <dc:title/>
</cp:coreProperties>
</file>