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 w:before="120" w:after="0"/>
        <w:ind w:left="960" w:hanging="960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公視教育資源網內容簡介</w:t>
      </w:r>
    </w:p>
    <w:p>
      <w:pPr>
        <w:pStyle w:val="TextBodyIndent"/>
        <w:ind w:left="598" w:hanging="598"/>
        <w:rPr/>
      </w:pPr>
      <w:r>
        <w:rPr/>
        <w:t>一、公視教育資源網首頁，可於最新消息區看到近期相關活動或發行教材訊息</w:t>
      </w:r>
    </w:p>
    <w:p>
      <w:pPr>
        <w:pStyle w:val="TextBodyIndent"/>
        <w:ind w:left="840" w:hanging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6028690" cy="341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315" cy="307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315" cy="307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68.95pt;mso-wrap-distance-left:9.05pt;mso-wrap-distance-right:9.05pt;mso-wrap-distance-top:0pt;mso-wrap-distance-bottom:0pt;margin-top: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315" cy="307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315" cy="307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二、教育資源網教案分類方式</w:t>
      </w:r>
    </w:p>
    <w:p>
      <w:pPr>
        <w:pStyle w:val="TextBodyIndent"/>
        <w:ind w:left="0" w:hanging="0"/>
        <w:rPr/>
      </w:pPr>
      <w:r>
        <w:rPr/>
        <w:t>（一）可以「</w:t>
      </w:r>
      <w:r>
        <w:rPr>
          <w:b/>
        </w:rPr>
        <w:t>學習領域與重要議題</w:t>
      </w:r>
      <w:r>
        <w:rPr/>
        <w:t>」查找（於網頁右側邊欄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24155</wp:posOffset>
                </wp:positionV>
                <wp:extent cx="5947410" cy="3817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4845" cy="3707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370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300.6pt;mso-wrap-distance-left:9.05pt;mso-wrap-distance-right:9.05pt;mso-wrap-distance-top:0pt;mso-wrap-distance-bottom:0pt;margin-top:1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4845" cy="3707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370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（二）或以「</w:t>
      </w:r>
      <w:r>
        <w:rPr>
          <w:b/>
        </w:rPr>
        <w:t>公視兒少節目</w:t>
      </w:r>
      <w:r>
        <w:rPr/>
        <w:t>」查找（於網頁右側邊欄）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36855</wp:posOffset>
                </wp:positionV>
                <wp:extent cx="5267325" cy="4511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1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760" cy="4401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760" cy="440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55.25pt;mso-wrap-distance-left:9.05pt;mso-wrap-distance-right:9.05pt;mso-wrap-distance-top:0pt;mso-wrap-distance-bottom:0pt;margin-top:1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760" cy="4401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760" cy="440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（三）亦可以「</w:t>
      </w:r>
      <w:r>
        <w:rPr>
          <w:b/>
        </w:rPr>
        <w:t>教材類別</w:t>
      </w:r>
      <w:r>
        <w:rPr/>
        <w:t>」或「</w:t>
      </w:r>
      <w:r>
        <w:rPr>
          <w:b/>
        </w:rPr>
        <w:t>適用年齡</w:t>
      </w:r>
      <w:r>
        <w:rPr/>
        <w:t>」查找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0585" cy="3622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3511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351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285.2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3511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351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三、點選「</w:t>
      </w:r>
      <w:r>
        <w:rPr>
          <w:b/>
        </w:rPr>
        <w:t>影像學習活動</w:t>
      </w:r>
      <w:r>
        <w:rPr/>
        <w:t>」可看到「</w:t>
      </w:r>
      <w:r>
        <w:rPr>
          <w:b/>
        </w:rPr>
        <w:t>活動資訊</w:t>
      </w:r>
      <w:r>
        <w:rPr/>
        <w:t>」與「</w:t>
      </w:r>
      <w:r>
        <w:rPr>
          <w:b/>
        </w:rPr>
        <w:t>營隊學員作品</w:t>
      </w:r>
      <w:r>
        <w:rPr/>
        <w:t>」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5417820" cy="5534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553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5255" cy="54235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5255" cy="542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435.75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5255" cy="54235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5255" cy="542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  <w:t>四、點選公視影音可線上瀏覽「</w:t>
      </w:r>
      <w:r>
        <w:rPr>
          <w:b/>
        </w:rPr>
        <w:t>公視兒少節目</w:t>
      </w:r>
      <w:r>
        <w:rPr/>
        <w:t>」片段與「小導演大夢想短片」作品</w:t>
      </w:r>
    </w:p>
    <w:p>
      <w:pPr>
        <w:pStyle w:val="TextBodyIndent"/>
        <w:ind w:left="700" w:hanging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490845" cy="5969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96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58585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585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470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58585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585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2:00Z</dcterms:created>
  <dc:creator>pub70307</dc:creator>
  <dc:description/>
  <cp:keywords/>
  <dc:language>en-US</dc:language>
  <cp:lastModifiedBy>ADM3004</cp:lastModifiedBy>
  <cp:lastPrinted>2012-09-07T10:56:00Z</cp:lastPrinted>
  <dcterms:modified xsi:type="dcterms:W3CDTF">2012-09-10T03:32:00Z</dcterms:modified>
  <cp:revision>2</cp:revision>
  <dc:subject/>
  <dc:title>國立臺灣師範大學書函</dc:title>
</cp:coreProperties>
</file>