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【資優教育充實方案】教學實務分享工作坊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施計畫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壹、依據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 桃特教字第</w:t>
      </w:r>
      <w:r>
        <w:rPr>
          <w:rFonts w:cs="新細明體;PMingLiU" w:ascii="新細明體;PMingLiU" w:hAnsi="新細明體;PMingLiU"/>
          <w:sz w:val="28"/>
          <w:szCs w:val="28"/>
        </w:rPr>
        <w:t>1010028838</w:t>
      </w:r>
      <w:r>
        <w:rPr>
          <w:rFonts w:ascii="新細明體;PMingLiU" w:hAnsi="新細明體;PMingLiU" w:cs="新細明體;PMingLiU"/>
          <w:sz w:val="28"/>
          <w:szCs w:val="28"/>
        </w:rPr>
        <w:t>號函 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度加強各校普通班教師及家長特教知能研習實施計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增進普通班教師及家長特教專業知能，促進特教理念及技巧之宣導及應用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提升並強化特教教師助理員專業知能，積極維護特殊教育學生受教品質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辦理單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指導機關：教育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辦單位：桃園縣政府教育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承辦單位：桃園市東門國民小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研習主題：</w:t>
      </w:r>
      <w:r>
        <w:rPr>
          <w:sz w:val="28"/>
          <w:szCs w:val="28"/>
        </w:rPr>
        <w:t>桃園縣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【資優教育充實方案】教學實務分享工作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研習時間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</w:t>
      </w:r>
    </w:p>
    <w:p>
      <w:pPr>
        <w:pStyle w:val="Normal"/>
        <w:spacing w:lineRule="exact" w:line="400"/>
        <w:ind w:firstLine="51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，上午</w:t>
      </w:r>
      <w:r>
        <w:rPr>
          <w:rFonts w:cs="新細明體;PMingLiU" w:ascii="新細明體;PMingLiU" w:hAnsi="新細明體;PMingLiU"/>
          <w:sz w:val="28"/>
          <w:szCs w:val="28"/>
        </w:rPr>
        <w:t>9:00</w:t>
      </w:r>
      <w:r>
        <w:rPr>
          <w:rFonts w:ascii="新細明體;PMingLiU" w:hAnsi="新細明體;PMingLiU" w:cs="新細明體;PMingLiU"/>
          <w:sz w:val="28"/>
          <w:szCs w:val="28"/>
        </w:rPr>
        <w:t>至下午</w:t>
      </w:r>
      <w:r>
        <w:rPr>
          <w:rFonts w:cs="新細明體;PMingLiU" w:ascii="新細明體;PMingLiU" w:hAnsi="新細明體;PMingLiU"/>
          <w:sz w:val="28"/>
          <w:szCs w:val="28"/>
        </w:rPr>
        <w:t>16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陸、研習地點：桃園市東門國民小學綜合大樓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桃園市東國街</w:t>
      </w:r>
      <w:r>
        <w:rPr>
          <w:rFonts w:cs="新細明體;PMingLiU" w:ascii="新細明體;PMingLiU" w:hAnsi="新細明體;PMingLiU"/>
          <w:sz w:val="28"/>
          <w:szCs w:val="28"/>
        </w:rPr>
        <w:t xml:space="preserve">14 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報名時間：活動前，請至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部特教通報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研習與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研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縣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育局特教研習活動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桃園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學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東門國小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捌、參加對象及資格：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本縣設有資優班級之學校教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對本議題有興趣之縣內教師或教師助理員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對本議題有興趣之家長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承辦單位依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順序錄取，預計</w:t>
      </w:r>
      <w:r>
        <w:rPr>
          <w:rFonts w:cs="新細明體;PMingLiU" w:ascii="新細明體;PMingLiU" w:hAnsi="新細明體;PMingLiU"/>
          <w:sz w:val="28"/>
          <w:szCs w:val="28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人，報名額滿即止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玖、注意事項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研習備有茶水供應，為響應環保，請自行攜帶環保杯、筷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聯絡電話與人員：</w:t>
      </w:r>
      <w:r>
        <w:rPr>
          <w:rFonts w:cs="新細明體;PMingLiU" w:ascii="新細明體;PMingLiU" w:hAnsi="新細明體;PMingLiU"/>
          <w:sz w:val="28"/>
          <w:szCs w:val="28"/>
        </w:rPr>
        <w:t xml:space="preserve">03-3394572#17  </w:t>
      </w:r>
      <w:r>
        <w:rPr>
          <w:rFonts w:ascii="新細明體;PMingLiU" w:hAnsi="新細明體;PMingLiU" w:cs="新細明體;PMingLiU"/>
          <w:sz w:val="28"/>
          <w:szCs w:val="28"/>
        </w:rPr>
        <w:t>鄭淑華組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拾、辦理本案有功人員，依據「公立高級中等以下學校校長成績考核辦法」、「公立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級中等以下學校教師成績考核辦法」及「桃園縣立各級學校教職員獎懲要點」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規定，核敘嘉獎乙次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及獎狀乙幀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之獎勵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拾壹、經費：由縣府特教相關經費項下支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貳、參與本案研習之工作人員及教師准予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差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假登記，並得於研習結束後於六個</w:t>
      </w:r>
    </w:p>
    <w:p>
      <w:pPr>
        <w:pStyle w:val="Normal"/>
        <w:spacing w:lineRule="exact" w:line="400"/>
        <w:ind w:firstLine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月內在課務自理及不支領代課鐘點費原則下覈實補假；另由承辦單位依出席</w:t>
      </w:r>
    </w:p>
    <w:p>
      <w:pPr>
        <w:pStyle w:val="Normal"/>
        <w:spacing w:lineRule="exact" w:line="400"/>
        <w:ind w:firstLine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員參與活動時數核實登記研習時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參、</w:t>
      </w:r>
      <w:r>
        <w:rPr>
          <w:sz w:val="28"/>
          <w:szCs w:val="28"/>
        </w:rPr>
        <w:t>本計畫</w:t>
      </w:r>
      <w:r>
        <w:rPr>
          <w:sz w:val="28"/>
          <w:szCs w:val="28"/>
        </w:rPr>
        <w:t>呈縣府核可後實施，修正時亦同</w:t>
      </w:r>
      <w:r>
        <w:rPr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賦優異學生之發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靜姿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賦優異學生之發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靜姿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繽紛世界你我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主題探索到興趣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大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退休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若男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智能融入區分性課程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與實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中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籃玉君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2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學生服務學習方案之實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公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活動領導學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若蘭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學生社會服務方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暨良師引導方案之實踐歷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仁愛國小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秋萍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DH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學生與我共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樂國小資優班 退休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錦雪退休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DH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學生與我共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樂國小資優班 退休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錦雪退休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3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方案設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靜姿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方案設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靜姿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住民資優學生優勢才能發掘與輔導：多元文化的教育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臺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潘裕豐副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移民雙重需求學生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位家庭社經地位不利資優生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市立大同國小資優班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書豪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四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4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斯邁爾與我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亞斯伯格數理資優學生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敦化國中數理資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班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桂舒嫻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挺的語言蛻變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障數理資優學生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北投國中數理資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惠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北投國中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義芬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SCOVE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掘優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育達商業科技大學幼兒保育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鄺靜辰助理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SCOVE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掘優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育達商業科技大學幼兒保育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鄺靜辰助理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五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7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5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海東 玉山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「人」結「社」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建國中學歷史科教師兼人文社會資優班召集人黃春木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閉症舞導資優班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東門國小舞蹈資優班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宋明芬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譜ㄧ曲心靈的樂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障音樂資優學生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南門國中音樂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麗雪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一盞音樂之燭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障者音樂資優學生的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仁愛國中音樂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紀盈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教學實務分享工作坊</w:t>
      </w:r>
    </w:p>
    <w:p>
      <w:pPr>
        <w:pStyle w:val="Normal"/>
        <w:jc w:val="center"/>
        <w:rPr/>
      </w:pPr>
      <w:r>
        <w:rPr/>
        <w:t>經費概算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9"/>
        <w:gridCol w:w="1631"/>
        <w:gridCol w:w="1440"/>
        <w:gridCol w:w="27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鐘點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</w:t>
            </w:r>
            <w:r>
              <w:rPr>
                <w:sz w:val="28"/>
                <w:szCs w:val="28"/>
              </w:rPr>
              <w:t>來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桃園</w:t>
            </w:r>
            <w:r>
              <w:rPr>
                <w:rFonts w:ascii="新細明體;PMingLiU" w:hAnsi="新細明體;PMingLiU" w:cs="新細明體;PMingLiU"/>
                <w:sz w:val="28"/>
                <w:szCs w:val="28"/>
                <w:eastAsianLayout w:combine="true"/>
              </w:rPr>
              <w:t>→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義印刷、文具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工作人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、學員及工作人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工作人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水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、學員及工作人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工作人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列加總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地佈置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  <w:r>
              <w:rPr>
                <w:sz w:val="28"/>
                <w:szCs w:val="28"/>
              </w:rPr>
              <w:t>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拾柒萬柒仟叁佰柒拾元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7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員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單位主管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</w:rPr>
        <w:t>會計人員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</w:rPr>
        <w:t>校長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150" cy="7211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Text31">
    <w:name w:val="text31"/>
    <w:basedOn w:val="Style14"/>
    <w:qFormat/>
    <w:rPr>
      <w:rFonts w:ascii="Verdana" w:hAnsi="Verdana" w:cs="Verdana"/>
      <w:color w:val="00000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1</dc:creator>
  <dc:description/>
  <cp:keywords/>
  <dc:language>en-US</dc:language>
  <cp:lastModifiedBy>067071</cp:lastModifiedBy>
  <cp:lastPrinted>2012-07-18T12:35:00Z</cp:lastPrinted>
  <dcterms:modified xsi:type="dcterms:W3CDTF">2012-09-04T08:14:00Z</dcterms:modified>
  <cp:revision>2</cp:revision>
  <dc:subject/>
  <dc:title>桃園市東門國小100年度</dc:title>
</cp:coreProperties>
</file>