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eastAsia="新細明體;PMingLiU" w:cs="標楷體"/>
          <w:b/>
          <w:b/>
          <w:spacing w:val="-20"/>
          <w:szCs w:val="28"/>
        </w:rPr>
      </w:pPr>
      <w:r>
        <w:rPr>
          <w:rFonts w:eastAsia="新細明體;PMingLiU" w:cs="標楷體" w:ascii="新細明體;PMingLiU" w:hAnsi="新細明體;PMingLiU"/>
          <w:b/>
          <w:spacing w:val="-20"/>
          <w:szCs w:val="28"/>
        </w:rPr>
        <w:t>102</w:t>
      </w:r>
      <w:r>
        <w:rPr>
          <w:rFonts w:ascii="新細明體;PMingLiU" w:hAnsi="新細明體;PMingLiU" w:cs="標楷體" w:eastAsia="新細明體;PMingLiU"/>
          <w:b/>
          <w:spacing w:val="-20"/>
          <w:szCs w:val="28"/>
        </w:rPr>
        <w:t>年「國民中學學生基本學力測驗暨各項入學管道」重要日程表</w:t>
      </w:r>
    </w:p>
    <w:p>
      <w:pPr>
        <w:sectPr>
          <w:type w:val="nextPage"/>
          <w:pgSz w:w="11906" w:h="16838"/>
          <w:pgMar w:left="902" w:right="567" w:gutter="0" w:header="0" w:top="709" w:footer="0" w:bottom="1077"/>
          <w:pgNumType w:start="19" w:fmt="decimal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lineRule="exact" w:line="240"/>
        <w:ind w:left="403" w:hanging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8050</wp:posOffset>
                </wp:positionV>
                <wp:extent cx="3032760" cy="866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456"/>
                              <w:gridCol w:w="32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二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-147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-147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pacing w:lineRule="exact" w:line="280"/>
                                    <w:ind w:left="-147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/31,4/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美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/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/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美術班術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-147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/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/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舞蹈班術科測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/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/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音樂班術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/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戲劇班術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/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/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前免試入學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/18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免試入學放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4/1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免試入學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/2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免試入學備取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/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/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/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國中基本學力測驗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五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/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體育班免試入學術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五　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5/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寄發准考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六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六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6/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6/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國中基本學力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/1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端午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/19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寄發測驗分數通知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四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6/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6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分數複查及結果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top w:val="single" w:sz="4" w:space="1" w:color="000000"/>
                                    </w:pBdr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6/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/2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申請、甄選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七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/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申請、甄選入學放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/4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申請、甄選入學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7/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7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登記分發入學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/3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登記分發入學放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八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8/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登記分發入學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82.1pt;mso-wrap-distance-left:9pt;mso-wrap-distance-right:9pt;mso-wrap-distance-top:0pt;mso-wrap-distance-bottom:0pt;margin-top:71.5pt;mso-position-vertical-relative:page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456"/>
                        <w:gridCol w:w="32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二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-147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-147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65" w:leader="none"/>
                              </w:tabs>
                              <w:spacing w:lineRule="exact" w:line="280"/>
                              <w:ind w:left="-1470" w:hanging="0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/31,4/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 xml:space="preserve">美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/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/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美術班術科測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-147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/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/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舞蹈班術科測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/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/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/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音樂班術科測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/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戲劇班術科測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/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/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前免試入學報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4/1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免試入學放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4/1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免試入學報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/2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免試入學備取報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/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/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/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國中基本學力測驗報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五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/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體育班免試入學術科測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五　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5/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寄發准考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六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六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6/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6/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國中基本學力測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6/1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端午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6/1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寄發測驗分數通知單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四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6/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6/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分數複查及結果通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</w:pBdr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6/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6/27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申請、甄選報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七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7/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申請、甄選入學放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7/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申請、甄選入學報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7/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7/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7/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登記分發入學報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7/3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登記分發入學放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八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8/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登記分發入學報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240"/>
        <w:ind w:left="403" w:hanging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240"/>
        <w:ind w:left="403" w:hanging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240"/>
        <w:ind w:left="403" w:hanging="403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840</wp:posOffset>
                </wp:positionH>
                <wp:positionV relativeFrom="paragraph">
                  <wp:posOffset>7412355</wp:posOffset>
                </wp:positionV>
                <wp:extent cx="17233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附註：有關國中基測、高中、高職及五專各入學管道詳細日程，以各區各入學管道招生簡章內容為準，請詳閱簡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583.65pt;mso-position-vertical-relative:text;margin-left:38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附註：有關國中基測、高中、高職及五專各入學管道詳細日程，以各區各入學管道招生簡章內容為準，請詳閱簡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32"/>
      <w:pgNumType w:start="19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@新細明體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Cs w:val="4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>
      <w:rFonts w:ascii="標楷體" w:hAnsi="標楷體" w:eastAsia="標楷體" w:cs="Times New Roman"/>
      <w:b w:val="false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Times New Roman"/>
      <w:color w:val="FF0000"/>
    </w:rPr>
  </w:style>
  <w:style w:type="character" w:styleId="WW8Num12z1">
    <w:name w:val="WW8Num12z1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>
      <w:rFonts w:ascii="@新細明體" w:hAnsi="@新細明體" w:eastAsia="標楷體" w:cs="@新細明體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2:00Z</dcterms:created>
  <dc:creator>moejsmpc</dc:creator>
  <dc:description/>
  <cp:keywords/>
  <dc:language>en-US</dc:language>
  <cp:lastModifiedBy>moejsmpc</cp:lastModifiedBy>
  <cp:lastPrinted>2011-10-12T18:45:00Z</cp:lastPrinted>
  <dcterms:modified xsi:type="dcterms:W3CDTF">2012-08-17T01:16:00Z</dcterms:modified>
  <cp:revision>4</cp:revision>
  <dc:subject/>
  <dc:title>96年「國民中學學生基本學力測驗暨高中、高職及五專甄選、申請及登記分發入學」日程表(草案)</dc:title>
</cp:coreProperties>
</file>