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lineRule="atLeast" w:line="300" w:before="75" w:after="0"/>
        <w:ind w:left="90" w:hanging="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優良讀物票選活動 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壹、依據：桃園縣國民中小學推動「閱讀桃花源」四年計畫</w:t>
      </w:r>
    </w:p>
    <w:p>
      <w:pPr>
        <w:pStyle w:val="Web"/>
        <w:tabs>
          <w:tab w:val="clear" w:pos="480"/>
          <w:tab w:val="left" w:pos="354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貳、目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ab/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培養學生優良閱讀風氣，擬具良好閱讀計畫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提昇教師閱讀教學知能，落實閱讀學習推動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建置網路閱讀學習平台，豐富閱讀學習資源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四、推動教師閱讀教學分享，促進校際交流合作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叁、辦理單位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主辦單位：桃園縣政府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承辦單位：楊明國小、平鎮國中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肆、實施期程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伍、實施方式：分兩階段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辦理全縣教師好書推薦活動。（自即日起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及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三組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為鼓勵師生閱讀科普類讀物，本年度票選以科普類為主題。請每校邀請教師共同討論推薦，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少提具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份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適合該年齡層閱讀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科普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好書。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前至桃園縣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網路通知暨填報統計資訊系統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填報各校薦科普類好書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專家學者研訂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，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供全縣師生票選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依推薦書單辦理網路票選活動。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縣師生均具網路票選資格。（票選網站：桃園縣閱讀桃花源網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http:// read.tyc.edu.tw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） 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人每天至多可參與一次投票，並取得一次抽獎機會。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為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的票選活動選出每年段好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，作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下學年度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的中小學教師閱讀指導及學生閱讀書目。 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結束後由電腦隨機抽出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名參與網路票選的幸運兒，每人致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圖書禮卷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陸、實施對象：本縣各公、私立國民中小學教師、學生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柒、預期成效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作為中小學教師閱讀指導及學生閱讀書目或寒暑假學生閱讀書單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藉書單推薦及網路票選活動，增進各校師生對閱讀活動的參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藉網路票選活動增進桃園縣閱讀桃花源網站的點閱率及利用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捌、經費概算：如附件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玖、獎勵：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依據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桃園縣立各級學校教職員獎懲要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」辦理敘獎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工作人員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嘉獎乙次，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獎狀乙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ind w:left="90" w:hanging="0"/>
      <w:textAlignment w:val="baseline"/>
    </w:pPr>
    <w:rPr>
      <w:rFonts w:ascii="Verdana" w:hAnsi="Verdana" w:cs="新細明體;PMingLiU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7:00Z</dcterms:created>
  <dc:creator>user</dc:creator>
  <dc:description/>
  <cp:keywords/>
  <dc:language>en-US</dc:language>
  <cp:lastModifiedBy>062087</cp:lastModifiedBy>
  <cp:lastPrinted>2011-04-08T16:44:00Z</cp:lastPrinted>
  <dcterms:modified xsi:type="dcterms:W3CDTF">2012-08-29T07:11:00Z</dcterms:modified>
  <cp:revision>4</cp:revision>
  <dc:subject/>
  <dc:title>桃園縣國民中小學推動「閱讀桃花源」四年計畫-98年優良讀物票選活動 </dc:title>
</cp:coreProperties>
</file>