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學年上學期</w:t>
      </w:r>
      <w:r>
        <w:rPr>
          <w:rFonts w:cs="標楷體" w:eastAsia="標楷體"/>
          <w:color w:val="000000"/>
          <w:sz w:val="32"/>
          <w:szCs w:val="32"/>
        </w:rPr>
        <w:t>隨班附讀</w:t>
      </w:r>
      <w:r>
        <w:rPr>
          <w:rFonts w:cs="標楷體" w:eastAsia="標楷體"/>
          <w:color w:val="000000"/>
          <w:sz w:val="32"/>
          <w:szCs w:val="32"/>
        </w:rPr>
        <w:t>與付費旁聽</w:t>
      </w:r>
      <w:r>
        <w:rPr>
          <w:rFonts w:cs="標楷體" w:eastAsia="標楷體"/>
          <w:color w:val="000000"/>
          <w:sz w:val="32"/>
          <w:szCs w:val="32"/>
        </w:rPr>
        <w:t>課程彙整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學士學分班</w:t>
      </w:r>
    </w:p>
    <w:p>
      <w:pPr>
        <w:pStyle w:val="Normal"/>
        <w:jc w:val="both"/>
        <w:rPr/>
      </w:pPr>
      <w:bookmarkStart w:id="0" w:name="中國語文學系"/>
      <w:r>
        <w:rPr/>
        <w:t>(</w:t>
      </w:r>
      <w:r>
        <w:rPr/>
        <w:t>一</w:t>
      </w:r>
      <w:r>
        <w:rPr/>
        <w:t>)</w:t>
      </w:r>
      <w:r>
        <w:rPr/>
        <w:t>中國語文學系</w:t>
      </w:r>
      <w:bookmarkEnd w:id="0"/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1980"/>
        <w:gridCol w:w="900"/>
        <w:gridCol w:w="900"/>
        <w:gridCol w:w="360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名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費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授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課時間及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隨班附讀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付費旁聽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內容及授課大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報名限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語言學概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sz w:val="20"/>
                <w:szCs w:val="20"/>
              </w:rPr>
              <w:t>3000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10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0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請上國立新竹教育大學網頁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訪客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課程資訊查詢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140.126.22.95/wbcmsc/cmain1.asp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台灣社會與語言變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四二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4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現代散文選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22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詩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05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華語口語表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8:2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1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0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學概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14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3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學批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0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5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書選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2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荀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五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3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世說新語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美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0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5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國文學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威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04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與網路文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威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04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字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邴尚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10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聲韻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邴尚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4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明清戲曲選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12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俠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五</w:t>
            </w:r>
            <w:r>
              <w:rPr>
                <w:rFonts w:eastAsia="標楷體" w:cs="標楷體"/>
                <w:sz w:val="20"/>
                <w:szCs w:val="20"/>
              </w:rPr>
              <w:t>10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2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俠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5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2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3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俠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2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燕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3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燕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5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3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尚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5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4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其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06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其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5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06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倩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6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倩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5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6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漢語語言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0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07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五</w:t>
            </w:r>
            <w:r>
              <w:rPr>
                <w:rFonts w:eastAsia="標楷體" w:cs="標楷體"/>
                <w:sz w:val="20"/>
                <w:szCs w:val="20"/>
              </w:rPr>
              <w:t>10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07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劇本寫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欣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17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0:0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05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英語教學系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1980"/>
        <w:gridCol w:w="900"/>
        <w:gridCol w:w="900"/>
        <w:gridCol w:w="360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名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費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授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課時間及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隨班附讀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付費旁聽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內容及授課大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報名限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進階英文寫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雅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06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上國立新竹教育大學網頁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訪客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課程資訊查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ttp://140.126.22.95/wbcmsc/cmain1.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B(B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靜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05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具備本校規定英文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班等級之英文能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B(B4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靜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5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05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具備本校規定英文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班等級之英文能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英語教材教法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靜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五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05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具備全民英檢中級或中高級能力以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有志從事兒童美語教學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檢附相關文件證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心理與諮商學系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1980"/>
        <w:gridCol w:w="900"/>
        <w:gridCol w:w="900"/>
        <w:gridCol w:w="360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名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費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授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課時間及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隨班附讀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付費旁聽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內容及授課大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報名限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神經心理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202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上國立新竹教育大學網頁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訪客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課程資訊查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ttp://140.126.22.95/wbcmsc/cmain1.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修過普通心理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：屆時將因教室座位數機動調整招收人數上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變態心理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春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413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中畢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環境與文化資源學系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1980"/>
        <w:gridCol w:w="900"/>
        <w:gridCol w:w="900"/>
        <w:gridCol w:w="360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名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費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授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課時間及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隨班附讀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付費旁聽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內容及授課大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報名限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環境資源分析概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書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15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8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3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上國立新竹教育大學網頁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訪客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課程資訊查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ttp://140.126.22.95/wbcmsc/cmain1.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都市及區域計畫概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書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6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9: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08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島嶼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倪進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04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景觀建築概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慈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0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休閒遊憩概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慈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5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8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0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五）</w:t>
      </w:r>
      <w:r>
        <w:rPr/>
        <w:t>通識課程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1980"/>
        <w:gridCol w:w="900"/>
        <w:gridCol w:w="900"/>
        <w:gridCol w:w="360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名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費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授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課時間及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隨班附讀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付費旁聽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內容及授課大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報名限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人際溝通與互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登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15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20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上國立新竹教育大學網頁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訪客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課程資訊查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ttp://140.126.22.95/wbcmsc/cmain1.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碩士學分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中國語文學系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1980"/>
        <w:gridCol w:w="900"/>
        <w:gridCol w:w="900"/>
        <w:gridCol w:w="360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名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費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授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課時間及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隨班附讀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付費旁聽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內容及授課大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報名限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研究方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林紀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吳貞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4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上國立新竹教育大學網頁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訪客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課程資訊查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ttp://140.126.22.95/wbcmsc/cmain1.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治學方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威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邴尚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劉德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4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詩學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4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閱讀教學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N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麗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18:2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1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0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室觀察與敘事專題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N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麗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18:2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1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0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現代小說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惠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16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9: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0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史傳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德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18:2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1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古代蒙學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N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美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18:2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1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4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現代詩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威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18:2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1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漢字理論與教學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邴尚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民間文學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佳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4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華語文教學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貞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4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二語言習得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貞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22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語法教學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N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18:2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1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30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質的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N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惠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8:2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0:0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414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華語閱讀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21B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文言文教學法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金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午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07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兒童文學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宜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心理與諮商學系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1980"/>
        <w:gridCol w:w="900"/>
        <w:gridCol w:w="900"/>
        <w:gridCol w:w="360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名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費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授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課時間及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隨班附讀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付費旁聽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內容及授課大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報名限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品牌心理學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登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18:2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1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205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上國立新竹教育大學網頁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訪客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課程資訊查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ttp://140.126.22.95/wbcmsc/cmain1.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心理與諮商專業倫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文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207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修過諮商理論與技術、團體諮商以及心理測驗等課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發展心理學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維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8:2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1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204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</w:t>
      </w:r>
      <w:r>
        <w:rPr/>
        <w:t>環境與文化資源學系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1980"/>
        <w:gridCol w:w="900"/>
        <w:gridCol w:w="900"/>
        <w:gridCol w:w="360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名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費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授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課時間及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隨班附讀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付費旁聽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內容及授課大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報名限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景觀遊憩專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慈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4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上國立新竹教育大學網頁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訪客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課程資訊查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ttp://140.126.22.95/wbcmsc/cmain1.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</w:t>
      </w:r>
      <w:r>
        <w:rPr/>
        <w:t>體育學系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1980"/>
        <w:gridCol w:w="900"/>
        <w:gridCol w:w="900"/>
        <w:gridCol w:w="360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名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費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授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課時間及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隨班附讀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付費旁聽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內容及授課大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報名限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運動賽會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41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上國立新竹教育大學網頁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訪客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課程資訊查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ttp://140.126.22.95/wbcmsc/cmain1.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休閒運動專題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建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412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台灣與言語與文教育研究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1980"/>
        <w:gridCol w:w="900"/>
        <w:gridCol w:w="900"/>
        <w:gridCol w:w="360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名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費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授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課時間及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隨班附讀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付費旁聽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內容及授課大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報名限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歷史語言學專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21B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上國立新竹教育大學網頁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訪客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課程資訊查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ttp://140.126.22.95/wbcmsc/cmain1.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語文領域數位學習教材研發與評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21B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台灣語言綜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美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26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台灣南島語句法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美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30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台灣客家語專題研究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瑞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21B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數位學習科技研究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1980"/>
        <w:gridCol w:w="900"/>
        <w:gridCol w:w="900"/>
        <w:gridCol w:w="360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名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費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授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課時間及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隨班附讀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付費旁聽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內容及授課大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報名限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網路測驗與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惠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26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上國立新竹教育大學網頁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訪客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課程資訊查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ttp://140.126.22.95/wbcmsc/cmain1.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位學習發展與趨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50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惠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15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8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25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位教學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惠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/>
                <w:sz w:val="20"/>
                <w:szCs w:val="20"/>
              </w:rPr>
              <w:t>14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29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媒體質性分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冠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25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位教材影像構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冠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26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悅趣式媒體研究與發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冠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26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程式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文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29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學習歷程與資料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國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/>
                <w:sz w:val="20"/>
                <w:szCs w:val="20"/>
              </w:rPr>
              <w:t>14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26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計算機網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國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14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26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知識管理研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鼎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07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位學習系統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秋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26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位學習書報討論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GulimChe" w:cs="新細明體;PMingLiU" w:ascii="GulimChe" w:hAnsi="GulimChe"/>
                <w:color w:val="000000"/>
                <w:sz w:val="20"/>
                <w:szCs w:val="20"/>
              </w:rPr>
              <w:t>Ⅰ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秋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1.9.10-102.1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/>
                <w:sz w:val="20"/>
                <w:szCs w:val="20"/>
              </w:rPr>
              <w:t>13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4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25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6.22.95/wbcmsc/cmain1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user02</dc:creator>
  <dc:description/>
  <cp:keywords/>
  <dc:language>en-US</dc:language>
  <cp:lastModifiedBy>tracyma</cp:lastModifiedBy>
  <dcterms:modified xsi:type="dcterms:W3CDTF">2012-06-12T07:40:00Z</dcterms:modified>
  <cp:revision>2</cp:revision>
  <dc:subject/>
  <dc:title>100學年下學期隨班附讀與付費旁聽課程彙整表</dc:title>
</cp:coreProperties>
</file>