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機關名稱）公務同仁前往莫拉克風災重建區旅遊成果報告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3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遊路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遊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5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自行前往風災重建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條旅遊路線旅遊並提交本表者，請各機關學校自行核給公務人員終身學習時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文關懷專題認證</w:t>
      </w:r>
      <w:r>
        <w:rPr>
          <w:rFonts w:eastAsia="標楷體" w:cs="標楷體" w:ascii="標楷體" w:hAnsi="標楷體"/>
          <w:szCs w:val="24"/>
        </w:rPr>
        <w:t>)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人事單位將本表旅遊情形列入「公務同仁前往莫拉克風災重建區旅遊成果統計表」，並自行留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6:00Z</dcterms:created>
  <dc:creator>zznotebook</dc:creator>
  <dc:description/>
  <dc:language>en-US</dc:language>
  <cp:lastModifiedBy>user</cp:lastModifiedBy>
  <cp:lastPrinted>2012-05-22T13:26:00Z</cp:lastPrinted>
  <dcterms:modified xsi:type="dcterms:W3CDTF">2012-05-22T05:26:00Z</dcterms:modified>
  <cp:revision>2</cp:revision>
  <dc:subject/>
  <dc:title>（機關名稱）公務同仁前往莫拉克風災重建區旅遊成果報告表</dc:title>
</cp:coreProperties>
</file>