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6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1077"/>
        <w:gridCol w:w="938"/>
        <w:gridCol w:w="995"/>
        <w:gridCol w:w="1038"/>
        <w:gridCol w:w="998"/>
        <w:gridCol w:w="978"/>
        <w:gridCol w:w="919"/>
        <w:gridCol w:w="1157"/>
        <w:gridCol w:w="1157"/>
        <w:gridCol w:w="1038"/>
      </w:tblGrid>
      <w:tr>
        <w:trPr>
          <w:trHeight w:val="630" w:hRule="atLeast"/>
        </w:trPr>
        <w:tc>
          <w:tcPr>
            <w:tcW w:w="112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永安國中九十七學年度第一學期八年級學生名單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97-06-30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443230</wp:posOffset>
                      </wp:positionV>
                      <wp:extent cx="285750" cy="5727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572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班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45.1pt;mso-wrap-distance-left:9.05pt;mso-wrap-distance-right:9.05pt;mso-wrap-distance-top:0pt;mso-wrap-distance-bottom:0pt;margin-top:34.9pt;mso-position-vertical-relative:text;margin-left:2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班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0" w:hRule="atLeast"/>
        </w:trPr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  <w:tbl>
            <w:tblPr>
              <w:tblW w:w="8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</w:tblGrid>
            <w:tr>
              <w:trPr>
                <w:trHeight w:val="6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75565</wp:posOffset>
                            </wp:positionH>
                            <wp:positionV relativeFrom="paragraph">
                              <wp:posOffset>8255</wp:posOffset>
                            </wp:positionV>
                            <wp:extent cx="295275" cy="584200"/>
                            <wp:effectExtent l="0" t="0" r="0" b="0"/>
                            <wp:wrapNone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5275" cy="5842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座號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3.25pt;height:46pt;mso-wrap-distance-left:9.05pt;mso-wrap-distance-right:9.05pt;mso-wrap-distance-top:0pt;mso-wrap-distance-bottom:0pt;margin-top:0.65pt;mso-position-vertical-relative:text;margin-left:-5.9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座號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1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0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</w:rPr>
              <w:t>古峻宇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</w:rPr>
              <w:t>王上銜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</w:rPr>
              <w:t>徐良漢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</w:rPr>
              <w:t>王少鈞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33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3300"/>
                <w:kern w:val="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0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</w:rPr>
              <w:t>江文瑄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</w:rPr>
              <w:t>王仕霖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</w:rPr>
              <w:t>張少駿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</w:rPr>
              <w:t>王宏志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33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3300"/>
                <w:kern w:val="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0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</w:rPr>
              <w:t>余立揚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</w:rPr>
              <w:t>朱祐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</w:rPr>
              <w:t>曾乙展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</w:rPr>
              <w:t>江瑋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33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3300"/>
                <w:kern w:val="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0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</w:rPr>
              <w:t>姜明成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</w:rPr>
              <w:t>范成俊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</w:rPr>
              <w:t>曾嘉民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</w:rPr>
              <w:t>姜信鵬</w:t>
            </w:r>
          </w:p>
        </w:tc>
        <w:tc>
          <w:tcPr>
            <w:tcW w:w="9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33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3300"/>
                <w:kern w:val="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0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</w:rPr>
              <w:t>姜旻伯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</w:rPr>
              <w:t>張家祥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</w:rPr>
              <w:t>黃志成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</w:rPr>
              <w:t>姜智灝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33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3300"/>
                <w:kern w:val="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0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</w:rPr>
              <w:t>徐仲威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</w:rPr>
              <w:t>連士翔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</w:rPr>
              <w:t>黃柏竣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國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0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</w:rPr>
              <w:t>陳俊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</w:rPr>
              <w:t>葉政霖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</w:rPr>
              <w:t>黃鈺翔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</w:rPr>
              <w:t>張廷義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33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3300"/>
                <w:kern w:val="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0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</w:rPr>
              <w:t>彭俊斌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</w:rPr>
              <w:t>葉峻豪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</w:rPr>
              <w:t>黃福良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</w:rPr>
              <w:t>黃信玄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33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3300"/>
                <w:kern w:val="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0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</w:rPr>
              <w:t>曾鈺欽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</w:rPr>
              <w:t>葉時羽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</w:rPr>
              <w:t>葉均豪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</w:rPr>
              <w:t>楊明仁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33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3300"/>
                <w:kern w:val="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0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</w:rPr>
              <w:t>曾銘彥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</w:rPr>
              <w:t>葉浩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</w:rPr>
              <w:t>葉宗澔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</w:rPr>
              <w:t>葉星佑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33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3300"/>
                <w:kern w:val="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10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</w:rPr>
              <w:t>黃文益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</w:rPr>
              <w:t>葉欲晨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</w:rPr>
              <w:t>廖文鉦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</w:rPr>
              <w:t>劉冠志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33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3300"/>
                <w:kern w:val="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10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</w:rPr>
              <w:t>葉晉瑜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</w:rPr>
              <w:t>葉翔益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</w:rPr>
              <w:t>歐秉勳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</w:rPr>
              <w:t>簡詳恩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33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3300"/>
                <w:kern w:val="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10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呂秋蓉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</w:rPr>
              <w:t>鍾嘉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</w:rPr>
              <w:t>鄭瑞贊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古家禎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eastAsia="標楷體" w:cs="新細明體;PMingLiU" w:ascii="標楷體" w:hAnsi="標楷體"/>
                <w:color w:val="800080"/>
                <w:kern w:val="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10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李如億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江家華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王鈺琳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田雯岑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eastAsia="標楷體" w:cs="新細明體;PMingLiU" w:ascii="標楷體" w:hAnsi="標楷體"/>
                <w:color w:val="800080"/>
                <w:kern w:val="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10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周映華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呂淑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李亞臻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周羽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eastAsia="標楷體" w:cs="新細明體;PMingLiU" w:ascii="標楷體" w:hAnsi="標楷體"/>
                <w:color w:val="800080"/>
                <w:kern w:val="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10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洪淑媚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李欣倩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沈清心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林育萱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eastAsia="標楷體" w:cs="新細明體;PMingLiU" w:ascii="標楷體" w:hAnsi="標楷體"/>
                <w:color w:val="800080"/>
                <w:kern w:val="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10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徐喬瑄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徐佳韻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姜宇庭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林育璉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eastAsia="標楷體" w:cs="新細明體;PMingLiU" w:ascii="標楷體" w:hAnsi="標楷體"/>
                <w:color w:val="800080"/>
                <w:kern w:val="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10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許馨云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徐敏瑄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徐寶玉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林欣蘭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eastAsia="標楷體" w:cs="新細明體;PMingLiU" w:ascii="標楷體" w:hAnsi="標楷體"/>
                <w:color w:val="800080"/>
                <w:kern w:val="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10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陳書育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徐韻淇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張怡瑋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侯文欣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eastAsia="標楷體" w:cs="新細明體;PMingLiU" w:ascii="標楷體" w:hAnsi="標楷體"/>
                <w:color w:val="800080"/>
                <w:kern w:val="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10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曾思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陳俞均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郭倩妏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徐梓軒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eastAsia="標楷體" w:cs="新細明體;PMingLiU" w:ascii="標楷體" w:hAnsi="標楷體"/>
                <w:color w:val="800080"/>
                <w:kern w:val="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10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黃敏瑜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陳嘉真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彭玟婷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郭懿潁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eastAsia="標楷體" w:cs="新細明體;PMingLiU" w:ascii="標楷體" w:hAnsi="標楷體"/>
                <w:color w:val="800080"/>
                <w:kern w:val="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10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黃湘嫻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曾暐臻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黃子晏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陳奕均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eastAsia="標楷體" w:cs="新細明體;PMingLiU" w:ascii="標楷體" w:hAnsi="標楷體"/>
                <w:color w:val="800080"/>
                <w:kern w:val="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10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葉宇琳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游欣柔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黃如敏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彭羽玄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eastAsia="標楷體" w:cs="新細明體;PMingLiU" w:ascii="標楷體" w:hAnsi="標楷體"/>
                <w:color w:val="800080"/>
                <w:kern w:val="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10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葉亞涵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黃秀菁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楊淨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彭育珊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eastAsia="標楷體" w:cs="新細明體;PMingLiU" w:ascii="標楷體" w:hAnsi="標楷體"/>
                <w:color w:val="800080"/>
                <w:kern w:val="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10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葉佳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黃郁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葉如憶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曾湘庭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eastAsia="標楷體" w:cs="新細明體;PMingLiU" w:ascii="標楷體" w:hAnsi="標楷體"/>
                <w:color w:val="800080"/>
                <w:kern w:val="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10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葉佩聆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黃敏慈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葉佳瑄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曾煜琪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eastAsia="標楷體" w:cs="新細明體;PMingLiU" w:ascii="標楷體" w:hAnsi="標楷體"/>
                <w:color w:val="800080"/>
                <w:kern w:val="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10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葉莉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葉芯妘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葉郁筠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黃韻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eastAsia="標楷體" w:cs="新細明體;PMingLiU" w:ascii="標楷體" w:hAnsi="標楷體"/>
                <w:color w:val="800080"/>
                <w:kern w:val="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10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錢玟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葉雨軒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葉涵語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葉人慈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eastAsia="標楷體" w:cs="新細明體;PMingLiU" w:ascii="標楷體" w:hAnsi="標楷體"/>
                <w:color w:val="800080"/>
                <w:kern w:val="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10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李卲琪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葉翔渝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葉斯婕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葉慧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eastAsia="標楷體" w:cs="新細明體;PMingLiU" w:ascii="標楷體" w:hAnsi="標楷體"/>
                <w:color w:val="800080"/>
                <w:kern w:val="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10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浩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廖翊廷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羅煒婷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魏銘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eastAsia="標楷體" w:cs="新細明體;PMingLiU" w:ascii="標楷體" w:hAnsi="標楷體"/>
                <w:color w:val="800080"/>
                <w:kern w:val="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10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吳姵賢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徐筱渝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eastAsia="標楷體" w:cs="新細明體;PMingLiU" w:ascii="標楷體" w:hAnsi="標楷體"/>
                <w:color w:val="800080"/>
                <w:kern w:val="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10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eastAsia="標楷體" w:cs="新細明體;PMingLiU" w:ascii="標楷體" w:hAnsi="標楷體"/>
                <w:color w:val="800080"/>
                <w:kern w:val="0"/>
              </w:rPr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10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eastAsia="標楷體" w:cs="新細明體;PMingLiU" w:ascii="標楷體" w:hAnsi="標楷體"/>
                <w:color w:val="800080"/>
                <w:kern w:val="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  <w:tc>
          <w:tcPr>
            <w:tcW w:w="10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eastAsia="標楷體" w:cs="新細明體;PMingLiU" w:ascii="標楷體" w:hAnsi="標楷體"/>
                <w:color w:val="800080"/>
                <w:kern w:val="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10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eastAsia="標楷體" w:cs="新細明體;PMingLiU" w:ascii="標楷體" w:hAnsi="標楷體"/>
                <w:color w:val="800080"/>
                <w:kern w:val="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</w:t>
            </w:r>
          </w:p>
        </w:tc>
        <w:tc>
          <w:tcPr>
            <w:tcW w:w="10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eastAsia="標楷體" w:cs="新細明體;PMingLiU" w:ascii="標楷體" w:hAnsi="標楷體"/>
                <w:color w:val="800080"/>
                <w:kern w:val="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7</w:t>
            </w:r>
          </w:p>
        </w:tc>
        <w:tc>
          <w:tcPr>
            <w:tcW w:w="10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eastAsia="標楷體" w:cs="新細明體;PMingLiU" w:ascii="標楷體" w:hAnsi="標楷體"/>
                <w:color w:val="800080"/>
                <w:kern w:val="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9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8</w:t>
            </w:r>
          </w:p>
        </w:tc>
        <w:tc>
          <w:tcPr>
            <w:tcW w:w="10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　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1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9</w:t>
            </w:r>
          </w:p>
        </w:tc>
        <w:tc>
          <w:tcPr>
            <w:tcW w:w="10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10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911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</w:t>
            </w:r>
          </w:p>
        </w:tc>
        <w:tc>
          <w:tcPr>
            <w:tcW w:w="107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9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9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103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03:32:00Z</dcterms:created>
  <dc:creator>思穎</dc:creator>
  <dc:description/>
  <cp:keywords/>
  <dc:language>en-US</dc:language>
  <cp:lastModifiedBy>思穎</cp:lastModifiedBy>
  <dcterms:modified xsi:type="dcterms:W3CDTF">2007-07-01T03:34:00Z</dcterms:modified>
  <cp:revision>2</cp:revision>
  <dc:subject/>
  <dc:title/>
</cp:coreProperties>
</file>