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民俗暨民間文學國際學術研討會議程表</w:t>
      </w:r>
    </w:p>
    <w:p>
      <w:pPr>
        <w:pStyle w:val="Normal"/>
        <w:jc w:val="center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研討會時間：</w:t>
      </w:r>
      <w:r>
        <w:rPr>
          <w:rFonts w:eastAsia="標楷體" w:cs="標楷體" w:ascii="標楷體" w:hAnsi="標楷體"/>
          <w:szCs w:val="26"/>
        </w:rPr>
        <w:t>9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4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~15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、六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研討會地點：國立東華大學校本部工學院國際會議廳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6"/>
        </w:rPr>
        <w:t xml:space="preserve">            </w:t>
      </w:r>
      <w:r>
        <w:rPr>
          <w:rFonts w:ascii="標楷體" w:hAnsi="標楷體" w:cs="標楷體" w:eastAsia="標楷體"/>
          <w:sz w:val="20"/>
          <w:szCs w:val="26"/>
        </w:rPr>
        <w:t>（花蓮</w:t>
      </w:r>
      <w:r>
        <w:rPr/>
        <w:t>縣壽豐鄉志學村大學路二段一號）</w:t>
      </w:r>
    </w:p>
    <w:tbl>
      <w:tblPr>
        <w:tblW w:w="9923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080"/>
        <w:gridCol w:w="2459"/>
        <w:gridCol w:w="2459"/>
        <w:gridCol w:w="245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七年十一月十四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08:40-09:00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9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-</w:t>
            </w:r>
            <w:r>
              <w:rPr>
                <w:rFonts w:eastAsia="標楷體"/>
                <w:szCs w:val="32"/>
              </w:rPr>
              <w:t>09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20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典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立東華大學校長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09:20-10:10</w:t>
            </w:r>
            <w:r>
              <w:rPr>
                <w:rFonts w:eastAsia="標楷體"/>
                <w:szCs w:val="32"/>
              </w:rPr>
              <w:t>專題演講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李福清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szCs w:val="20"/>
              </w:rPr>
              <w:t>Boris Riftin)</w:t>
            </w:r>
            <w:r>
              <w:rPr>
                <w:rFonts w:eastAsia="標楷體" w:cs="標楷體" w:ascii="標楷體" w:hAnsi="標楷體"/>
                <w:w w:val="7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Cs w:val="20"/>
              </w:rPr>
              <w:t>俄羅斯科學院國家文藝學院士</w:t>
            </w:r>
            <w:r>
              <w:rPr>
                <w:rFonts w:eastAsia="標楷體" w:cs="標楷體" w:ascii="標楷體" w:hAnsi="標楷體"/>
                <w:w w:val="70"/>
                <w:szCs w:val="20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畫上的曲藝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敘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0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第一場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</w:tr>
      <w:tr>
        <w:trPr>
          <w:trHeight w:val="9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福清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俄羅斯科學院國家文藝學院士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阿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南華大學文學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「張堅固、李定度」的形成、發展與民俗意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買地券、衣物疏、鎮墓文為考察對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學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魯瑞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靜宜大學中文系系主任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「結髮」──從「過渡禮儀」與「頭髮巫術」視角的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莉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政治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淑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台灣大學台灣文學研究所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雲萍的民俗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進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台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-</w:t>
            </w:r>
            <w:r>
              <w:rPr>
                <w:rFonts w:eastAsia="標楷體"/>
                <w:szCs w:val="32"/>
              </w:rPr>
              <w:t xml:space="preserve"> 1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第二場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鋒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台北大學民俗藝術研究所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益源</w:t>
            </w:r>
            <w:r>
              <w:rPr>
                <w:rFonts w:eastAsia="標楷體"/>
                <w:w w:val="70"/>
              </w:rPr>
              <w:t>、</w:t>
            </w:r>
            <w:r>
              <w:rPr>
                <w:rFonts w:eastAsia="標楷體"/>
              </w:rPr>
              <w:t>李淑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w w:val="7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成功大學中文系系主任 、成功大學中文系博士班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陽稀見寶卷《牛郎織女》的發現及其價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阿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南華大學文學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慧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民間文學所副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仙入凡的情節轉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論俗文學中的牛郎織女故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鋒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台北大學民俗藝術研究所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莉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政治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王母與瑤池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魯瑞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靜宜大學中文系系主任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敘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第三場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</w:tr>
      <w:tr>
        <w:trPr>
          <w:trHeight w:val="3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嵩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民間文學所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宗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輔仁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先秦文學史建構中的民間文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又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中文系系主任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竹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越南河內國家大學東方學系講師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越南女詩人胡春香詩作的民間化過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益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成功大學中文系系主任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北京中央民族大學民俗學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音信仰在中國西南地區的本土化和女性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淑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台灣大學台灣文學研究所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慶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馬來西亞‧馬來亞大學中文系副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眾神的新「邦聯」：以新加坡聯合廟為探討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世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鄉土系副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</w:tbl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74"/>
        <w:gridCol w:w="2472"/>
        <w:gridCol w:w="2472"/>
        <w:gridCol w:w="2473"/>
      </w:tblGrid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九十七年十一月十五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9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-</w:t>
            </w:r>
            <w:r>
              <w:rPr>
                <w:rFonts w:eastAsia="標楷體"/>
                <w:szCs w:val="32"/>
              </w:rPr>
              <w:t>09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20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09:20-10:10</w:t>
            </w:r>
            <w:r>
              <w:rPr>
                <w:rFonts w:eastAsia="標楷體"/>
                <w:szCs w:val="32"/>
              </w:rPr>
              <w:t>專題演講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金榮華</w:t>
            </w:r>
            <w:r>
              <w:rPr>
                <w:rFonts w:eastAsia="標楷體" w:cs="標楷體" w:ascii="標楷體" w:hAnsi="標楷體"/>
                <w:w w:val="7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Cs w:val="20"/>
              </w:rPr>
              <w:t>文化大學教授、中國口傳文學協會榮譽理事長</w:t>
            </w:r>
            <w:r>
              <w:rPr>
                <w:rFonts w:eastAsia="標楷體" w:cs="標楷體" w:ascii="標楷體" w:hAnsi="標楷體"/>
                <w:w w:val="7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Cs w:val="32"/>
              </w:rPr>
              <w:t>游魚和魚乾</w:t>
            </w:r>
            <w:r>
              <w:rPr>
                <w:rFonts w:eastAsia="標楷體"/>
                <w:szCs w:val="32"/>
              </w:rPr>
              <w:t>－論</w:t>
            </w:r>
            <w:r>
              <w:rPr>
                <w:rFonts w:eastAsia="標楷體"/>
                <w:szCs w:val="32"/>
              </w:rPr>
              <w:t>民間藝文和現代科技</w:t>
            </w:r>
          </w:p>
        </w:tc>
      </w:tr>
      <w:tr>
        <w:trPr>
          <w:trHeight w:val="3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敘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0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第四場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三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成功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勁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文化大學中文系副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「選擇、組合」論口頭故事之書面整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北京中央民族大學民俗學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明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中正大學中文系系主任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旄頭騎」故事析論：一個文本在歷史、文學、巫術下的不同意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國良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臺北大學古典文獻研究所所長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麗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銘傳大學應用中文系副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佛經「野干兩舌」故事對中國民間文學的影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三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成功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0</w:t>
            </w:r>
            <w:r>
              <w:rPr>
                <w:rFonts w:eastAsia="標楷體"/>
                <w:szCs w:val="32"/>
              </w:rPr>
              <w:t>-1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3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第五場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國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臺北大學古典文獻研究所所長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憲、曹英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湖北華中師範大學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洪水神話之比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憶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吳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惠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民間文學所所長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陽與神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神話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明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中正大學中文系系主任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秀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華大學民間文學所助理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原住民泰雅族巨人故事試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宜蘭大同鄉泰雅族巨人故事談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湖北華中師範大學文學院副院長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-15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5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-</w:t>
            </w:r>
            <w:r>
              <w:rPr>
                <w:rFonts w:eastAsia="標楷體"/>
                <w:szCs w:val="32"/>
              </w:rPr>
              <w:t>17:0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第六場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榮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文化大學教授、中國口傳文學協會榮譽理事長</w:t>
            </w:r>
            <w:r>
              <w:rPr>
                <w:rFonts w:eastAsia="標楷體"/>
                <w:w w:val="70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w w:val="70"/>
                <w:szCs w:val="32"/>
              </w:rPr>
            </w:pPr>
            <w:r>
              <w:rPr>
                <w:rFonts w:eastAsia="標楷體"/>
                <w:w w:val="70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浦忠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考試院考試委員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原住民族動物故事探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福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俄羅斯科學院國家文藝學院士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0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憶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吳大學中文系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英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原住民神話中的取火動物角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榮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文化大學教授、中國口傳文學協會榮譽理事長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田仁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東北大學文學部准教授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原住民的〈野獸之主〉觀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浦忠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考試院考試委員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7:00-17:10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典禮：</w:t>
            </w:r>
            <w:r>
              <w:rPr>
                <w:rFonts w:eastAsia="標楷體"/>
                <w:szCs w:val="32"/>
              </w:rPr>
              <w:t>劉惠萍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國立東華大學民間文學研究所所長</w:t>
            </w: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本議程內容如有更動，請以會議當天公佈為準。</w:t>
      </w:r>
    </w:p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民俗暨民間文學國際學術研討會</w:t>
      </w:r>
    </w:p>
    <w:p>
      <w:pPr>
        <w:pStyle w:val="Normal"/>
        <w:spacing w:lineRule="exact" w:line="460" w:before="180" w:after="180"/>
        <w:jc w:val="center"/>
        <w:rPr/>
      </w:pPr>
      <w:r>
        <w:rPr/>
        <w:t>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41"/>
        <w:gridCol w:w="2340"/>
        <w:gridCol w:w="1440"/>
        <w:gridCol w:w="3240"/>
      </w:tblGrid>
      <w:tr>
        <w:trPr>
          <w:trHeight w:val="720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>  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場次</w:t>
            </w:r>
          </w:p>
        </w:tc>
        <w:tc>
          <w:tcPr>
            <w:tcW w:w="7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1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    □11/1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</w:t>
            </w:r>
          </w:p>
        </w:tc>
        <w:tc>
          <w:tcPr>
            <w:tcW w:w="7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/14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素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用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/1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素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用餐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</w:t>
            </w:r>
          </w:p>
        </w:tc>
        <w:tc>
          <w:tcPr>
            <w:tcW w:w="7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去程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美崙校區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花蓮後火車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程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本部→美崙校區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本部→花蓮後火車站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去程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美崙校區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</w:rPr>
              <w:t>花蓮後火車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程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本部→美崙校區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本部→花蓮後火車站  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796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討會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、六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研討會地點：東華大學校本部工學院國際會議廳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97401</w:t>
      </w:r>
      <w:r>
        <w:rPr>
          <w:rFonts w:ascii="新細明體;PMingLiU" w:hAnsi="新細明體;PMingLiU" w:cs="新細明體;PMingLiU"/>
          <w:color w:val="000000"/>
        </w:rPr>
        <w:t>花蓮</w:t>
      </w:r>
      <w:r>
        <w:rPr>
          <w:rFonts w:ascii="新細明體;PMingLiU" w:hAnsi="新細明體;PMingLiU" w:cs="新細明體;PMingLiU"/>
          <w:color w:val="000000"/>
        </w:rPr>
        <w:t>縣壽豐鄉志學村大學路二段一號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報名時間：即日起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一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報名方式：報名表回傳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autumn0318@mail.nhlue.edu.tw</w:t>
        </w:r>
      </w:hyperlink>
      <w:r>
        <w:rPr>
          <w:rFonts w:ascii="新細明體;PMingLiU" w:hAnsi="新細明體;PMingLiU" w:cs="新細明體;PMingLiU"/>
        </w:rPr>
        <w:t>或傳真：</w:t>
      </w:r>
      <w:r>
        <w:rPr>
          <w:rFonts w:cs="新細明體;PMingLiU" w:ascii="新細明體;PMingLiU" w:hAnsi="新細明體;PMingLiU"/>
        </w:rPr>
        <w:t>03-8227971(</w:t>
      </w:r>
      <w:r>
        <w:rPr>
          <w:rFonts w:ascii="新細明體;PMingLiU" w:hAnsi="新細明體;PMingLiU" w:cs="新細明體;PMingLiU"/>
        </w:rPr>
        <w:t>傳真後請來電確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或至</w:t>
      </w:r>
      <w:r>
        <w:rPr>
          <w:rFonts w:ascii="新細明體;PMingLiU" w:hAnsi="新細明體;PMingLiU" w:cs="新細明體;PMingLiU"/>
          <w:color w:val="000000"/>
        </w:rPr>
        <w:t xml:space="preserve">東華大學美崙校區首頁 </w:t>
      </w:r>
      <w:hyperlink r:id="rId4">
        <w:r>
          <w:rPr>
            <w:rStyle w:val="InternetLink"/>
          </w:rPr>
          <w:t>http://www.nhlue.edu.tw/</w:t>
        </w:r>
      </w:hyperlink>
      <w:r>
        <w:rPr>
          <w:rFonts w:ascii="新細明體;PMingLiU" w:hAnsi="新細明體;PMingLiU" w:cs="新細明體;PMingLiU"/>
        </w:rPr>
        <w:t>線上報名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822710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1872 </w:t>
      </w:r>
      <w:r>
        <w:rPr>
          <w:rFonts w:ascii="新細明體;PMingLiU" w:hAnsi="新細明體;PMingLiU" w:cs="新細明體;PMingLiU"/>
        </w:rPr>
        <w:t>鄭小姐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資訊請參閱</w:t>
      </w:r>
      <w:hyperlink r:id="rId5">
        <w:r>
          <w:rPr>
            <w:rStyle w:val="InternetLink"/>
          </w:rPr>
          <w:t>http://www.nhlue.edu.tw/%7Eflg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為響應環保、垃圾減量，請自</w:t>
      </w:r>
      <w:r>
        <w:rPr>
          <w:rFonts w:ascii="新細明體;PMingLiU" w:hAnsi="新細明體;PMingLiU" w:cs="新細明體;PMingLiU"/>
        </w:rPr>
        <w:t>備環保杯。謝謝！</w:t>
      </w:r>
    </w:p>
    <w:p>
      <w:pPr>
        <w:pStyle w:val="Normal"/>
        <w:ind w:firstLine="540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花蓮的好山、好水與我們一起歡迎您！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utumn0318@mail.nhlue.edu.tw" TargetMode="External"/><Relationship Id="rId4" Type="http://schemas.openxmlformats.org/officeDocument/2006/relationships/hyperlink" Target="http://www.nhlue.edu.tw/" TargetMode="External"/><Relationship Id="rId5" Type="http://schemas.openxmlformats.org/officeDocument/2006/relationships/hyperlink" Target="http://www.nhlue.edu.tw/~flg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3:00Z</dcterms:created>
  <dc:creator>user</dc:creator>
  <dc:description/>
  <dc:language>en-US</dc:language>
  <cp:lastModifiedBy>user</cp:lastModifiedBy>
  <dcterms:modified xsi:type="dcterms:W3CDTF">2008-10-30T08:34:00Z</dcterms:modified>
  <cp:revision>1</cp:revision>
  <dc:subject/>
  <dc:title>2008民俗暨民間文學國際學術研討會議程表</dc:title>
</cp:coreProperties>
</file>