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桃園縣立永安國民中學</w:t>
      </w:r>
      <w:r>
        <w:rPr>
          <w:b/>
          <w:bCs/>
          <w:color w:val="FF0000"/>
          <w:sz w:val="36"/>
        </w:rPr>
        <w:t>100</w:t>
      </w:r>
      <w:r>
        <w:rPr>
          <w:b/>
          <w:bCs/>
          <w:color w:val="FF0000"/>
          <w:sz w:val="36"/>
        </w:rPr>
        <w:t>學年度語文競賽成績</w:t>
      </w:r>
    </w:p>
    <w:tbl>
      <w:tblPr>
        <w:tblW w:w="9695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342"/>
        <w:gridCol w:w="2342"/>
        <w:gridCol w:w="2343"/>
      </w:tblGrid>
      <w:tr>
        <w:trPr>
          <w:trHeight w:val="454" w:hRule="atLeast"/>
        </w:trPr>
        <w:tc>
          <w:tcPr>
            <w:tcW w:w="266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    別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次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  級</w:t>
            </w:r>
          </w:p>
        </w:tc>
        <w:tc>
          <w:tcPr>
            <w:tcW w:w="2343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演說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一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從缺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二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黃美蓉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三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孫晏翎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閩南語演說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一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3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黃家萱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二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古佩真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三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黃福星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客家語演說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一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2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張桂林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二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范琇瑩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三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7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莊婉暄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朗讀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一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1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鍾雅婷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二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王恩洋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三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曾芊瑜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三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黃鈺凱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閩南語朗讀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一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40"/>
              </w:rPr>
              <w:t>803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李怡瑄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二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黃珮綺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三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李昱伶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客家語朗讀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一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2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黃星竣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二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莊韶華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三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楊明家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0" w:right="17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    文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一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1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徐佩瑄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二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張桂林</w:t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三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葉貞如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寫    字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一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2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孫晏翎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二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8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王  軍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三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7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陳昱傑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音字形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一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802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林娗瑜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二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8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徐佩瑄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7" w:right="227" w:hanging="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三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80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林娗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26:00Z</dcterms:created>
  <dc:creator>user</dc:creator>
  <dc:description/>
  <dc:language>en-US</dc:language>
  <cp:lastModifiedBy>user</cp:lastModifiedBy>
  <cp:lastPrinted>2011-04-28T11:01:00Z</cp:lastPrinted>
  <dcterms:modified xsi:type="dcterms:W3CDTF">2012-04-17T04:51:00Z</dcterms:modified>
  <cp:revision>34</cp:revision>
  <dc:subject/>
  <dc:title>桃園縣立永安國民中學九十五學年度</dc:title>
</cp:coreProperties>
</file>