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9" w:hanging="0"/>
        <w:rPr>
          <w:rFonts w:eastAsia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 xml:space="preserve">              </w:t>
      </w:r>
      <w:r>
        <w:rPr>
          <w:rFonts w:ascii="標楷體" w:hAnsi="標楷體" w:cs="標楷體" w:eastAsia="標楷體"/>
          <w:b/>
          <w:spacing w:val="20"/>
        </w:rPr>
        <w:t>國立桃園高級農工職業學校</w:t>
      </w:r>
      <w:r>
        <w:rPr>
          <w:rFonts w:eastAsia="標楷體" w:cs="標楷體" w:ascii="標楷體" w:hAnsi="標楷體"/>
          <w:b/>
          <w:spacing w:val="20"/>
        </w:rPr>
        <w:t>101</w:t>
      </w:r>
      <w:r>
        <w:rPr>
          <w:rFonts w:eastAsia="標楷體"/>
          <w:b/>
          <w:spacing w:val="20"/>
        </w:rPr>
        <w:t xml:space="preserve">學年度體育班免試入學作業招生簡章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283"/>
        <w:gridCol w:w="4738"/>
        <w:gridCol w:w="309"/>
        <w:gridCol w:w="1131"/>
        <w:gridCol w:w="245"/>
        <w:gridCol w:w="368"/>
        <w:gridCol w:w="287"/>
        <w:gridCol w:w="82"/>
        <w:gridCol w:w="369"/>
        <w:gridCol w:w="368"/>
        <w:gridCol w:w="369"/>
        <w:gridCol w:w="369"/>
      </w:tblGrid>
      <w:tr>
        <w:trPr>
          <w:trHeight w:val="390" w:hRule="atLeast"/>
          <w:cantSplit w:val="true"/>
        </w:trPr>
        <w:tc>
          <w:tcPr>
            <w:tcW w:w="1761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504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桃園高級農工職業學校</w:t>
            </w:r>
          </w:p>
        </w:tc>
        <w:tc>
          <w:tcPr>
            <w:tcW w:w="137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3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０</w:t>
            </w:r>
          </w:p>
        </w:tc>
        <w:tc>
          <w:tcPr>
            <w:tcW w:w="36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３</w:t>
            </w:r>
          </w:p>
        </w:tc>
        <w:tc>
          <w:tcPr>
            <w:tcW w:w="3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０</w:t>
            </w:r>
          </w:p>
        </w:tc>
        <w:tc>
          <w:tcPr>
            <w:tcW w:w="3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４</w:t>
            </w:r>
          </w:p>
        </w:tc>
        <w:tc>
          <w:tcPr>
            <w:tcW w:w="3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０</w:t>
            </w:r>
          </w:p>
        </w:tc>
        <w:tc>
          <w:tcPr>
            <w:tcW w:w="3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３</w:t>
            </w:r>
          </w:p>
        </w:tc>
      </w:tr>
      <w:tr>
        <w:trPr>
          <w:trHeight w:val="39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04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桃園市成功路二段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3333921#220</w:t>
            </w:r>
          </w:p>
        </w:tc>
      </w:tr>
      <w:tr>
        <w:trPr>
          <w:trHeight w:val="39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http://www.tyai.tyc.edu.tw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3371024</w:t>
            </w:r>
          </w:p>
        </w:tc>
      </w:tr>
      <w:tr>
        <w:trPr>
          <w:trHeight w:val="3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科班別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班</w:t>
            </w:r>
          </w:p>
        </w:tc>
      </w:tr>
      <w:tr>
        <w:trPr>
          <w:trHeight w:val="3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目標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提供多元化入學管道</w:t>
            </w:r>
            <w:r>
              <w:rPr>
                <w:rFonts w:eastAsia="標楷體"/>
                <w:sz w:val="24"/>
              </w:rPr>
              <w:t>，甄選運動成績優良或具運動潛能之國中畢業學生。</w:t>
            </w:r>
          </w:p>
        </w:tc>
      </w:tr>
      <w:tr>
        <w:trPr>
          <w:trHeight w:val="349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46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條件</w:t>
            </w:r>
          </w:p>
        </w:tc>
        <w:tc>
          <w:tcPr>
            <w:tcW w:w="4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依據體育類高級中學及體育班免試入學作業要點規定，得免參加基本學力測驗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須繳交國中前五學期成績單（日常生活表現或特殊事蹟等列入口試成績）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特別條件：報考棒球項目，需參加過全國及縣市級棒球聯賽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國小、國中皆可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種類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466" w:hanging="353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466" w:hanging="3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466" w:hanging="3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男生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466" w:hanging="3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男生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466" w:hanging="3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種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若干名</w:t>
            </w:r>
          </w:p>
        </w:tc>
      </w:tr>
      <w:tr>
        <w:trPr>
          <w:trHeight w:val="3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91150" cy="621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621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0"/>
                                    <w:gridCol w:w="1845"/>
                                    <w:gridCol w:w="1845"/>
                                    <w:gridCol w:w="1845"/>
                                    <w:gridCol w:w="1845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田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跆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棒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先測驗基本體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甄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立桃園農工學生活動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測驗項目及計分方式（含各項目及其配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19" w:hanging="9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、基本體能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800m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 xml:space="preserve">立定三次跳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72" w:after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15" w:hanging="23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、專長項目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72" w:after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田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選專長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不能以混合運動為專長項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以最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內之縣級以上比賽成績採計，不需另行測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9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口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5" w:hanging="239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跆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5" w:hanging="23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不定向踢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31" w:hanging="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品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31" w:hanging="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由對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31" w:hanging="3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口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4" w:hanging="23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4" w:hanging="2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傳接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4" w:hanging="2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跑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4" w:hanging="23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72" w:after="0"/>
                                          <w:ind w:left="214" w:hanging="238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守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72" w:after="0"/>
                                          <w:ind w:left="214" w:hanging="238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hd w:fill="FFFFFF" w:val="clear"/>
                                          </w:rPr>
                                          <w:t>口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5" w:hanging="239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籃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5" w:hanging="239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立定跳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0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8" w:right="151" w:hanging="28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定點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5" w:hanging="239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84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運動成就（為錄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總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之加分成績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%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曾參加全國或各縣市之個人或團體比賽獲獎者（最近三年成績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ind w:left="200" w:hanging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所有競賽成績只採計最高分數，只加分１次。（獎項名稱不同者由本校招生委員會比照認定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/>
                                          <w:t>計分表如下：</w:t>
                                        </w:r>
                                      </w:p>
                                      <w:tbl>
                                        <w:tblPr>
                                          <w:tblW w:w="697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205"/>
                                          <w:gridCol w:w="490"/>
                                          <w:gridCol w:w="491"/>
                                          <w:gridCol w:w="491"/>
                                          <w:gridCol w:w="491"/>
                                          <w:gridCol w:w="490"/>
                                          <w:gridCol w:w="491"/>
                                          <w:gridCol w:w="491"/>
                                          <w:gridCol w:w="491"/>
                                          <w:gridCol w:w="844"/>
                                        </w:tblGrid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名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0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積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競賽等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二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三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四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五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六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七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tbRl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right="1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第八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備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全運、全中運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全國各項目國中聯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全國各單項協會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  <w:t>各縣市、北市、高市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center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ind w:left="13" w:hanging="0"/>
                                                <w:jc w:val="both"/>
                                                <w:rPr>
                                                  <w:rFonts w:ascii="標楷體" w:hAnsi="標楷體" w:eastAsia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ascii="標楷體" w:hAnsi="標楷體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84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備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各術科甄選種類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總成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＝基本體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＋專長項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8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＋運動成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（比照上表加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各項目聯賽等級區分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（籃球國中甲組聯賽、籃球國中乙組聯賽預賽比照各縣市級，籃球國中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72" w:after="100"/>
                                          <w:ind w:left="600" w:hanging="60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組聯賽複賽比照全國聯賽級、棒球硬式組及軟式組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5pt;height:48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845"/>
                              <w:gridCol w:w="1845"/>
                              <w:gridCol w:w="1845"/>
                              <w:gridCol w:w="184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跆拳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測驗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桃園農工學生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項目及計分方式（含各項目及其配分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19" w:hanging="9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00m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立定三次跳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5" w:hanging="2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選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能以混合運動為專長項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以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內之縣級以上比賽成績採計，不需另行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5" w:hanging="23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跆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5" w:hanging="2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定向踢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" w:hanging="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品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" w:hanging="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由對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1" w:hanging="3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4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4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接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4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4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214" w:hanging="23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守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214" w:hanging="23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5" w:hanging="23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5" w:hanging="23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8" w:right="151" w:hanging="28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定點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5" w:hanging="23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運動成就（為錄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之加分成績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曾參加全國或各縣市之個人或團體比賽獲獎者（最近三年成績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所有競賽成績只採計最高分數，只加分１次。（獎項名稱不同者由本校招生委員會比照認定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計分表如下：</w:t>
                                  </w:r>
                                </w:p>
                                <w:tbl>
                                  <w:tblPr>
                                    <w:tblW w:w="69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05"/>
                                    <w:gridCol w:w="490"/>
                                    <w:gridCol w:w="491"/>
                                    <w:gridCol w:w="491"/>
                                    <w:gridCol w:w="491"/>
                                    <w:gridCol w:w="490"/>
                                    <w:gridCol w:w="491"/>
                                    <w:gridCol w:w="491"/>
                                    <w:gridCol w:w="491"/>
                                    <w:gridCol w:w="84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pict>
                                            <v:line id="shape_0" from="54.7pt,1.8pt" to="108.65pt,55.75pt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  <w:pict>
                                            <v:line id="shape_0" from="0.7pt,1.8pt" to="107.95pt,55.9pt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名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積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競賽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right="1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全運、全中運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全國各項目國中聯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全國各單項協會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各縣市、北市、高市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＋運動成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比照上表加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項目聯賽等級區分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籃球國中甲組聯賽、籃球國中乙組聯賽預賽比照各縣市級，籃球國中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1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組聯賽複賽比照全國聯賽級、棒球硬式組及軟式組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860</wp:posOffset>
                      </wp:positionV>
                      <wp:extent cx="685800" cy="6858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8pt" to="108.6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2860</wp:posOffset>
                      </wp:positionV>
                      <wp:extent cx="1362710" cy="68770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8pt" to="107.95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-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方式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0" w:hanging="47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凡最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內個人單項成績獲得全國運動會、全國中等學校運動會前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名者優先錄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二、各種類按總成績高低依序錄取，</w:t>
            </w:r>
            <w:r>
              <w:rPr>
                <w:rFonts w:ascii="標楷體" w:hAnsi="標楷體" w:cs="標楷體" w:eastAsia="標楷體"/>
              </w:rPr>
              <w:t>未達最低標準者不予錄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eastAsia="標楷體"/>
                <w:bCs/>
              </w:rPr>
              <w:t>成績相同時，以最近一年獲獎成績優先錄取。</w:t>
            </w:r>
          </w:p>
        </w:tc>
      </w:tr>
      <w:tr>
        <w:trPr>
          <w:trHeight w:val="401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918" w:type="dxa"/>
            <w:gridSpan w:val="1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參加本案免試入學學生，免參加國民中學學生基本學力測驗入學；惟為顧及國民中學應屆畢業學生其他招生入學，仍得參加國民中學學生基本學力測驗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入學年齡以不超過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限民國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後出生者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報名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至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報名地點</w:t>
            </w:r>
            <w:r>
              <w:rPr>
                <w:rFonts w:eastAsia="標楷體"/>
              </w:rPr>
              <w:t>：本校</w:t>
            </w:r>
            <w:r>
              <w:rPr>
                <w:rFonts w:ascii="標楷體" w:hAnsi="標楷體" w:cs="標楷體" w:eastAsia="標楷體"/>
              </w:rPr>
              <w:t>第二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  <w:b/>
              </w:rPr>
              <w:t>報名方式：</w:t>
            </w:r>
            <w:r>
              <w:rPr>
                <w:rFonts w:cs="標楷體" w:eastAsia="標楷體"/>
              </w:rPr>
              <w:t>國中團體報名或個別報名皆可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b/>
              </w:rPr>
              <w:t>報名費用</w:t>
            </w:r>
            <w:r>
              <w:rPr>
                <w:rFonts w:eastAsia="標楷體"/>
              </w:rPr>
              <w:t>：新台幣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報名費及術科檢測費；低收入戶子女或其直系親屬支領失業給付者，免收各項報名費用</w:t>
            </w:r>
            <w:r>
              <w:rPr>
                <w:rFonts w:eastAsia="標楷體"/>
              </w:rPr>
              <w:t>，但皆須另付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00"/>
              <w:ind w:left="488" w:hanging="488"/>
              <w:jc w:val="both"/>
              <w:rPr/>
            </w:pPr>
            <w:r>
              <w:rPr>
                <w:rFonts w:eastAsia="標楷體"/>
                <w:b/>
              </w:rPr>
              <w:t xml:space="preserve">7. </w:t>
            </w:r>
            <w:r>
              <w:rPr>
                <w:rFonts w:eastAsia="標楷體"/>
                <w:b/>
              </w:rPr>
              <w:t>報名繳交資料：</w:t>
            </w:r>
            <w:r>
              <w:rPr>
                <w:rFonts w:eastAsia="標楷體"/>
              </w:rPr>
              <w:t>考生繳驗之各種證明文件，如有不實者，取消其入學資格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00"/>
              <w:ind w:left="485" w:hanging="1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報名表、准考證及三個月內二吋半身脫帽照片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貼於報名表及准考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身分證或健保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卡正面影印本，請黏貼於報名表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國中前五學期成績證明。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ascii="標楷體" w:hAnsi="標楷體" w:cs="標楷體" w:eastAsia="標楷體"/>
              </w:rPr>
              <w:t>運動參賽證明及得獎記錄以正本為憑，於報名時繳交，專長測驗後發還。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學校附統一回郵信封一個，請當場註明收件人、地址，以便寄發成績通知單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測驗時間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報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准考證如有毀損或遺失，應於測驗當日攜帶身分證件及本人二吋相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報名時同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張，辦理補發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</w:rPr>
              <w:t>放榜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  <w:b/>
              </w:rPr>
              <w:t>成績複查：</w:t>
            </w:r>
            <w:r>
              <w:rPr>
                <w:rFonts w:eastAsia="標楷體"/>
              </w:rPr>
              <w:t>自放榜翌日起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天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向本校招生委員會提出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戳為憑，逾期恕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</w:rPr>
              <w:t>報到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持甄選成績通知單、</w:t>
            </w:r>
            <w:r>
              <w:rPr>
                <w:rFonts w:eastAsia="標楷體"/>
              </w:rPr>
              <w:t>體育班入學切結書、</w:t>
            </w:r>
            <w:r>
              <w:rPr>
                <w:rFonts w:eastAsia="標楷體"/>
              </w:rPr>
              <w:t>補繳畢業證書之切結書至本校教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處辦理報到，逾期未報到者，視同放棄錄取資格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加運動測驗時，應著運動服裝</w:t>
            </w:r>
            <w:r>
              <w:rPr>
                <w:rFonts w:ascii="標楷體" w:hAnsi="標楷體" w:cs="標楷體" w:eastAsia="標楷體"/>
              </w:rPr>
              <w:t>，基本體能測驗一律不得穿著釘鞋。</w:t>
            </w:r>
            <w:r>
              <w:rPr>
                <w:rFonts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錄取且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不得再報名</w:t>
            </w:r>
            <w:r>
              <w:rPr>
                <w:rFonts w:eastAsia="標楷體"/>
              </w:rPr>
              <w:t>參加其他入學管道</w:t>
            </w:r>
            <w:r>
              <w:rPr>
                <w:rFonts w:eastAsia="標楷體"/>
              </w:rPr>
              <w:t>，經查證屬實者，將取消體育類高級中學及體育班免試入學錄取資格。如欲放棄錄取資格參加其他入學管道者</w:t>
            </w:r>
            <w:r>
              <w:rPr>
                <w:rFonts w:eastAsia="標楷體"/>
              </w:rPr>
              <w:t>，應於</w:t>
            </w:r>
            <w:r>
              <w:rPr>
                <w:rFonts w:eastAsia="標楷體"/>
                <w:u w:val="single"/>
              </w:rPr>
              <w:t>101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2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前填具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放棄錄取</w:t>
            </w:r>
            <w:r>
              <w:rPr>
                <w:rFonts w:eastAsia="標楷體"/>
              </w:rPr>
              <w:t>資格</w:t>
            </w:r>
            <w:r>
              <w:rPr>
                <w:rFonts w:eastAsia="標楷體"/>
              </w:rPr>
              <w:t>聲明書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考生或家長親送錄取學校辦理放棄錄取資格</w:t>
            </w:r>
            <w:r>
              <w:rPr>
                <w:rFonts w:eastAsia="標楷體"/>
              </w:rPr>
              <w:t>，始可憑以參加其他入學管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簡章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請自行上網下載或至本校教務處索取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851" w:right="1106" w:gutter="0" w:header="0" w:top="284" w:footer="0" w:bottom="284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jc w:val="right"/>
      <w:outlineLvl w:val="1"/>
    </w:pPr>
    <w:rPr>
      <w:rFonts w:ascii="Arial" w:hAnsi="Arial" w:eastAsia="標楷體" w:cs="Arial"/>
      <w:b/>
      <w:spacing w:val="-6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hd w:fill="auto" w:val="clear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  <w:color w:val="FF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@新細明體" w:hAnsi="@新細明體" w:eastAsia="標楷體" w:cs="@新細明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(一 字元 字元"/>
    <w:basedOn w:val="Style13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2">
    <w:name w:val="標題 2 字元 字元 字元"/>
    <w:basedOn w:val="Style13"/>
    <w:qFormat/>
    <w:rPr>
      <w:rFonts w:ascii="Arial" w:hAnsi="Arial" w:eastAsia="標楷體" w:cs="Arial"/>
      <w:b/>
      <w:spacing w:val="-6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 字元 字元12"/>
    <w:basedOn w:val="Style13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basedOn w:val="Style1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rFonts w:eastAsia="華康流隸體W5;標楷體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/>
      <w:sz w:val="16"/>
      <w:szCs w:val="16"/>
    </w:rPr>
  </w:style>
  <w:style w:type="paragraph" w:styleId="Style19">
    <w:name w:val="(一 字元"/>
    <w:basedOn w:val="Normal"/>
    <w:qFormat/>
    <w:pPr>
      <w:spacing w:before="48" w:after="0"/>
      <w:ind w:left="888" w:hanging="408"/>
    </w:pPr>
    <w:rPr>
      <w:rFonts w:ascii="Arial" w:hAnsi="Arial" w:eastAsia="標楷體" w:cs="Arial"/>
      <w:szCs w:val="24"/>
    </w:rPr>
  </w:style>
  <w:style w:type="paragraph" w:styleId="Style20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</w:rPr>
  </w:style>
  <w:style w:type="paragraph" w:styleId="Style21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</w:rPr>
  </w:style>
  <w:style w:type="paragraph" w:styleId="Style2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23">
    <w:name w:val="純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條(一"/>
    <w:basedOn w:val="Normal"/>
    <w:qFormat/>
    <w:pPr>
      <w:spacing w:before="48" w:after="0"/>
      <w:ind w:left="1848" w:hanging="408"/>
    </w:pPr>
    <w:rPr>
      <w:rFonts w:ascii="Arial" w:hAnsi="Arial" w:eastAsia="標楷體" w:cs="Arial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/>
      <w:bCs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daniel</dc:creator>
  <dc:description/>
  <cp:keywords/>
  <dc:language>en-US</dc:language>
  <cp:lastModifiedBy>國立桃園農工</cp:lastModifiedBy>
  <cp:lastPrinted>2012-01-02T14:17:00Z</cp:lastPrinted>
  <dcterms:modified xsi:type="dcterms:W3CDTF">2012-01-06T01:34:00Z</dcterms:modified>
  <cp:revision>2</cp:revision>
  <dc:subject/>
  <dc:title>國立桃園農工九十三學年度招生委員會議</dc:title>
</cp:coreProperties>
</file>