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rFonts w:eastAsia="標楷體"/>
          <w:sz w:val="32"/>
          <w:szCs w:val="32"/>
        </w:rPr>
        <w:t>國立中壢高中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適性學習社區教育資源均質化</w:t>
      </w:r>
    </w:p>
    <w:p>
      <w:pPr>
        <w:pStyle w:val="Normal"/>
        <w:spacing w:before="10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國中教師</w:t>
      </w:r>
      <w:r>
        <w:rPr>
          <w:rFonts w:ascii="標楷體" w:hAnsi="標楷體" w:cs="標楷體" w:eastAsia="標楷體"/>
          <w:sz w:val="32"/>
        </w:rPr>
        <w:t>專業輔導知能研討</w:t>
      </w:r>
      <w:r>
        <w:rPr>
          <w:rFonts w:ascii="標楷體" w:hAnsi="標楷體" w:cs="標楷體" w:eastAsia="標楷體"/>
          <w:sz w:val="32"/>
          <w:szCs w:val="32"/>
        </w:rPr>
        <w:t>實施計畫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焦點解決取向基楚訓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40" w:right="156" w:hanging="480"/>
        <w:rPr/>
      </w:pPr>
      <w:r>
        <w:rPr>
          <w:rFonts w:ascii="標楷體" w:hAnsi="標楷體" w:cs="標楷體" w:eastAsia="標楷體"/>
          <w:sz w:val="28"/>
          <w:szCs w:val="28"/>
        </w:rPr>
        <w:t>提升教育工作人員輔導知能，並以焦點解決取向增進教育人員協助學生的專業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40" w:right="15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，增進各校教育工作人員的輔導諮商技巧，提升處理教育困境之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中部辦公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單位：國立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2280" w:right="156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中壢高中生涯資訊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2280" w:right="156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桃園地區中小學教師，無焦點解決取向基礎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主題課程、小組討論、技巧演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：史莊敬心理師、及本校輔導室焦點解決中心講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中壢高中林宏茂主任、魏蓉華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聯絡電話：</w:t>
      </w:r>
      <w:r>
        <w:rPr>
          <w:rFonts w:eastAsia="標楷體" w:cs="標楷體" w:ascii="標楷體" w:hAnsi="標楷體"/>
          <w:sz w:val="28"/>
          <w:szCs w:val="28"/>
        </w:rPr>
        <w:t xml:space="preserve">03-4932181-42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4029459</w:t>
      </w:r>
    </w:p>
    <w:p>
      <w:pPr>
        <w:pStyle w:val="Normal"/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ycured@mail.clhs.tyc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600"/>
        <w:ind w:left="1920" w:right="156" w:hanging="1800"/>
        <w:rPr/>
      </w:pPr>
      <w:r>
        <w:rPr>
          <w:rFonts w:ascii="標楷體" w:hAnsi="標楷體" w:cs="標楷體" w:eastAsia="標楷體"/>
          <w:sz w:val="28"/>
          <w:szCs w:val="28"/>
        </w:rPr>
        <w:t>經費：由中壢高中輔導室均區化專案項下支付。</w:t>
      </w:r>
      <w:r>
        <w:br w:type="page"/>
      </w:r>
    </w:p>
    <w:p>
      <w:pPr>
        <w:pStyle w:val="Normal"/>
        <w:spacing w:lineRule="exact" w:line="600"/>
        <w:ind w:left="1920" w:right="156" w:hanging="1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程表</w:t>
      </w:r>
    </w:p>
    <w:p>
      <w:pPr>
        <w:pStyle w:val="Normal"/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43"/>
        <w:gridCol w:w="413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: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業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前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輔導諮商概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案例分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分組演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本輔導諮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技巧演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案例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分組演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的概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在校園的應用</w:t>
            </w:r>
          </w:p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念討論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的工作方法及分組技巧演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點解決取向在校園的應用</w:t>
            </w:r>
          </w:p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案例討論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演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與回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</w:tr>
    </w:tbl>
    <w:p>
      <w:pPr>
        <w:pStyle w:val="Normal"/>
        <w:spacing w:lineRule="exact" w:line="600"/>
        <w:ind w:left="1920" w:right="156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42"/>
        </w:tabs>
        <w:ind w:left="942" w:hanging="58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1078" w:firstLine="602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840" w:hanging="840"/>
      <w:jc w:val="both"/>
    </w:pPr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ured@mail.clh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2:00Z</dcterms:created>
  <dc:creator>user</dc:creator>
  <dc:description/>
  <cp:keywords/>
  <dc:language>en-US</dc:language>
  <cp:lastModifiedBy>林宏茂</cp:lastModifiedBy>
  <cp:lastPrinted>2011-12-09T13:31:00Z</cp:lastPrinted>
  <dcterms:modified xsi:type="dcterms:W3CDTF">2012-03-22T04:53:00Z</dcterms:modified>
  <cp:revision>3</cp:revision>
  <dc:subject/>
  <dc:title>行政院青年輔導委員會委託辦理大專畢業第二專長培訓訓練計畫書(範 例)</dc:title>
</cp:coreProperties>
</file>