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3912"/>
        <w:gridCol w:w="1871"/>
      </w:tblGrid>
      <w:tr>
        <w:trPr>
          <w:trHeight w:val="737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FFFFFF"/>
              </w:rPr>
            </w:pPr>
            <w:r>
              <w:rPr>
                <w:rFonts w:ascii="華康中特圓體" w:hAnsi="華康中特圓體" w:eastAsia="華康中特圓體"/>
                <w:color w:val="FFFFFF"/>
              </w:rPr>
              <w:t>日期</w:t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FFFFFF"/>
              </w:rPr>
            </w:pPr>
            <w:r>
              <w:rPr>
                <w:rFonts w:ascii="華康中特圓體" w:hAnsi="華康中特圓體" w:eastAsia="華康中特圓體"/>
                <w:color w:val="FFFFFF"/>
              </w:rPr>
              <w:t>對象</w:t>
            </w:r>
          </w:p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FFFFFF"/>
              </w:rPr>
            </w:pPr>
            <w:r>
              <w:rPr>
                <w:rFonts w:ascii="華康中特圓體" w:hAnsi="華康中特圓體" w:eastAsia="華康中特圓體"/>
                <w:color w:val="FFFFFF"/>
              </w:rPr>
              <w:t>（學生或家長）</w:t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FFFFFF"/>
              </w:rPr>
            </w:pPr>
            <w:r>
              <w:rPr>
                <w:rFonts w:ascii="華康中特圓體" w:hAnsi="華康中特圓體" w:eastAsia="華康中特圓體"/>
                <w:color w:val="FFFFFF"/>
              </w:rPr>
              <w:t>輔導重點或建議</w:t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FFFFFF"/>
              </w:rPr>
            </w:pPr>
            <w:r>
              <w:rPr>
                <w:rFonts w:ascii="華康中特圓體" w:hAnsi="華康中特圓體" w:eastAsia="華康中特圓體"/>
                <w:color w:val="FFFFFF"/>
              </w:rPr>
              <w:t>教師簽名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華康中特圓體" w:hAnsi="華康中特圓體" w:eastAsia="華康中特圓體"/>
                <w:color w:val="FFFFFF"/>
              </w:rPr>
            </w:pPr>
            <w:r>
              <w:rPr>
                <w:rFonts w:eastAsia="華康中特圓體" w:ascii="華康中特圓體" w:hAnsi="華康中特圓體"/>
                <w:color w:val="FFFFFF"/>
              </w:rPr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1:00Z</dcterms:created>
  <dc:creator>.</dc:creator>
  <dc:description/>
  <cp:keywords/>
  <dc:language>en-US</dc:language>
  <cp:lastModifiedBy>.</cp:lastModifiedBy>
  <dcterms:modified xsi:type="dcterms:W3CDTF">2012-03-22T01:22:00Z</dcterms:modified>
  <cp:revision>1</cp:revision>
  <dc:subject/>
  <dc:title>日期</dc:title>
</cp:coreProperties>
</file>