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加強國民中學藝能及活動課程教學視導實施要點修正規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38" w:hanging="538"/>
        <w:jc w:val="both"/>
        <w:rPr/>
      </w:pPr>
      <w:r>
        <w:rPr>
          <w:rFonts w:cs="標楷體" w:eastAsia="標楷體"/>
          <w:sz w:val="28"/>
          <w:szCs w:val="28"/>
        </w:rPr>
        <w:t>一、目的：教育部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本部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為落實國民中小學九年一貫課程綱要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課程綱要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中有關直轄市、縣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</w:t>
      </w:r>
      <w:r>
        <w:rPr>
          <w:rFonts w:cs="標楷體" w:eastAsia="標楷體"/>
          <w:sz w:val="28"/>
          <w:szCs w:val="28"/>
        </w:rPr>
        <w:t>除應備查學校課程計畫外，並應督導學校依計畫進行教學工作</w:t>
      </w:r>
      <w:r>
        <w:rPr>
          <w:rFonts w:cs="標楷體" w:eastAsia="標楷體"/>
          <w:sz w:val="28"/>
          <w:szCs w:val="28"/>
        </w:rPr>
        <w:t>之規定，強化課程與教學視導功能，加強國民中學藝能及活動課程教學，達成</w:t>
      </w:r>
      <w:r>
        <w:rPr>
          <w:rFonts w:cs="標楷體" w:eastAsia="標楷體"/>
          <w:sz w:val="28"/>
          <w:szCs w:val="28"/>
        </w:rPr>
        <w:t>學生五育均</w:t>
      </w:r>
      <w:r>
        <w:rPr>
          <w:rFonts w:cs="標楷體" w:eastAsia="標楷體"/>
          <w:sz w:val="28"/>
          <w:szCs w:val="28"/>
        </w:rPr>
        <w:t>衡、</w:t>
      </w:r>
      <w:r>
        <w:rPr>
          <w:rFonts w:cs="標楷體" w:eastAsia="標楷體"/>
          <w:sz w:val="28"/>
          <w:szCs w:val="28"/>
        </w:rPr>
        <w:t>身心健全發展</w:t>
      </w:r>
      <w:r>
        <w:rPr>
          <w:rFonts w:cs="標楷體" w:eastAsia="標楷體"/>
          <w:sz w:val="28"/>
          <w:szCs w:val="28"/>
        </w:rPr>
        <w:t>之目標，特訂定本要點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38" w:hanging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課程領域：本要點實施範疇包括健康與體育、藝術與人文及綜合活動學習領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38" w:hanging="538"/>
        <w:jc w:val="both"/>
        <w:rPr/>
      </w:pPr>
      <w:r>
        <w:rPr>
          <w:rFonts w:cs="標楷體" w:eastAsia="標楷體"/>
          <w:sz w:val="28"/>
          <w:szCs w:val="28"/>
        </w:rPr>
        <w:t>三、本部持續積極</w:t>
      </w:r>
      <w:r>
        <w:rPr>
          <w:rFonts w:cs="標楷體" w:eastAsia="標楷體"/>
          <w:sz w:val="28"/>
          <w:szCs w:val="28"/>
        </w:rPr>
        <w:t>推動課程配套措施，建立常態性共聘或巡迴教師制度</w:t>
      </w:r>
      <w:r>
        <w:rPr>
          <w:rFonts w:cs="標楷體" w:eastAsia="標楷體"/>
          <w:sz w:val="28"/>
          <w:szCs w:val="28"/>
        </w:rPr>
        <w:t>，輔導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解決偏遠或小型學校師資問題，並透過年度定期統合視導，暸解各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辦理情形，必要時不定期到校訪視，落實課程綱要之精神及內涵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38" w:hanging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各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應加強辦理事項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38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學校課程計畫備查：落實課程計畫審查，未符規定者，不予備查，限期改正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督學視導：將下列學校課程計畫實施情形，納入視導重點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715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依課程計畫排課情形：各年級、各學習領域課程每週學習節數，均依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備查課程計畫安排，不得任意刪減課程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715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依教師專長排課情形：持有相關專長合格教師證書者優先安排擔任該課程之教學及活動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715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課程計畫落實情形：訪視瞭解學校是否能訂定有效策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例如定時、不定時巡堂、教學日誌、與學生有約或家長座談會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積極掌握課程之教學及活動現況，隨時進行改善，並視需要進行教學觀察或訪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60"/>
        <w:ind w:left="1715" w:hanging="28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其他課程及教學實施情形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380" w:hanging="84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國民教育輔導團諮詢服務：落實到校輔導提供諮詢；由教育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定期召開團務會議，探討課程實施問題，</w:t>
      </w:r>
      <w:r>
        <w:rPr>
          <w:rFonts w:cs="標楷體" w:eastAsia="標楷體"/>
          <w:sz w:val="28"/>
          <w:szCs w:val="28"/>
        </w:rPr>
        <w:t>有關科室主管並應列席會議</w:t>
      </w:r>
      <w:r>
        <w:rPr>
          <w:rFonts w:cs="標楷體" w:eastAsia="標楷體"/>
          <w:sz w:val="28"/>
          <w:szCs w:val="28"/>
        </w:rPr>
        <w:t>，俾整合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源加以解決或改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38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師資狀況控管：</w:t>
      </w:r>
    </w:p>
    <w:p>
      <w:pPr>
        <w:pStyle w:val="Normal"/>
        <w:spacing w:lineRule="exact" w:line="360"/>
        <w:ind w:left="480" w:firstLine="98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定期調查並掌握學校師資狀況及教師專長排課情形。</w:t>
      </w:r>
    </w:p>
    <w:p>
      <w:pPr>
        <w:pStyle w:val="Normal"/>
        <w:spacing w:lineRule="exact" w:line="360"/>
        <w:ind w:left="1617" w:hanging="1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對專長師資不足學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特定科目課程由未具專長教師授課總節數達二十節以上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加強其教師缺額管控，優先進用該科目專長師資。</w:t>
      </w:r>
    </w:p>
    <w:p>
      <w:pPr>
        <w:pStyle w:val="Normal"/>
        <w:spacing w:lineRule="exact" w:line="36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各國民中學對於未具專長之配課教師，應依其專業成長需求提供進修機會，並優先推薦其參與該科目進修活動。</w:t>
      </w:r>
    </w:p>
    <w:p>
      <w:pPr>
        <w:pStyle w:val="Normal"/>
        <w:spacing w:lineRule="exact" w:line="36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各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應研擬具體措施、訂定計畫、設置聯絡窗口，並於各該政府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教育局處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網站首頁公布，以為宣導推廣、落實推動。</w:t>
      </w:r>
    </w:p>
    <w:p>
      <w:pPr>
        <w:pStyle w:val="Normal"/>
        <w:spacing w:lineRule="exact" w:line="360"/>
        <w:ind w:left="538" w:hanging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各直轄市、縣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辦理情形，自九十八年起列入本部對地方教育統合視導項目，不定期到校訪視結果提供統合視導參酌；其視導結果作為本部增減相關補助經費之重要依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3:00Z</dcterms:created>
  <dc:creator>moejsmpc</dc:creator>
  <dc:description/>
  <cp:keywords/>
  <dc:language>en-US</dc:language>
  <cp:lastModifiedBy>MOEIT</cp:lastModifiedBy>
  <dcterms:modified xsi:type="dcterms:W3CDTF">2012-03-06T07:03:00Z</dcterms:modified>
  <cp:revision>2</cp:revision>
  <dc:subject/>
  <dc:title>加強國民中學藝能及活動課程教學視導實施要點</dc:title>
</cp:coreProperties>
</file>