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家長志工讀書會領導人培訓實施計畫 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cs="標楷體" w:eastAsia="標楷體"/>
        </w:rPr>
        <w:t>桃園縣國民中小學推動「閱讀桃花源」四年計畫辦理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exact" w:line="400" w:before="180" w:after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461" w:hanging="461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一、指導單位：教育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承辦單位：桃園縣立大成國中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家長會長協會、桃園縣校園志工輔導團閱讀教育推廣志工隊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方式：本計畫分三階段進行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─培訓研習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日、</w:t>
      </w:r>
      <w:r>
        <w:rPr>
          <w:rFonts w:eastAsia="標楷體" w:cs="Arial" w:ascii="標楷體" w:hAnsi="標楷體"/>
          <w:kern w:val="0"/>
        </w:rPr>
        <w:t>25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二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實習與精進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三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觀摩與分享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日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三十分鐘成果簡報及經驗分享。獲獎之閱讀志工及有功人員頒發獎狀及圖書禮券以資鼓勵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培訓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課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研習」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研習時間：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（星期日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研習地點：桃園縣立大成國中活動中心演藝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八德市忠勇街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及名額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由各校推薦有興趣協助本縣各國中小學籌組親師、親子讀書會或班級讀書會之家長志工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講師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縣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研習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before="180" w:after="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before="180" w:after="0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方式：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家長志工報名系統：校園志工輔導團陳曉萍小姐（</w:t>
      </w:r>
      <w:hyperlink r:id="rId2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  <w:kern w:val="0"/>
        </w:rPr>
        <w:t>0919975050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再交由承辦學校大成國中彙整。大成國中聯絡人：教學組長楊豐基  電話：</w:t>
      </w:r>
      <w:r>
        <w:rPr>
          <w:rFonts w:eastAsia="標楷體" w:cs="標楷體" w:ascii="標楷體" w:hAnsi="標楷體"/>
        </w:rPr>
        <w:t>(03)3625633#211</w:t>
      </w:r>
    </w:p>
    <w:p>
      <w:pPr>
        <w:pStyle w:val="Normal"/>
        <w:ind w:left="560" w:hanging="560"/>
        <w:rPr/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縣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before="180" w:after="0"/>
        <w:ind w:left="701" w:hanging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預期效益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</w:rPr>
        <w:t>承辦本活動之工作人員依縣府之獎勵標準獎勵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則：</w:t>
      </w: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/>
      </w:pPr>
      <w:r>
        <w:rPr/>
        <w:t>第一天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71"/>
        <w:gridCol w:w="4415"/>
        <w:gridCol w:w="2605"/>
      </w:tblGrid>
      <w:tr>
        <w:trPr>
          <w:tblHeader w:val="true"/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大成國中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鴻怡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特性與運作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下雜誌作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真美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經營與執行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方案規劃與討論技巧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提問規劃與討論技巧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/>
      </w:pPr>
      <w:r>
        <w:rPr/>
        <w:t>第二天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15"/>
        <w:gridCol w:w="2605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下雜誌作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清彥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讀書會經驗分享與分組實務演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縣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良玲督導、葉</w:t>
            </w:r>
            <w:r>
              <w:rPr>
                <w:rFonts w:ascii="標楷體" w:hAnsi="標楷體" w:cs="新細明體;PMingLiU" w:eastAsia="標楷體"/>
                <w:kern w:val="0"/>
              </w:rPr>
              <w:t>國芳主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訓研習</w:t>
      </w:r>
      <w:r>
        <w:rPr/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06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承辦人核章：               主任核章：                校長核章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ind w:left="559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家長志工報名系統：校園志工輔導團陳曉萍小姐（</w:t>
      </w:r>
      <w:hyperlink r:id="rId3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  <w:kern w:val="0"/>
        </w:rPr>
        <w:t>0919975050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再交由承辦學校大成國中彙整。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成國中聯絡人：教學組長楊豐基  電話：</w:t>
      </w:r>
      <w:r>
        <w:rPr>
          <w:rFonts w:eastAsia="標楷體" w:cs="標楷體" w:ascii="標楷體" w:hAnsi="標楷體"/>
        </w:rPr>
        <w:t>(03)3625633#211</w:t>
      </w:r>
    </w:p>
    <w:p>
      <w:pPr>
        <w:pStyle w:val="Normal"/>
        <w:spacing w:lineRule="atLeast" w:line="0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書會帶領人培訓研習</w:t>
      </w:r>
      <w:r>
        <w:rPr>
          <w:rFonts w:ascii="標楷體" w:hAnsi="標楷體" w:cs="標楷體" w:eastAsia="標楷體"/>
          <w:b/>
          <w:sz w:val="32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96"/>
        <w:gridCol w:w="945"/>
        <w:gridCol w:w="675"/>
        <w:gridCol w:w="270"/>
        <w:gridCol w:w="945"/>
        <w:gridCol w:w="945"/>
        <w:gridCol w:w="166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893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送達大成國中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培訓實習成果檢核</w:t>
      </w:r>
      <w:r>
        <w:rPr/>
        <w:t>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26" w:gutter="0" w:header="680" w:top="736" w:footer="255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資培訓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basedOn w:val="Style14"/>
    <w:qFormat/>
    <w:rPr>
      <w:i w:val="false"/>
      <w:iCs w:val="false"/>
      <w:color w:val="A30F0F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y821108@yahoo.com.tw" TargetMode="External"/><Relationship Id="rId3" Type="http://schemas.openxmlformats.org/officeDocument/2006/relationships/hyperlink" Target="mailto:lcy821108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2:00Z</dcterms:created>
  <dc:creator>資訊組</dc:creator>
  <dc:description/>
  <cp:keywords/>
  <dc:language>en-US</dc:language>
  <cp:lastModifiedBy>062087</cp:lastModifiedBy>
  <cp:lastPrinted>2012-02-23T11:26:00Z</cp:lastPrinted>
  <dcterms:modified xsi:type="dcterms:W3CDTF">2012-02-24T02:07:00Z</dcterms:modified>
  <cp:revision>18</cp:revision>
  <dc:subject/>
  <dc:title>桃園縣國民中小學推動「閱讀桃花源」四年計畫—桃園縣辦理「教師閱讀指導證照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319516</vt:r8>
  </property>
  <property fmtid="{D5CDD505-2E9C-101B-9397-08002B2CF9AE}" pid="3" name="_AuthorEmail">
    <vt:lpwstr>tung8562@ms5.hinet.net</vt:lpwstr>
  </property>
  <property fmtid="{D5CDD505-2E9C-101B-9397-08002B2CF9AE}" pid="4" name="_AuthorEmailDisplayName">
    <vt:lpwstr>高鴻怡</vt:lpwstr>
  </property>
  <property fmtid="{D5CDD505-2E9C-101B-9397-08002B2CF9AE}" pid="5" name="_EmailSubject">
    <vt:lpwstr>家長志工讀書會領導人培訓計畫</vt:lpwstr>
  </property>
  <property fmtid="{D5CDD505-2E9C-101B-9397-08002B2CF9AE}" pid="6" name="_ReviewingToolsShownOnce">
    <vt:lpwstr/>
  </property>
</Properties>
</file>