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1020"/>
        <w:gridCol w:w="4340"/>
        <w:gridCol w:w="1400"/>
        <w:gridCol w:w="3520"/>
        <w:gridCol w:w="3800"/>
      </w:tblGrid>
      <w:tr>
        <w:trPr>
          <w:trHeight w:val="615" w:hRule="atLeast"/>
        </w:trPr>
        <w:tc>
          <w:tcPr>
            <w:tcW w:w="146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各醫院聯絡窗口資料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區域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隆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基隆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文晴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292525-5625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kln02753@mail.kln.doh.gov.t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基隆市立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若芳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4282146-1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652141-25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kline@kmh.gov.t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市立聯合醫院仁愛院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謝佳玲小姐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093600-1051(</w:t>
            </w:r>
            <w:r>
              <w:rPr>
                <w:rFonts w:ascii="標楷體" w:hAnsi="標楷體" w:cs="標楷體" w:eastAsia="標楷體"/>
              </w:rPr>
              <w:t>下午連絡較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B0345@tpech.gov.tw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北醫學大學附設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鈺芝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372181-1105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hrista.kuo888@gmail.com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天主教耕莘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月英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193391-6613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th6127@yahoo.com.t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台北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麗華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00-015-099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ewyork92196@yahoo.com.tw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天主教耕莘醫院永和分院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事務性業務聯絡黃小姐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王芊茹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9286060-1070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ioph@url.com.tw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天主教聖保祿修女會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郭小姐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-377334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yu6006@mail.sph.org.tw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軍桃園總醫院附設民眾診療服務處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宋美臻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-4704211(</w:t>
            </w:r>
            <w:r>
              <w:rPr>
                <w:rFonts w:ascii="標楷體" w:hAnsi="標楷體" w:cs="標楷體" w:eastAsia="標楷體"/>
              </w:rPr>
              <w:t>資料均用傳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mail,</w:t>
            </w:r>
            <w:r>
              <w:rPr>
                <w:rFonts w:ascii="標楷體" w:hAnsi="標楷體" w:cs="標楷體" w:eastAsia="標楷體"/>
              </w:rPr>
              <w:t>只能用</w:t>
            </w:r>
            <w:r>
              <w:rPr>
                <w:rFonts w:eastAsia="標楷體" w:cs="標楷體" w:ascii="標楷體" w:hAnsi="標楷體"/>
              </w:rPr>
              <w:t>FAX03-4704204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中興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傅小姐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-5277178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cs5278736@yahoo.com.tw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天主教湖口仁慈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蘇惠珍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-5993500-250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7047@mercy.org.tw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苑裡李綜合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黃景揚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7-862387-100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gn02010919@yahoo.com.tw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羅展頌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7-86238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彰投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國醫藥大學附設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尤淑玲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4-22052121-562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8060@www.cmuh.org.t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台中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洪淑琪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4-22294411-31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189</w:t>
            </w:r>
          </w:p>
        </w:tc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indysc30@biocheck.com.t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光田醫療社團法人光田綜合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紀家惠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2339370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health3313@ktgh.com.t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豐原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趙思娟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4-25271180-3369</w:t>
            </w:r>
          </w:p>
        </w:tc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zuchuan@fyh.doh.gov.tw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彰化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薰伊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4-8298686-381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hmc20080917@gmail.com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秀傳醫療社團法人秀傳紀念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江小姐主管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04-7123456  </w:t>
            </w:r>
            <w:r>
              <w:rPr>
                <w:rFonts w:ascii="標楷體" w:hAnsi="標楷體" w:cs="標楷體" w:eastAsia="標楷體"/>
              </w:rPr>
              <w:t>助理施小姐</w:t>
            </w:r>
          </w:p>
        </w:tc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tiffany6339@yahoo.com.t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南投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蔡淑禎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49-2231150-231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10532@nant.doh.gov.tw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雲嘉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中國醫藥大學北港附設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謝勝吉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5-7820805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0933524701@yahoo.com.tw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天主教若瑟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潘莉華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935287998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panli889@mail.stjoho.org.tw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嘉義榮民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美心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5-2359630-254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andyi1213@yahoo.com.tw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南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台南市立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朱小姐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6-3364567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health3364567@gmail.com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新營醫院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盧淑芬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6-6351131-2128</w:t>
            </w:r>
          </w:p>
        </w:tc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lsf@mail.syh.doh.gov.t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立小港醫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李清傑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-8036783-3120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80060@kmhk.kmu.edu.tw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市立聯合醫院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葉黛比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-5552565-2165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henuime@yahoo.com.t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阮綜合醫療社團法人阮綜合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姵瀠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-3351121-2287or2287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87_ns@yuanhosp.com.t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高雄縣立岡山醫院﹝秀傳醫院﹞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雅雯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-6222131#5113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yawin01@yahoo.com.tw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義大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小姐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7-6150011-5638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ed101162@edah.org.tw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安泰醫療社團法人安泰醫院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先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張金鳳小姐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-8329966-308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60</w:t>
            </w:r>
          </w:p>
        </w:tc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HCC@mai1.tsmh.org.tw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屏東醫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曾麗華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-7363011-2114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363011@mail.pntn.doh.gov.t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羅東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天主教靈醫會羅東聖母醫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林純瑜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-9544106-7316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lcy1006@yahoo.com.tw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羅許基金會羅東博愛醫院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9-543131-521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  <w:tc>
          <w:tcPr>
            <w:tcW w:w="3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71005@mail.pohai.org.tw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劉主任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表負責陳嘉玲小姐</w:t>
            </w:r>
            <w:r>
              <w:rPr>
                <w:rFonts w:eastAsia="標楷體" w:cs="標楷體" w:ascii="標楷體" w:hAnsi="標楷體"/>
              </w:rPr>
              <w:t>3606</w:t>
            </w:r>
          </w:p>
        </w:tc>
        <w:tc>
          <w:tcPr>
            <w:tcW w:w="3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台灣基督教門諾會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游組長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8-241211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elasar@yahoo.com.t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團法人慈濟佛教綜合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吳美秀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38-561825-2949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ms_wu@tzuchi.com.tw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臺東</w:t>
            </w:r>
          </w:p>
        </w:tc>
        <w:tc>
          <w:tcPr>
            <w:tcW w:w="4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台東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素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9-324112-308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11672163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chang011@mail.tait.doh.gov.tw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6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餘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9-324112*232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dpcu011@mail.tait.doh.gov.tw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門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衛生署金門醫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陳蘭欣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82-332546-125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lan313009@yahoo.com.tw</w:t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25:00Z</dcterms:created>
  <dc:creator>user</dc:creator>
  <dc:description/>
  <dc:language>en-US</dc:language>
  <cp:lastModifiedBy>user</cp:lastModifiedBy>
  <dcterms:modified xsi:type="dcterms:W3CDTF">2012-01-16T01:26:00Z</dcterms:modified>
  <cp:revision>1</cp:revision>
  <dc:subject/>
  <dc:title>各醫院聯絡窗口資料</dc:title>
</cp:coreProperties>
</file>