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桃園縣仁和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辦理教師專業發展評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階研習實施計畫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38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府教小字第</w:t>
      </w:r>
      <w:r>
        <w:rPr>
          <w:rFonts w:eastAsia="標楷體" w:cs="標楷體" w:ascii="標楷體" w:hAnsi="標楷體"/>
          <w:color w:val="000000"/>
        </w:rPr>
        <w:t>1000258949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、目的： 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一、推展教師專業發展評鑑實施計劃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教師專業發展評鑑知能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訓並建立擔任評鑑工作人力資源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縣政府教育局</w:t>
      </w:r>
    </w:p>
    <w:p>
      <w:pPr>
        <w:pStyle w:val="Normal"/>
        <w:spacing w:lineRule="exact" w:line="380" w:before="50" w:after="5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仁和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</w:t>
      </w:r>
    </w:p>
    <w:p>
      <w:pPr>
        <w:pStyle w:val="Normal"/>
        <w:snapToGrid w:val="false"/>
        <w:spacing w:lineRule="exact" w:line="38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本縣參與教師專業發展評鑑試辦學校之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標楷體" w:eastAsia="標楷體"/>
          <w:color w:val="000000"/>
        </w:rPr>
        <w:t>有意願</w:t>
      </w:r>
    </w:p>
    <w:p>
      <w:pPr>
        <w:pStyle w:val="Normal"/>
        <w:snapToGrid w:val="false"/>
        <w:spacing w:lineRule="exact" w:line="3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參與教師專業發展評鑑計畫教師。</w:t>
      </w:r>
    </w:p>
    <w:p>
      <w:pPr>
        <w:pStyle w:val="Normal"/>
        <w:spacing w:lineRule="exact" w:line="380" w:before="50" w:after="5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時間及地點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left="2431" w:hanging="18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線上學習及檢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前完成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體課程時數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 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firstLine="2400"/>
        <w:rPr/>
      </w:pPr>
      <w:r>
        <w:rPr>
          <w:rFonts w:eastAsia="標楷體" w:cs="標楷體" w:ascii="標楷體" w:hAnsi="標楷體"/>
          <w:color w:val="000000"/>
        </w:rPr>
        <w:t>2. 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380"/>
        <w:ind w:left="2037" w:hanging="1471"/>
        <w:rPr/>
      </w:pPr>
      <w:r>
        <w:rPr>
          <w:rFonts w:ascii="標楷體" w:hAnsi="標楷體" w:cs="標楷體" w:eastAsia="標楷體"/>
          <w:color w:val="000000"/>
        </w:rPr>
        <w:t>二、實體課程研習地點：</w:t>
      </w:r>
      <w:r>
        <w:rPr>
          <w:rFonts w:ascii="標楷體" w:hAnsi="標楷體" w:cs="標楷體" w:eastAsia="標楷體"/>
        </w:rPr>
        <w:t>仁和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校史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課程內容：</w:t>
      </w:r>
    </w:p>
    <w:p>
      <w:pPr>
        <w:pStyle w:val="Normal"/>
        <w:spacing w:lineRule="exact" w:line="420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一、線上學習</w:t>
      </w:r>
      <w:r>
        <w:rPr/>
        <w:t>課程內容重點：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802"/>
        <w:gridCol w:w="4886"/>
      </w:tblGrid>
      <w:tr>
        <w:trPr>
          <w:trHeight w:val="54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課程名稱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方式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重點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「教師專業發展評鑑」的基本概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問與答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背景說明與辦理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校常見的疑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之配套措施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專業發展評鑑的參考規準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解、實作、討論與發表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標楷體" w:eastAsia="標楷體"/>
              </w:rPr>
              <w:t>國內外教師評鑑規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參考檢核重點</w:t>
            </w:r>
            <w:r>
              <w:rPr>
                <w:rFonts w:eastAsia="標楷體" w:cs="標楷體"/>
              </w:rPr>
              <w:t>ABCD</w:t>
            </w:r>
            <w:r>
              <w:rPr>
                <w:rFonts w:cs="標楷體" w:eastAsia="標楷體"/>
              </w:rPr>
              <w:t>層面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評鑑規準之高中職參考版本介紹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專業成長計畫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與演練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評的意義、目的和限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自評和教學省思的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自評的正確觀念、程序和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自評與專業成長計畫</w:t>
            </w:r>
          </w:p>
        </w:tc>
      </w:tr>
      <w:tr>
        <w:trPr>
          <w:trHeight w:val="762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與演練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講解選用的教學觀察工具和使用手冊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作與演練（含計算使用者一致信度）。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檔案製作、評量與運用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檔案的製作與管理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學校支持系統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的規準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評鑑指標與檢核重點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的評鑑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檔案評鑑人員訓練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如何製作教學檔案</w:t>
            </w:r>
          </w:p>
        </w:tc>
      </w:tr>
      <w:tr>
        <w:trPr>
          <w:trHeight w:val="47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20"/>
        <w:ind w:firstLine="240"/>
        <w:rPr/>
      </w:pPr>
      <w:r>
        <w:rPr/>
        <w:t>二、實體課程內容重點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080"/>
        <w:gridCol w:w="2880"/>
        <w:gridCol w:w="2340"/>
      </w:tblGrid>
      <w:tr>
        <w:trPr>
          <w:trHeight w:val="5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課程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3" w:hanging="2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分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重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76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eastAsia="標楷體" w:cs="標楷體"/>
              </w:rPr>
              <w:t>(I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與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講解選用的教學觀察工具和使用手冊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作與演練（含計算使用者一致信度）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新竹教育大學附設實驗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張憶如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76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  <w:r>
              <w:rPr>
                <w:rFonts w:cs="標楷體" w:eastAsia="標楷體"/>
              </w:rPr>
              <w:t>與會談技術</w:t>
            </w:r>
            <w:r>
              <w:rPr>
                <w:rFonts w:eastAsia="標楷體" w:cs="標楷體"/>
              </w:rPr>
              <w:t>(I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與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講解選用的教學觀察工具和使用手冊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作與演練（含計算使用者一致信度）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6:0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新竹教育大學附設實驗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張憶如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專業成長計畫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與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評的意義、目的和限制</w:t>
            </w:r>
          </w:p>
          <w:p>
            <w:pPr>
              <w:pStyle w:val="Normal"/>
              <w:spacing w:lineRule="exact" w:line="300"/>
              <w:ind w:left="-28" w:firstLine="26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自評和教學省思的關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自評的正確觀念、程序和方法</w:t>
            </w:r>
          </w:p>
          <w:p>
            <w:pPr>
              <w:pStyle w:val="Normal"/>
              <w:spacing w:lineRule="exact" w:line="300"/>
              <w:ind w:hanging="26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自評與專業成長計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檔案製作、評量與運用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解、實作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學檔案的製作與管理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學校支持系統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學檔案的規準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評鑑指標與檢核重點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教學檔案的評鑑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檔案評鑑人員訓練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如何製作教學檔案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實施方式：</w:t>
      </w:r>
    </w:p>
    <w:p>
      <w:pPr>
        <w:pStyle w:val="Normal"/>
        <w:spacing w:lineRule="exact" w:line="420"/>
        <w:ind w:firstLine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專題研討、問與答、</w:t>
      </w:r>
      <w:r>
        <w:rPr>
          <w:rFonts w:cs="標楷體" w:eastAsia="標楷體"/>
        </w:rPr>
        <w:t>講解、實作與演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時間與方式：</w:t>
      </w:r>
    </w:p>
    <w:p>
      <w:pPr>
        <w:pStyle w:val="Normal"/>
        <w:snapToGrid w:val="false"/>
        <w:spacing w:lineRule="exact" w:line="440"/>
        <w:ind w:right="-48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color w:val="000000"/>
        </w:rPr>
        <w:t>線上學習課程請老師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前到教師專業發展評鑑網完成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小時線上課程。</w:t>
      </w:r>
    </w:p>
    <w:p>
      <w:pPr>
        <w:pStyle w:val="Normal"/>
        <w:snapToGrid w:val="false"/>
        <w:spacing w:lineRule="exact" w:line="440"/>
        <w:ind w:left="240" w:firstLine="30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二、參加老師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到桃園縣教師專業發展研習系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和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玖、人員出席及研習時數：</w:t>
      </w:r>
    </w:p>
    <w:p>
      <w:pPr>
        <w:pStyle w:val="Normal"/>
        <w:spacing w:lineRule="exact" w:line="420"/>
        <w:ind w:left="566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參加研習教師准予公（差）假參加，全程參與教師核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小時線上研習部份由教師專業發展評鑑網核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拾、敘獎：承辦學校工作人員敘獎，依桃園縣立各級學校教職員獎懲要點辦理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418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6:00Z</dcterms:created>
  <dc:creator>user</dc:creator>
  <dc:description/>
  <cp:keywords/>
  <dc:language>en-US</dc:language>
  <cp:lastModifiedBy>062084</cp:lastModifiedBy>
  <cp:lastPrinted>2011-07-25T08:25:00Z</cp:lastPrinted>
  <dcterms:modified xsi:type="dcterms:W3CDTF">2011-12-21T07:16:00Z</dcterms:modified>
  <cp:revision>8</cp:revision>
  <dc:subject/>
  <dc:title>高雄縣試辦「教師專業發展評鑑」初階培訓研習計畫</dc:title>
</cp:coreProperties>
</file>