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優良讀物票選活動年段好書</w:t>
      </w:r>
    </w:p>
    <w:tbl>
      <w:tblPr>
        <w:tblW w:w="15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5145"/>
        <w:gridCol w:w="4722"/>
        <w:gridCol w:w="3718"/>
        <w:gridCol w:w="968"/>
      </w:tblGrid>
      <w:tr>
        <w:trPr>
          <w:trHeight w:val="510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  <w:t>1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排序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及譯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票數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姐姐說歷史故事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函碧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皇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89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魔法校車－ 中國大遊歷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Joanna Cole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遠流出版事業股份有限公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84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SUPE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學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地理冒險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劉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幼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75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國家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故事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出版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15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你一定要知道的歷史故事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管家琪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幼獅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07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世界上最美麗的村子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：小林豐 譯者：黃宣勳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魯文化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15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林良爺爺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字故事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林良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日報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12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神奇樹屋小百科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馬麗波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奧斯本和威爾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奧斯本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天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12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遊台灣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劉嘉路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格林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07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學生必讀！ 認識世界地圖書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金世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曹經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77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小時空探險家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大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史都華等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秋雨文化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37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台灣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我的第一本地理圖畫書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李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理特尚文化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98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恐龍世界歷險記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洪在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譯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徐若英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93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世界大不同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金秀貞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73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地震求生記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洪在徹等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73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本尋寶記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Gomdori Co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59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上天下地看家園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徐美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大地地理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32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我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世界朋友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立電視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97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國演義 注音版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羅貫中 譯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鐵皮人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幼福出版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95</w:t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埃及金字塔歷險記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洪在徹、柳己韻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5767"/>
        <w:gridCol w:w="4761"/>
        <w:gridCol w:w="2758"/>
        <w:gridCol w:w="1353"/>
      </w:tblGrid>
      <w:tr>
        <w:trPr>
          <w:trHeight w:val="555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t>4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排序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及譯者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票數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王子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安東‧德‧聖艾修伯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著；姚文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譯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晨星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333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西遊記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承恩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長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236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國演義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羅貫中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高寶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222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即將消失的地方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Co+Life A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原著策劃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報文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154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國志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橫山光輝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故鄉出版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132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國新漫畫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羅貫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明天國際圖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066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國家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故事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862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你一定要知道的歷史故事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管家琪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幼獅文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85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水滸傳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施耐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65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少年噶瑪蘭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李潼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天衛文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474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姐姐講歷史故事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涵碧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皇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綠野仙蹤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鮑姆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祥瑞文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187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Top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全球經典奇觀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Dr. John Baxter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閣林出版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64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埃及金字塔歷險記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洪在徹‧柳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62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讀報看天下兒童版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日報讀報小組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財團法人國語日報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小文學家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兒童讀史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王金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編著 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世一書局股份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62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十世紀臺灣代表性人物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林衡哲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望春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37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投手丘上的王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王建民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立萍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天下出版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27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比爾蓋茲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由興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東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93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看就懂鐵道百科：台灣鐵道完全揭祕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戴震宇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遠足文化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8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5035"/>
        <w:gridCol w:w="4899"/>
        <w:gridCol w:w="3280"/>
        <w:gridCol w:w="1373"/>
      </w:tblGrid>
      <w:tr>
        <w:trPr>
          <w:trHeight w:val="420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7-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及譯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票數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即將消失的地方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Co+Life A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原著策劃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報出版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33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環遊世界八十天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紫石作坊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麥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2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國家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故事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8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世界地理的奇妙故事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欣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如何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4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歷史真相︰神鬼莫測的埃及人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泰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狄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知書坊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8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鐵道旅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幸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柏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上旗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5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漫畫台灣史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劉素珍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漫畫繪製，許豐明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新自然主義出版社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9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SUPE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學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地理冒險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劉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幼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2</w:t>
            </w:r>
          </w:p>
        </w:tc>
      </w:tr>
      <w:tr>
        <w:trPr>
          <w:trHeight w:val="66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杯茶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1-3)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葛瑞格．摩頓森、大衛．奧利佛．瑞林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黃玉華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馬可孛羅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2</w:t>
            </w:r>
          </w:p>
        </w:tc>
      </w:tr>
      <w:tr>
        <w:trPr>
          <w:trHeight w:val="66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蕃薯變大肚婆：你從沒想過的臺灣地理趣事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沙岷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如何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0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漫畫中國歷史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潘志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上人出版社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HOME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：搶救家園計畫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揚．亞祖－貝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行人文化實驗室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5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台灣的斷層與地震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蔡衡、楊建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遠足文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9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台灣的老火車站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戴震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遠足文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2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漫畫世界史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作者／綿田浩崇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譯者／闕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悅文化圖書事業有限公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2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日江戶人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杉浦日向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漫遊者文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4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認識台灣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殷允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天下文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姐姐講歷史故事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涵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皇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讀歷史，我可以學會什麼？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原文作者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Will Durant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Ariel Durant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譯者：吳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大是文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看就懂 地理百科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廖偉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遠足文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8:00Z</dcterms:created>
  <dc:creator>user</dc:creator>
  <dc:description/>
  <cp:keywords/>
  <dc:language>en-US</dc:language>
  <cp:lastModifiedBy>user</cp:lastModifiedBy>
  <dcterms:modified xsi:type="dcterms:W3CDTF">2011-12-06T06:21:00Z</dcterms:modified>
  <cp:revision>1</cp:revision>
  <dc:subject/>
  <dc:title>桃園縣100年度優良讀物票選活動年段好書</dc:title>
</cp:coreProperties>
</file>