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652"/>
        <w:gridCol w:w="3589"/>
        <w:gridCol w:w="1973"/>
        <w:gridCol w:w="1396"/>
        <w:gridCol w:w="1277"/>
        <w:gridCol w:w="1306"/>
      </w:tblGrid>
      <w:tr>
        <w:trPr>
          <w:trHeight w:val="495" w:hRule="atLeast"/>
        </w:trPr>
        <w:tc>
          <w:tcPr>
            <w:tcW w:w="11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桃園縣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度教育學堂課程表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2.25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師攜手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座談會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92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市文中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見孩子的天才賞識孩子的獨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生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25566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壢市文化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蘇偉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給父母的情緒教養三堂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鎮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72150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鎮市振興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明麗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個快樂有智慧的現代父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豐高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92679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德市永豐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淇銘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3.25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見孩子的天才賞識孩子的獨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錦興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28487#6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蘆竹鄉南竹路一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蘇偉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三年輕鬆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園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62029#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園鄉中華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祥輝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童網路成癮輔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心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58680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梅市金華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孩子愛上寫作父母可以怎麼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和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76626#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溪鎮仁和二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木城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4.29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給父母的情緒教養三堂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崗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80888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山鄉文化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明麗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孩子愛上寫作父母可以怎麼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興國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58158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壢市元化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木城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提昇孩子的專注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安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62224#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屋鄉中山西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幸蓉執行長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親子溝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門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3610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潭鄉佳安村文化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崇趁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.5.18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14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哪吒大鬧東海─談如何管教孩子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浮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22269#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興鄉羅浮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朝福行政長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5.27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童網路成癮輔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安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69251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市同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親子溝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坡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81464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音鄉中山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崇趁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個快樂有智慧的現代父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興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29323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鎮市廣泰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淇銘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越壓越有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培養孩子抗壓力與挫折容忍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忠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35206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德市忠誠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虎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6.24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提昇孩子的專注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竹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32917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蘆竹鄉大竹村大竹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幸蓉執行長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孩子吃得健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圍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35079#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園鄉竹圍村竹圍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旭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哪吒大鬧東海─談如何管教孩子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塘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16360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梅市瑞溪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朝福行政長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師攜手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座談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00.6.22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溪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82024#6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溪鎮民權東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9.30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越壓越有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培養孩子抗壓力與挫折容忍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華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79015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山鄉文化七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虎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個快樂有智慧的現代父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漯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30160#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音鄉草漯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新生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6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淇銘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師攜手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座談會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屋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72029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屋鄉中興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童網路成癮輔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龍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91888#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潭鄉神龍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.10.19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14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提昇孩子的專注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22178#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興鄉長興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頭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幸蓉執行長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0.28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三年輕鬆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豐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69547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市延平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祥輝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哪吒大鬧東海─談如何管教孩子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32009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音鄉文化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朝福行政長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越壓越有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培養孩子抗壓力與挫折容忍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勢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93724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鎮市中豐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虎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給父母的情緒教養三堂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豐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82787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德市介壽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明麗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1.25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孩子吃得健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頂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7244#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山鄉頂興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戴弘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提昇孩子的專注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權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12803#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園鄉中正東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幸蓉執行長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三年輕鬆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原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82242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梅市民豐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祥輝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見孩子的天才賞識孩子的獨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溪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82040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溪鎮登龍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蘇偉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19: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親子溝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腳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41995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蘆竹鄉海山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崇趁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師攜手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座談會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崙國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82840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壢市月眉路一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孩子愛上寫作父母可以怎麼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屋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72016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屋鄉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木城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孩子吃得健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星國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97299#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潭鄉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戴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0:00Z</dcterms:created>
  <dc:creator>user</dc:creator>
  <dc:description/>
  <cp:keywords/>
  <dc:language>en-US</dc:language>
  <cp:lastModifiedBy>user</cp:lastModifiedBy>
  <dcterms:modified xsi:type="dcterms:W3CDTF">2011-10-20T02:01:00Z</dcterms:modified>
  <cp:revision>1</cp:revision>
  <dc:subject/>
  <dc:title>桃園縣100年度教育學堂課程表</dc:title>
</cp:coreProperties>
</file>