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6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研究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效能與校務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國學校參訪與學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教育視導專題＋課程與教學視導專題＋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＋當前教育問題與發展＋品格教育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前教育問題探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國學校參訪與學習＋創意教材教法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興蕊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外語系</w:t>
            </w:r>
            <w:r>
              <w:rPr>
                <w:rFonts w:cs="標楷體" w:eastAsia="標楷體"/>
                <w:kern w:val="0"/>
                <w:szCs w:val="24"/>
              </w:rPr>
              <w:t>兼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兼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鶴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妍伶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兼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明文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中教司司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芬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華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釗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桃園縣國小校長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中原大學教育研究所兼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何蕙齡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秀穗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佳伶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桃園縣國小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盧文平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桃園縣國小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教育研究所</w:t>
            </w:r>
            <w:r>
              <w:rPr>
                <w:rFonts w:cs="標楷體" w:eastAsia="標楷體"/>
                <w:kern w:val="0"/>
                <w:szCs w:val="24"/>
              </w:rPr>
              <w:t>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高苙騰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階段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國參訪與學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費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後依照學員意願選擇參訪國別與學校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費另計，與學員和旅行公司討論後訂定。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2</w:t>
      </w:r>
      <w:r>
        <w:rPr>
          <w:rFonts w:cs="標楷體" w:eastAsia="標楷體"/>
        </w:rPr>
        <w:t>家銀行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w:rPr>
          <w:rFonts w:eastAsia="標楷體"/>
        </w:rPr>
        <w:t>0</w:t>
      </w:r>
      <w:r>
        <w:rPr>
          <w:rFonts w:cs="標楷體" w:eastAsia="標楷體"/>
        </w:rPr>
        <w:t>零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截止日期：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3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0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8:30-21:0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eastAsia="標楷體"/>
          <w:szCs w:val="24"/>
        </w:rPr>
        <w:t>8:30-16:0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 xml:space="preserve">9F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零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~5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6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5:00Z</dcterms:created>
  <dc:creator>yang</dc:creator>
  <dc:description/>
  <cp:keywords/>
  <dc:language>en-US</dc:language>
  <cp:lastModifiedBy>繆淑蓉</cp:lastModifiedBy>
  <cp:lastPrinted>2010-08-05T10:42:00Z</cp:lastPrinted>
  <dcterms:modified xsi:type="dcterms:W3CDTF">2011-09-16T07:36:00Z</dcterms:modified>
  <cp:revision>4</cp:revision>
  <dc:subject/>
  <dc:title>國立臺灣師範大學九十三年度</dc:title>
</cp:coreProperties>
</file>