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8" w:hanging="6759"/>
        <w:jc w:val="center"/>
        <w:rPr>
          <w:rFonts w:eastAsia="標楷體"/>
        </w:rPr>
      </w:pPr>
      <w:r>
        <w:rPr>
          <w:rFonts w:eastAsia="標楷體"/>
        </w:rPr>
        <w:t>國立國父紀念館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 xml:space="preserve">月份講座一覽表     </w:t>
      </w:r>
    </w:p>
    <w:tbl>
      <w:tblPr>
        <w:tblW w:w="95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996"/>
        <w:gridCol w:w="2244"/>
        <w:gridCol w:w="1620"/>
        <w:gridCol w:w="12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（經歷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類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0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</w:rPr>
              <w:t>遇見非典型歐洲人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我的荷蘭初體驗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</w:rPr>
              <w:t>黃志浩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</w:rPr>
              <w:t>歐洲高等教育展專案經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營造和諧的家庭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秀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師範大學人類發展與家庭學系副教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我們的下一代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與防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蕙蓉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泰綜合醫院營養組組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陶聲洋防癌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/09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技生活談健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寶芬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客座講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/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關行銷與企業形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明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渣打國際商業銀行公共事務部資深副總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根心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講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眼症及常見眼疾的治療及護眼之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威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莊大學眼科診所院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眾醫療保健教育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我的歌唱人生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范宇文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東吳大學音樂系教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善美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刑事訴訟之昨日、今日、明日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祐治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最高法院法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人文看醫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汎森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研究院歷史語言研究所所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健康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/09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從中醫觀點掌握養生之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雅惠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立聯合醫院主治醫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急性腹痛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田郁文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大醫院專任外科主治醫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醫療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一支筆捍衛台灣環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荷玉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合報資深記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學與國家發展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講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藥”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不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柯能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龍宇醫療集團總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生智慧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21:00Z</dcterms:created>
  <dc:creator>user</dc:creator>
  <dc:description/>
  <dc:language>en-US</dc:language>
  <cp:lastModifiedBy>user</cp:lastModifiedBy>
  <dcterms:modified xsi:type="dcterms:W3CDTF">2008-10-24T10:22:00Z</dcterms:modified>
  <cp:revision>1</cp:revision>
  <dc:subject/>
  <dc:title>國立國父紀念館97年11月份講座一覽表     </dc:title>
</cp:coreProperties>
</file>