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育部「國家評量人才養成工作坊」培訓計畫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壹、依據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「研商提升國中小品質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會議」決議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（二）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700669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8010573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貳、目的：</w:t>
      </w:r>
    </w:p>
    <w:p>
      <w:pPr>
        <w:pStyle w:val="Normal"/>
        <w:ind w:left="765" w:hanging="44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為建立基層教師多元評量概念。</w:t>
      </w:r>
    </w:p>
    <w:p>
      <w:pPr>
        <w:pStyle w:val="Normal"/>
        <w:ind w:left="765" w:hanging="44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為提升基層教師紙筆測驗命題技巧與能力。</w:t>
      </w:r>
    </w:p>
    <w:p>
      <w:pPr>
        <w:pStyle w:val="Normal"/>
        <w:ind w:left="813" w:hanging="49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為提升全國高級中等以下學校實施測驗之試題品質，並培養基層「評量種籽教師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參、指導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肆、主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家教育研究院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伍、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中部辦公室</w:t>
      </w:r>
    </w:p>
    <w:p>
      <w:pPr>
        <w:pStyle w:val="Normal"/>
        <w:spacing w:before="360" w:after="0"/>
        <w:ind w:left="1698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各縣市教育局（處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陸、課程規畫：紙筆測驗三階段研習重點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主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一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命題層次與實例說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設計與命題操作實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題原則與命題技巧的了解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分組實作－評量架構、試題、臨床施測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二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的設計及運用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題實作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試題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柒、紙筆測驗初階課程規劃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173" w:hanging="68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現職國小中、高年級、國中、高中及高職專任教師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4"/>
          <w:szCs w:val="24"/>
          <w:lang w:eastAsia="zh-TW"/>
        </w:rPr>
        <w:t>報名英語文培訓課程者，需於研習日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內具備英語能力檢定達到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EF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架構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B2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高階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證書，另因本研習乃紙筆測驗課程，故證書中需涵蓋寫作能力檢測，各級英語檢定等級對照表詳如附件培訓計畫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二、分組說明：</w:t>
      </w:r>
    </w:p>
    <w:p>
      <w:pPr>
        <w:pStyle w:val="Normal"/>
        <w:ind w:left="1173" w:hanging="68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A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組：主要為國語文、數學及自然三個學科領域，除國內教學及大型測驗解析…等課程內容，並配合規劃國際大型測驗題型解析與課程內容。</w:t>
      </w:r>
    </w:p>
    <w:p>
      <w:pPr>
        <w:pStyle w:val="Normal"/>
        <w:ind w:left="1173" w:hanging="68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B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組：主要為英語文及社會二個學科領域，以國內教學現場及大型測驗解析…等課程內容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bookmarkEnd w:id="0"/>
      <w:bookmarkEnd w:id="1"/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辦理期間及相關規範：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182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學員報名參與培訓課程，請主管機關核給公差假課務排代，所需經費得由教育部補助精進教學計畫相關經費中支應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各開課班別之各縣市學員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原則，遇有缺額依序錄取遞補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五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七）學員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初階課程（一）【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A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組】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3838"/>
        <w:gridCol w:w="1636"/>
      </w:tblGrid>
      <w:tr>
        <w:trPr>
          <w:trHeight w:val="695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cs="標楷體" w:eastAsia="標楷體"/>
                <w:b/>
                <w:spacing w:val="8"/>
                <w:w w:val="94"/>
                <w:sz w:val="24"/>
                <w:szCs w:val="24"/>
              </w:rPr>
              <w:t>課程內容及講</w:t>
            </w:r>
            <w:r>
              <w:rPr>
                <w:rFonts w:ascii="標楷體" w:hAnsi="標楷體" w:cs="標楷體" w:eastAsia="標楷體"/>
                <w:b/>
                <w:w w:val="94"/>
                <w:sz w:val="24"/>
                <w:szCs w:val="24"/>
              </w:rPr>
              <w:t>座</w:t>
            </w:r>
          </w:p>
        </w:tc>
      </w:tr>
      <w:tr>
        <w:trPr>
          <w:trHeight w:val="8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座</w:t>
            </w:r>
          </w:p>
        </w:tc>
      </w:tr>
      <w:tr>
        <w:trPr>
          <w:trHeight w:val="4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院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家教育研究院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國教院三峽總院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大型測驗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學生學習成就評量資料庫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民中學學生基本學力測驗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學入學測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際大型測驗評析（一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取向測驗之評析</w:t>
            </w:r>
          </w:p>
          <w:p>
            <w:pPr>
              <w:pStyle w:val="Normal"/>
              <w:snapToGrid w:val="false"/>
              <w:ind w:left="372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NAP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精確測量學生所習得的課程內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與能力並重取向測驗之評析</w:t>
            </w:r>
          </w:p>
          <w:p>
            <w:pPr>
              <w:pStyle w:val="Normal"/>
              <w:snapToGrid w:val="false"/>
              <w:ind w:left="12" w:right="-108" w:hanging="1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pacing w:val="30"/>
                <w:sz w:val="24"/>
                <w:szCs w:val="24"/>
                <w:lang w:eastAsia="zh-TW"/>
              </w:rPr>
              <w:t>TIMS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目的、評量架構及範例：由書本取得知識的直接歷程；從試題中並不明顯敘述中的推理能力的解釋歷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素養取向測驗之評析</w:t>
            </w:r>
          </w:p>
          <w:p>
            <w:pPr>
              <w:pStyle w:val="Normal"/>
              <w:snapToGrid w:val="false"/>
              <w:ind w:left="-4" w:right="-108" w:hanging="0"/>
              <w:rPr>
                <w:rFonts w:ascii="標楷體" w:hAnsi="標楷體" w:eastAsia="新細明體;PMingLiU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目的、評量架構及範例：試題著重評測學生資訊理解，及統整、評鑑、省思等能力靈活運用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際大型測驗評析（二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8:3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休息及晚餐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8:30-2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現階段評量架構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（雙向細目表）中橫向試題層次與縱向課程內容規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內容與教育目標之意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層次與知識向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同試題層次與知識向度配合實例評析記憶、理解、應用…等之認知歷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:0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晚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14"/>
        <w:gridCol w:w="3824"/>
        <w:gridCol w:w="1636"/>
      </w:tblGrid>
      <w:tr>
        <w:trPr>
          <w:trHeight w:val="52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cs="標楷體" w:eastAsia="標楷體"/>
                <w:b/>
                <w:spacing w:val="8"/>
                <w:w w:val="94"/>
                <w:sz w:val="24"/>
                <w:szCs w:val="24"/>
              </w:rPr>
              <w:t>課程內容及講</w:t>
            </w:r>
            <w:r>
              <w:rPr>
                <w:rFonts w:ascii="標楷體" w:hAnsi="標楷體" w:cs="標楷體" w:eastAsia="標楷體"/>
                <w:b/>
                <w:w w:val="94"/>
                <w:sz w:val="24"/>
                <w:szCs w:val="24"/>
              </w:rPr>
              <w:t>座</w:t>
            </w:r>
          </w:p>
        </w:tc>
      </w:tr>
      <w:tr>
        <w:trPr>
          <w:trHeight w:val="5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座</w:t>
            </w:r>
          </w:p>
        </w:tc>
      </w:tr>
      <w:tr>
        <w:trPr>
          <w:trHeight w:val="2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00-8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紙筆測驗命題原則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般測驗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類題型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類測驗目的命題原則說明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平時考與段考試題內容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救教學試題發展原則與實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實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取向測驗之試題命題實作（記憶、理解、應用層次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取向測驗試題命題實作試題檢核及修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素養取向測驗試題命題實作（應用、評鑑、創作層次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30~17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素養取向測驗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二）紙筆測驗初階課程（一）【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B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組】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3838"/>
        <w:gridCol w:w="1636"/>
      </w:tblGrid>
      <w:tr>
        <w:trPr>
          <w:trHeight w:val="695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cs="標楷體" w:eastAsia="標楷體"/>
                <w:b/>
                <w:spacing w:val="8"/>
                <w:w w:val="94"/>
                <w:sz w:val="24"/>
                <w:szCs w:val="24"/>
              </w:rPr>
              <w:t>課程內容及講</w:t>
            </w:r>
            <w:r>
              <w:rPr>
                <w:rFonts w:ascii="標楷體" w:hAnsi="標楷體" w:cs="標楷體" w:eastAsia="標楷體"/>
                <w:b/>
                <w:w w:val="94"/>
                <w:sz w:val="24"/>
                <w:szCs w:val="24"/>
              </w:rPr>
              <w:t>座</w:t>
            </w:r>
          </w:p>
        </w:tc>
      </w:tr>
      <w:tr>
        <w:trPr>
          <w:trHeight w:val="8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座</w:t>
            </w:r>
          </w:p>
        </w:tc>
      </w:tr>
      <w:tr>
        <w:trPr>
          <w:trHeight w:val="4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院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家教育研究院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國教院三峽總院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內外大型測驗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IMS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NAEP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國際教育評量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學生學習成就評量資料庫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民中學學生基本學力測驗推動工作委員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考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現階段評量架構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（雙向細目表）中橫向試題層次與縱向課程內容規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內容與教育目標之意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層次與知識向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同試題層次與知識向度配合實例評析記憶、理解、應用…等之認知歷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原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般測驗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類題型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類測驗目的命題原則說明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平時考與段考試題內容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救教學試題發展原則與實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14"/>
        <w:gridCol w:w="3824"/>
        <w:gridCol w:w="1636"/>
      </w:tblGrid>
      <w:tr>
        <w:trPr>
          <w:trHeight w:val="52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cs="標楷體" w:eastAsia="標楷體"/>
                <w:b/>
                <w:spacing w:val="8"/>
                <w:w w:val="94"/>
                <w:sz w:val="24"/>
                <w:szCs w:val="24"/>
              </w:rPr>
              <w:t>課程內容及講</w:t>
            </w:r>
            <w:r>
              <w:rPr>
                <w:rFonts w:ascii="標楷體" w:hAnsi="標楷體" w:cs="標楷體" w:eastAsia="標楷體"/>
                <w:b/>
                <w:w w:val="94"/>
                <w:sz w:val="24"/>
                <w:szCs w:val="24"/>
              </w:rPr>
              <w:t>座</w:t>
            </w:r>
          </w:p>
        </w:tc>
      </w:tr>
      <w:tr>
        <w:trPr>
          <w:trHeight w:val="5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座</w:t>
            </w:r>
          </w:p>
        </w:tc>
      </w:tr>
      <w:tr>
        <w:trPr>
          <w:trHeight w:val="2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00-8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實作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、應用層次之認知歷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、應用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實作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應用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認知歷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08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、評鑑、創作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紙筆測驗初階課程（二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50"/>
        <w:gridCol w:w="37"/>
        <w:gridCol w:w="3600"/>
        <w:gridCol w:w="38"/>
        <w:gridCol w:w="1945"/>
      </w:tblGrid>
      <w:tr>
        <w:trPr>
          <w:trHeight w:val="38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程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容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座</w:t>
            </w:r>
          </w:p>
        </w:tc>
      </w:tr>
      <w:tr>
        <w:trPr>
          <w:trHeight w:val="17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院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家教育研究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國教院三峽總院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雙向細目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設計及其運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確定測驗目標與內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解、應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紹與使用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一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對象、命題範圍、題數規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" w:right="-108" w:hanging="17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施測後之資料應用與分析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：紙筆測驗命題試卷施測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院測驗及評量組</w:t>
            </w:r>
          </w:p>
        </w:tc>
      </w:tr>
      <w:tr>
        <w:trPr>
          <w:trHeight w:val="3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948" w:hanging="9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捌、紙筆測驗中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所屬縣市之任教學習階段別之該科目「評量種籽教師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學員報名參與培訓課程，請主管機關核給公差假課務排代，所需經費得由教育部補助精進教學計畫相關經費中支應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中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20"/>
        <w:gridCol w:w="15"/>
        <w:gridCol w:w="15"/>
        <w:gridCol w:w="37"/>
        <w:gridCol w:w="3600"/>
        <w:gridCol w:w="38"/>
        <w:gridCol w:w="1945"/>
      </w:tblGrid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程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容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院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家教育研究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國教院三峽總院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後資料輸入與分析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析數據導讀及試題品質分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程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容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修原則與常見命題錯誤示例說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品質分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修改分組實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試題修改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析與討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玖、紙筆測驗高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中階課程且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高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「國家評量人才養成工作坊－初階課程帶班輔導員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3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學員報名參與培訓課程，請主管機關核給公差假課務排代，所需經費得由教育部補助精進教學計畫相關經費中支應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高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65"/>
        <w:gridCol w:w="22"/>
        <w:gridCol w:w="38"/>
        <w:gridCol w:w="300"/>
        <w:gridCol w:w="15"/>
        <w:gridCol w:w="30"/>
        <w:gridCol w:w="14"/>
        <w:gridCol w:w="3016"/>
        <w:gridCol w:w="187"/>
        <w:gridCol w:w="1983"/>
      </w:tblGrid>
      <w:tr>
        <w:trPr>
          <w:trHeight w:val="690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程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容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院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家教育研究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國教院三峽總院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救教學理念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與補救教學策略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34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課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內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容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講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座</w:t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間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二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1605"/>
        <w:gridCol w:w="1230"/>
        <w:gridCol w:w="1230"/>
        <w:gridCol w:w="1234"/>
        <w:gridCol w:w="1601"/>
        <w:gridCol w:w="1117"/>
        <w:gridCol w:w="1117"/>
        <w:gridCol w:w="1096"/>
        <w:gridCol w:w="937"/>
        <w:gridCol w:w="937"/>
        <w:gridCol w:w="932"/>
      </w:tblGrid>
      <w:tr>
        <w:trPr>
          <w:trHeight w:val="16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劍橋大學英語能力認證分級測驗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Cambridge Main  Sui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09575</wp:posOffset>
                      </wp:positionV>
                      <wp:extent cx="599440" cy="3060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4.1pt;mso-wrap-distance-left:9.05pt;mso-wrap-distance-right:9.05pt;mso-wrap-distance-top:0pt;mso-wrap-distance-bottom:0pt;margin-top:-32.2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劍橋大學國際商務英語能力測驗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BULATS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zh-TW"/>
              </w:rPr>
              <w:t>外語能力測驗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val="en-US" w:eastAsia="zh-TW"/>
              </w:rPr>
              <w:t>(FLPT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全民英檢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(GEPT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CEF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語言能力參考指標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托福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TOEFL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多益測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TOEIC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zh-TW"/>
              </w:rPr>
              <w:t>大學校院英語能力測驗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zh-TW"/>
              </w:rPr>
              <w:t> 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val="en-US" w:eastAsia="zh-TW"/>
              </w:rPr>
              <w:t>(CSEPT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IELTS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  <w:lang w:val="en-US" w:eastAsia="zh-TW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  <w:lang w:val="en-US" w:eastAsia="zh-TW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三項比試總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口試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  <w:lang w:val="en-US" w:eastAsia="zh-TW"/>
              </w:rPr>
              <w:t>　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  <w:lang w:val="en-US" w:eastAsia="zh-TW"/>
              </w:rPr>
              <w:t>　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紙筆型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電腦型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  <w:lang w:val="en-US" w:eastAsia="zh-TW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第一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第二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  <w:lang w:val="en-US"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Key English Test (KET)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ALTE Level 1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15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S-1+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初級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A2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基礎級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)</w:t>
              <w:br/>
              <w:t>Waystage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39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35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17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</w:tr>
      <w:tr>
        <w:trPr>
          <w:trHeight w:val="765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Preliminary English Test (PET)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ALTE Level 2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195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S-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中級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進階級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)</w:t>
              <w:br/>
              <w:t>Threshold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45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13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55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23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24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</w:tr>
      <w:tr>
        <w:trPr>
          <w:trHeight w:val="735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First Certificate in English (FCE)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ALTE Level 3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24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S-2+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中高級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B2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高階級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)</w:t>
              <w:br/>
              <w:t>Vantage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5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19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75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33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</w:tr>
      <w:tr>
        <w:trPr>
          <w:trHeight w:val="72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Certificate in Advanced English (CAE)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ALTE Level 4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315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S-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高級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C1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流利級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)</w:t>
              <w:br/>
              <w:t>Effective Operational Proficiency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56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2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88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</w:tr>
      <w:tr>
        <w:trPr>
          <w:trHeight w:val="1125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Certificate of Proficiency in English (CPE)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ALTE Level 5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優級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C2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精通級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)</w:t>
              <w:br/>
              <w:t>Mastery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6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26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95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- - -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  <w:t>7.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en-US" w:eastAsia="zh-TW"/>
              </w:rPr>
              <w:t>以上</w:t>
            </w:r>
          </w:p>
        </w:tc>
      </w:tr>
      <w:tr>
        <w:trPr>
          <w:trHeight w:val="96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568" w:leader="none"/>
        </w:tabs>
        <w:spacing w:lineRule="exact" w:line="240"/>
        <w:ind w:left="104" w:hanging="0"/>
        <w:rPr>
          <w:rFonts w:ascii="標楷體" w:hAnsi="標楷體" w:eastAsia="標楷體" w:cs="新細明體;PMingLiU"/>
          <w:sz w:val="22"/>
          <w:szCs w:val="22"/>
          <w:lang w:val="en-US" w:eastAsia="zh-TW"/>
        </w:rPr>
      </w:pP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備註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44" w:leader="none"/>
          <w:tab w:val="left" w:pos="974" w:leader="none"/>
        </w:tabs>
        <w:spacing w:lineRule="exact" w:line="240"/>
        <w:ind w:left="988" w:hanging="464"/>
        <w:rPr>
          <w:rFonts w:ascii="標楷體" w:hAnsi="標楷體" w:eastAsia="標楷體" w:cs="新細明體;PMingLiU"/>
          <w:sz w:val="22"/>
          <w:szCs w:val="22"/>
          <w:lang w:val="en-US" w:eastAsia="zh-TW"/>
        </w:rPr>
      </w:pP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報名英語文培訓課程者，需具備英語能力檢定達到</w:t>
      </w:r>
      <w:r>
        <w:rPr>
          <w:rFonts w:eastAsia="標楷體" w:cs="新細明體;PMingLiU" w:ascii="標楷體" w:hAnsi="標楷體"/>
          <w:sz w:val="22"/>
          <w:szCs w:val="22"/>
          <w:lang w:val="en-US" w:eastAsia="zh-TW"/>
        </w:rPr>
        <w:t>CEF</w:t>
      </w: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架構之</w:t>
      </w:r>
      <w:r>
        <w:rPr>
          <w:rFonts w:eastAsia="標楷體" w:cs="新細明體;PMingLiU" w:ascii="標楷體" w:hAnsi="標楷體"/>
          <w:sz w:val="22"/>
          <w:szCs w:val="22"/>
          <w:lang w:val="en-US" w:eastAsia="zh-TW"/>
        </w:rPr>
        <w:t>B2(</w:t>
      </w: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高階級</w:t>
      </w:r>
      <w:r>
        <w:rPr>
          <w:rFonts w:eastAsia="標楷體" w:cs="新細明體;PMingLiU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者，另因本研習乃紙筆測驗課程，故證書中需涵蓋寫作能力檢測證明者，始得報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44" w:leader="none"/>
          <w:tab w:val="left" w:pos="974" w:leader="none"/>
        </w:tabs>
        <w:spacing w:lineRule="exact" w:line="240"/>
        <w:ind w:left="988" w:hanging="464"/>
        <w:rPr>
          <w:rFonts w:ascii="標楷體" w:hAnsi="標楷體" w:eastAsia="標楷體" w:cs="新細明體;PMingLiU"/>
          <w:sz w:val="22"/>
          <w:szCs w:val="22"/>
          <w:lang w:val="en-US" w:eastAsia="zh-TW"/>
        </w:rPr>
      </w:pP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多益</w:t>
      </w:r>
      <w:r>
        <w:rPr>
          <w:rFonts w:eastAsia="標楷體" w:cs="新細明體;PMingLiU" w:ascii="標楷體" w:hAnsi="標楷體"/>
          <w:sz w:val="22"/>
          <w:szCs w:val="22"/>
          <w:lang w:val="en-US" w:eastAsia="zh-TW"/>
        </w:rPr>
        <w:t>TOEIC</w:t>
      </w: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測驗之標準為聽讀</w:t>
      </w:r>
      <w:r>
        <w:rPr>
          <w:rFonts w:eastAsia="標楷體" w:cs="新細明體;PMingLiU" w:ascii="標楷體" w:hAnsi="標楷體"/>
          <w:sz w:val="22"/>
          <w:szCs w:val="22"/>
          <w:lang w:val="en-US" w:eastAsia="zh-TW"/>
        </w:rPr>
        <w:t>750</w:t>
      </w: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分以上與寫作</w:t>
      </w:r>
      <w:r>
        <w:rPr>
          <w:rFonts w:eastAsia="標楷體" w:cs="新細明體;PMingLiU" w:ascii="標楷體" w:hAnsi="標楷體"/>
          <w:sz w:val="22"/>
          <w:szCs w:val="22"/>
          <w:lang w:val="en-US" w:eastAsia="zh-TW"/>
        </w:rPr>
        <w:t>170</w:t>
      </w: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分</w:t>
      </w:r>
      <w:r>
        <w:rPr>
          <w:rFonts w:eastAsia="標楷體" w:cs="新細明體;PMingLiU" w:ascii="標楷體" w:hAnsi="標楷體"/>
          <w:sz w:val="22"/>
          <w:szCs w:val="22"/>
          <w:lang w:val="en-US" w:eastAsia="zh-TW"/>
        </w:rPr>
        <w:t>(8</w:t>
      </w: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級</w:t>
      </w:r>
      <w:r>
        <w:rPr>
          <w:rFonts w:eastAsia="標楷體" w:cs="新細明體;PMingLiU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以上。</w:t>
      </w:r>
    </w:p>
    <w:p>
      <w:pPr>
        <w:sectPr>
          <w:footerReference w:type="default" r:id="rId12"/>
          <w:type w:val="nextPage"/>
          <w:pgSz w:orient="landscape" w:w="16838" w:h="11906"/>
          <w:pgMar w:left="737" w:right="737" w:gutter="0" w:header="0" w:top="1021" w:footer="227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tabs>
          <w:tab w:val="clear" w:pos="480"/>
          <w:tab w:val="left" w:pos="944" w:leader="none"/>
          <w:tab w:val="left" w:pos="974" w:leader="none"/>
        </w:tabs>
        <w:spacing w:lineRule="exact" w:line="240"/>
        <w:ind w:left="988" w:hanging="464"/>
        <w:rPr>
          <w:rFonts w:ascii="標楷體" w:hAnsi="標楷體" w:eastAsia="標楷體" w:cs="新細明體;PMingLiU"/>
          <w:sz w:val="22"/>
          <w:szCs w:val="22"/>
          <w:lang w:val="en-US" w:eastAsia="zh-TW"/>
        </w:rPr>
      </w:pPr>
      <w:r>
        <w:rPr>
          <w:rFonts w:ascii="標楷體" w:hAnsi="標楷體" w:cs="新細明體;PMingLiU" w:eastAsia="標楷體"/>
          <w:sz w:val="22"/>
          <w:szCs w:val="22"/>
          <w:lang w:val="en-US" w:eastAsia="zh-TW"/>
        </w:rPr>
        <w:t>英檢證書有效期限為兩年。</w:t>
      </w:r>
    </w:p>
    <w:p>
      <w:pPr>
        <w:pStyle w:val="Normal"/>
        <w:numPr>
          <w:ilvl w:val="0"/>
          <w:numId w:val="10"/>
        </w:numPr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sz w:val="36"/>
          <w:szCs w:val="36"/>
        </w:rPr>
        <w:t>年度「國家評量人才養成工作坊－紙筆測驗課程」</w:t>
      </w:r>
    </w:p>
    <w:p>
      <w:pPr>
        <w:pStyle w:val="Normal"/>
        <w:numPr>
          <w:ilvl w:val="0"/>
          <w:numId w:val="10"/>
        </w:numPr>
        <w:spacing w:lineRule="atLeast" w:line="0"/>
        <w:jc w:val="center"/>
        <w:rPr/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-8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</w:t>
      </w:r>
      <w:r>
        <w:rPr/>
        <w:t>研習時程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470"/>
        <w:gridCol w:w="355"/>
        <w:gridCol w:w="1057"/>
        <w:gridCol w:w="101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研習日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天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對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日期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小組社會初階第三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5-1/2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小教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</w:rPr>
              <w:t>99/12/20-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100/1/16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中、高中及高職組歷史初階第二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中、高中及高職組地理初階第二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中、高中及高職組公民初階第二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小組國語文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/9-8/10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教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</w:rPr>
              <w:t>7/4-7/31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中、高中及高職組國語文初階第三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小組數學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/11-8/1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小教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</w:rPr>
              <w:t>7/4-7/31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中、高中及高職組數學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自然初階第四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/16-8/1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小、國中、高中及高職教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</w:rPr>
              <w:t>7/4-7/31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中、高中及高職組物理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中、高中及高職組化學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5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中、高中及高職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生物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科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小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初階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/19-8/2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教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</w:rPr>
              <w:t>7/4-7/31</w:t>
            </w:r>
          </w:p>
        </w:tc>
      </w:tr>
      <w:tr>
        <w:trPr>
          <w:trHeight w:val="65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評量人才養成工作坊－紙筆測驗國中、高中及高職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初階第三期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及高職教師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atLeast" w:line="240"/>
        <w:rPr>
          <w:lang w:val="en-US" w:eastAsia="zh-TW"/>
        </w:rPr>
      </w:pPr>
      <w:r>
        <w:rPr>
          <w:lang w:val="en-US" w:eastAsia="zh-TW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12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Arial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Arial" w:hAnsi="Arial" w:eastAsia="SimSun;??" w:cs="Arial"/>
      <w:kern w:val="0"/>
      <w:sz w:val="20"/>
      <w:szCs w:val="20"/>
      <w:lang w:val="en-GB" w:eastAsia="zh-C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ascii="Arial" w:hAnsi="Arial" w:eastAsia="SimSun;??" w:cs="Arial"/>
      <w:kern w:val="0"/>
      <w:sz w:val="20"/>
      <w:szCs w:val="20"/>
      <w:lang w:val="en-GB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7:00Z</dcterms:created>
  <dc:creator>教育部</dc:creator>
  <dc:description/>
  <dc:language>en-US</dc:language>
  <cp:lastModifiedBy>陳芸賢</cp:lastModifiedBy>
  <cp:lastPrinted>2011-06-02T15:36:00Z</cp:lastPrinted>
  <dcterms:modified xsi:type="dcterms:W3CDTF">2011-06-20T02:47:00Z</dcterms:modified>
  <cp:revision>2</cp:revision>
  <dc:subject/>
  <dc:title>國家評量人才養成工作坊實施計畫</dc:title>
</cp:coreProperties>
</file>