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瀛社成立一百週年學術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【議 程 表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單位：行政院文化建設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辦單位：國立臺灣文學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單位：國立臺灣大學臺灣文學研究所</w:t>
      </w:r>
    </w:p>
    <w:p>
      <w:pPr>
        <w:pStyle w:val="Normal"/>
        <w:ind w:right="-87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、日）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會議地點：臺灣大學文學院演講廳</w:t>
      </w:r>
    </w:p>
    <w:tbl>
      <w:tblPr>
        <w:tblW w:w="94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080"/>
        <w:gridCol w:w="1080"/>
        <w:gridCol w:w="4320"/>
        <w:gridCol w:w="1324"/>
      </w:tblGrid>
      <w:tr>
        <w:trPr/>
        <w:tc>
          <w:tcPr>
            <w:tcW w:w="94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六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討論人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（校內、外貴賓）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瀛社簡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冬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瀛社社長林正三先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瀛社簡史及現況介紹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敘】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邦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百年風騷，誰主浮沈？──台北「瀛社」與台中「櫟社」之對照觀察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益忠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顯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低迴百載滄桑變，唯有詩魂似昔時──林馨蘭論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萬壽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毓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比較瀛社與南社聯吟網絡中對新、舊文化運用──兼論謝雪漁作品的臺南傳統文人與自我鏡像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麗頻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】</w:t>
            </w:r>
          </w:p>
        </w:tc>
      </w:tr>
      <w:tr>
        <w:trPr>
          <w:trHeight w:val="66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雪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余美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〈瀛社詩人王少濤書畫藝術探析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楊雅惠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翁聖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日治時期黃純青的文學與文學觀試論</w:t>
            </w:r>
            <w:r>
              <w:rPr>
                <w:rFonts w:ascii="標楷體" w:hAnsi="標楷體" w:cs="標楷體" w:eastAsia="標楷體"/>
                <w:color w:val="FF0000"/>
              </w:rPr>
              <w:t>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洪淑苓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卞鳳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洪以南對新思潮受容之探討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克華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吟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淑珍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瀛社社員吟唱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敘】</w:t>
            </w:r>
          </w:p>
        </w:tc>
      </w:tr>
      <w:tr>
        <w:trPr>
          <w:trHeight w:val="20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座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萬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古典文學研究與教學座談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寶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振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42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080"/>
        <w:gridCol w:w="1080"/>
        <w:gridCol w:w="4320"/>
        <w:gridCol w:w="1324"/>
      </w:tblGrid>
      <w:tr>
        <w:trPr/>
        <w:tc>
          <w:tcPr>
            <w:tcW w:w="94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（星期日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討論人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昌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寶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崇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從瀛社活動場所觀察日治時期臺灣詩社區的形成與發展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懿琳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幼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日本帝國與殖民地臺灣的文化構接—以瀛社為例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慧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敘】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家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勝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從茲率土歌大治，屈指亞東首推雄──魏清德的漢學觀及其國民性書寫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隆志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盈達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戰後台灣傳統詩社的變革與轉型──以瀛社為觀察對象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敏耀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鶴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李碩卿及其詩探討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嘉謙</w:t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】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吉志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方駕曹劉盼有人──羅尚對當代臺灣古典詩壇的批判與樹立兼論當代古典詩的文化意義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啟佑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慧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〈融古．創新．推廣──</w:t>
            </w:r>
            <w:r>
              <w:rPr>
                <w:rFonts w:ascii="標楷體" w:hAnsi="標楷體" w:cs="標楷體" w:eastAsia="標楷體"/>
              </w:rPr>
              <w:t>近十年來瀛社擊鉢活動之探討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一瑾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彩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瀛社詩作的屈騷再現及其文化意蘊：以六十、七十週年紀念詩集為主的觀察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美玲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敘】</w:t>
            </w:r>
          </w:p>
        </w:tc>
      </w:tr>
      <w:tr>
        <w:trPr>
          <w:trHeight w:val="20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瀛社社員及其後代座談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如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慶明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文學社群」研究方法論的思考──跨領域的交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炳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密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慶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（梅家玲所長）</w:t>
            </w:r>
          </w:p>
        </w:tc>
      </w:tr>
    </w:tbl>
    <w:p>
      <w:pPr>
        <w:pStyle w:val="Normal"/>
        <w:numPr>
          <w:ilvl w:val="0"/>
          <w:numId w:val="1"/>
        </w:numPr>
        <w:ind w:left="910" w:right="-51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宣讀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、特約討論每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、主持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餘為綜合討論及回應時間。</w:t>
      </w:r>
    </w:p>
    <w:p>
      <w:pPr>
        <w:pStyle w:val="Normal"/>
        <w:ind w:left="55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910"/>
        </w:tabs>
        <w:ind w:left="9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5:00Z</dcterms:created>
  <dc:creator>user</dc:creator>
  <dc:description/>
  <dc:language>en-US</dc:language>
  <cp:lastModifiedBy>user</cp:lastModifiedBy>
  <dcterms:modified xsi:type="dcterms:W3CDTF">2008-10-17T09:45:00Z</dcterms:modified>
  <cp:revision>1</cp:revision>
  <dc:subject/>
  <dc:title>瀛社成立一百週年學術研討會</dc:title>
</cp:coreProperties>
</file>