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推動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本土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廣世界母語日暨台灣母語日活動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校園本土語言新聞小主播活動計畫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cs="標楷體" w:eastAsia="標楷體"/>
          <w:sz w:val="28"/>
          <w:szCs w:val="28"/>
        </w:rPr>
        <w:t>推動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本土教育實施計畫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透過趣味化與多元化之策略，積極推動本縣之本土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 xml:space="preserve">，實踐以學      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為主體之教育目標，以利本土語言教育落實於校園內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透過研習將提升學生對本土語言之學習興趣，有助學校本土語言教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育之推動，同時凝聚社會共識，帶動本縣之教育行政、學校、家庭、 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社區、社會，使之成為綿密之本土語言教育推動網絡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三）積極培訓教師與學生，使之具備推廣本土語言之能力，有助於學校   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母語日之落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教育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自強國民小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桃園有線電視公司、北健電視台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間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四）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強國小視聽教室、北桃園有線電視公司、北健電視台等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對象：</w:t>
      </w:r>
    </w:p>
    <w:p>
      <w:pPr>
        <w:pStyle w:val="Normal"/>
        <w:snapToGrid w:val="false"/>
        <w:spacing w:lineRule="exact" w:line="400"/>
        <w:ind w:left="314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輔導團本土語言輔導員、國中小各校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學生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同一語 </w:t>
      </w:r>
    </w:p>
    <w:p>
      <w:pPr>
        <w:pStyle w:val="Normal"/>
        <w:snapToGrid w:val="false"/>
        <w:spacing w:lineRule="exact" w:line="400"/>
        <w:ind w:left="314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言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名，參與教師與學生皆需具備本土語言演說或朗讀</w:t>
      </w:r>
    </w:p>
    <w:p>
      <w:pPr>
        <w:pStyle w:val="Normal"/>
        <w:snapToGrid w:val="false"/>
        <w:spacing w:lineRule="exact" w:line="40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spacing w:lineRule="exact" w:line="400"/>
        <w:ind w:left="143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一）採研習護照線上報名，依帶隊教師登錄時間先後為主，預計錄取二十組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校以一組為限，若報名人數不足則另行開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請於線上報名後填妥報名表，並核蓋學校人員職章後（如附件三） 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傳真至自強國小，傳真號碼：</w:t>
      </w:r>
      <w:r>
        <w:rPr>
          <w:rFonts w:eastAsia="標楷體" w:cs="標楷體" w:ascii="標楷體" w:hAnsi="標楷體"/>
          <w:sz w:val="28"/>
          <w:szCs w:val="28"/>
        </w:rPr>
        <w:t>03-3591258</w:t>
      </w:r>
      <w:r>
        <w:rPr>
          <w:rFonts w:ascii="標楷體" w:hAnsi="標楷體" w:cs="標楷體" w:eastAsia="標楷體"/>
          <w:sz w:val="28"/>
          <w:szCs w:val="28"/>
        </w:rPr>
        <w:t>。報名表之學校相關人員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欄未核章，視同未完成報名。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報名期限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研習課程包括：參觀媒體製作現場、如何當一位小主播、小主播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培訓實作、新聞採訪與編輯、攝影實作與分享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觀媒體製作現場，包括北桃園有線電視公司以及北健電視台等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校小主播在北桃園有線電視公司與北健電視台現場錄製新聞播報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影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表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詳如附件一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概算：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活動總經費為新台幣貳拾參萬元整，詳如附件二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全程參與研習活動教師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，各校參與教師請自備攝影器材以利研習使用。</w:t>
      </w:r>
    </w:p>
    <w:p>
      <w:pPr>
        <w:pStyle w:val="Normal"/>
        <w:snapToGrid w:val="false"/>
        <w:spacing w:lineRule="exact" w:line="40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相關工作人員執行績效良好者，於本案結束後，依縣政府規定辦理敘</w:t>
      </w:r>
    </w:p>
    <w:p>
      <w:pPr>
        <w:pStyle w:val="Normal"/>
        <w:snapToGrid w:val="false"/>
        <w:spacing w:lineRule="exact" w:line="400"/>
        <w:ind w:left="787" w:hanging="7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，以資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呈 縣府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校園本土語言新聞小主播研習營課程表（暫定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980"/>
        <w:gridCol w:w="1260"/>
        <w:gridCol w:w="1980"/>
        <w:gridCol w:w="19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2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</w:tc>
      </w:tr>
      <w:tr>
        <w:trPr>
          <w:trHeight w:val="1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當一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主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播經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邀約桃園奧斯卡影展參與團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北桃園聘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講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聯誼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聯誼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逢甲大學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承宇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聞播報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樂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樂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採訪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編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北桃園聘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講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校園新聞播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演練</w:t>
            </w:r>
            <w:r>
              <w:rPr>
                <w:rFonts w:ascii="標楷體" w:hAnsi="標楷體" w:cs="標楷體" w:eastAsia="標楷體"/>
                <w:color w:val="000000"/>
              </w:rPr>
              <w:t>（分組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健電視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桃園電視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北桃園、北健聘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實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北桃園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講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返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載而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校園本土語言新聞小主播研習報名表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壹、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國民（中、小）學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/>
      </w:pPr>
      <w:r>
        <w:rPr/>
        <w:t>貳、報名資料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1981"/>
        <w:gridCol w:w="2295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行動電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（一）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（二）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人： 　　　　　　　處室主任：　　　　　　　　校長：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校相關人員未核章 ，視同未完成報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7" w:leader="none"/>
        </w:tabs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傳真：</w:t>
      </w:r>
      <w:r>
        <w:rPr>
          <w:rFonts w:eastAsia="標楷體" w:cs="標楷體" w:ascii="標楷體" w:hAnsi="標楷體"/>
          <w:sz w:val="28"/>
          <w:szCs w:val="28"/>
        </w:rPr>
        <w:t>03-3591258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 w:before="24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傳真後請來電確認是否已收到，謝謝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7" w:leader="none"/>
        </w:tabs>
        <w:spacing w:lineRule="exact" w:line="40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聯絡人：自強國小訓導主任趙念魯　</w:t>
      </w:r>
      <w:r>
        <w:rPr>
          <w:rFonts w:eastAsia="標楷體" w:cs="標楷體" w:ascii="標楷體" w:hAnsi="標楷體"/>
          <w:sz w:val="28"/>
          <w:szCs w:val="28"/>
        </w:rPr>
        <w:t xml:space="preserve">03-3590758#31 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08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9:00Z</dcterms:created>
  <dc:creator>light</dc:creator>
  <dc:description/>
  <cp:keywords/>
  <dc:language>en-US</dc:language>
  <cp:lastModifiedBy>064187</cp:lastModifiedBy>
  <cp:lastPrinted>2011-03-04T11:01:00Z</cp:lastPrinted>
  <dcterms:modified xsi:type="dcterms:W3CDTF">2011-05-24T10:19:00Z</dcterms:modified>
  <cp:revision>2</cp:revision>
  <dc:subject/>
  <dc:title>桃園縣龜山鄉、大溪鎮、八德市策略聯盟校園奧斯卡系列</dc:title>
</cp:coreProperties>
</file>