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0" w:after="0"/>
        <w:rPr>
          <w:rFonts w:ascii="標楷體" w:hAnsi="標楷體" w:eastAsia="標楷體" w:cs="標楷體"/>
          <w:b w:val="false"/>
          <w:b w:val="false"/>
          <w:kern w:val="0"/>
          <w:sz w:val="32"/>
          <w:szCs w:val="32"/>
        </w:rPr>
      </w:pPr>
      <w:r>
        <w:rPr>
          <w:rFonts w:ascii="標楷體" w:hAnsi="標楷體" w:cs="標楷體" w:eastAsia="標楷體"/>
          <w:b w:val="false"/>
          <w:kern w:val="0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 w:val="false"/>
          <w:kern w:val="0"/>
          <w:sz w:val="32"/>
          <w:szCs w:val="32"/>
        </w:rPr>
        <w:t>年度教育領航研究中心多媒體種子教師培訓計畫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資訊教育細部計畫。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教育領航研究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計畫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atLeast" w:line="240"/>
        <w:ind w:left="900" w:hanging="36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DFKaiShu-SB-Estd-BF;細明體" w:eastAsia="標楷體"/>
          <w:kern w:val="0"/>
        </w:rPr>
        <w:t>辦理資訊融入教學應用能力及資訊技能研習課程，提昇教師資訊融入教學與資訊科技應用能力，以達成提昇教學品質目標。</w:t>
      </w:r>
    </w:p>
    <w:p>
      <w:pPr>
        <w:pStyle w:val="Normal"/>
        <w:spacing w:lineRule="atLeast" w:line="24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kern w:val="0"/>
        </w:rPr>
        <w:t>二、</w:t>
      </w:r>
      <w:r>
        <w:rPr>
          <w:rFonts w:ascii="標楷體" w:hAnsi="標楷體" w:cs="標楷體" w:eastAsia="標楷體"/>
        </w:rPr>
        <w:t>提昇老師應用多媒體製作能力，</w:t>
      </w:r>
      <w:r>
        <w:rPr>
          <w:rFonts w:ascii="標楷體" w:hAnsi="標楷體" w:cs="新細明體;PMingLiU" w:eastAsia="標楷體"/>
          <w:kern w:val="0"/>
        </w:rPr>
        <w:t>培養教師資訊科技融入教學基本能力，提升國民教育績效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指導單位：桃園縣教育局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執行單位：教育領航研究中心、仁美國中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與對象：本縣國民中、小學教師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應用本縣「教育領航研究中心」環境與資訊科技設備，辦理工作坊。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計畫開設多媒體教材製作相關課程、實機操作及成果發表，分為初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（平日及假日班）與進階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辦理。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初階課程邀集本縣中小學各校教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梯次至多錄取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有興趣之教師（額滿為止），初進階課程需經主辦單位審核錄取通知。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中心多媒體工作小組</w:t>
      </w:r>
      <w:r>
        <w:rPr>
          <w:rFonts w:ascii="標楷體" w:hAnsi="標楷體" w:eastAsia="標楷體"/>
        </w:rPr>
        <w:t>得優先參與中心相關培育之多媒體課程。</w:t>
      </w:r>
    </w:p>
    <w:p>
      <w:pPr>
        <w:pStyle w:val="Normal"/>
        <w:spacing w:lineRule="atLeast" w:line="240"/>
        <w:ind w:left="936" w:hanging="449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全程參加本次研習</w:t>
      </w:r>
      <w:r>
        <w:rPr>
          <w:rFonts w:ascii="標楷體" w:hAnsi="標楷體" w:cs="新細明體;PMingLiU" w:eastAsia="標楷體"/>
          <w:kern w:val="0"/>
        </w:rPr>
        <w:t>並完成作品繳交者，核給研習時數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小時，並頒發研習證書，未繳交作品者扣抵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小時研習時數，請假超過二分之ㄧ不給予研習時數。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</w:t>
      </w:r>
      <w:r>
        <w:rPr>
          <w:rFonts w:ascii="標楷體" w:hAnsi="標楷體" w:cs="標楷體" w:eastAsia="標楷體"/>
        </w:rPr>
        <w:t>假日</w:t>
      </w:r>
      <w:r>
        <w:rPr>
          <w:rFonts w:ascii="標楷體" w:hAnsi="標楷體" w:cs="標楷體" w:eastAsia="標楷體"/>
        </w:rPr>
        <w:t>班者</w:t>
      </w:r>
      <w:r>
        <w:rPr>
          <w:rStyle w:val="Applestylespan"/>
          <w:rFonts w:ascii="標楷體" w:hAnsi="標楷體" w:cs="Arial" w:eastAsia="標楷體"/>
        </w:rPr>
        <w:t>准予六個月內在課務自理與不影響校務工作情形下補休三日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內容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課程表如附表一、二、三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聯絡人、聯絡電話、傳真及聯絡地址：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聯絡人：教育領航研究中心（</w:t>
      </w:r>
      <w:hyperlink r:id="rId2">
        <w:r>
          <w:rPr>
            <w:rStyle w:val="InternetLink"/>
          </w:rPr>
          <w:t>http://www.erdc.tyc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位資源組 蕭淑文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965649-108</w:t>
      </w:r>
      <w:r>
        <w:rPr>
          <w:rFonts w:ascii="標楷體" w:hAnsi="標楷體" w:cs="標楷體" w:eastAsia="標楷體"/>
        </w:rPr>
        <w:t>；傳真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96346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桃園縣楊梅鎮高榮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鄰東高山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240"/>
        <w:ind w:left="4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經費來源：本計畫所需相關經費由桃園縣教育局補助。</w:t>
      </w:r>
    </w:p>
    <w:p>
      <w:pPr>
        <w:pStyle w:val="Normal"/>
        <w:autoSpaceDE w:val="false"/>
        <w:spacing w:lineRule="atLeast" w:line="240"/>
        <w:ind w:left="1620" w:hanging="1620"/>
        <w:rPr/>
      </w:pPr>
      <w:r>
        <w:rPr>
          <w:rFonts w:ascii="標楷體" w:hAnsi="標楷體" w:cs="標楷體" w:eastAsia="標楷體"/>
        </w:rPr>
        <w:t>玖、預期績效：</w:t>
      </w:r>
      <w:r>
        <w:rPr>
          <w:rFonts w:ascii="標楷體" w:hAnsi="標楷體" w:cs="DFKaiShu-SB-Estd-BF;細明體" w:eastAsia="標楷體"/>
          <w:kern w:val="0"/>
        </w:rPr>
        <w:t>提昇國民中小學教師資訊科技應用能力，達成提昇教師教學品質及創新教學目標。</w:t>
      </w:r>
    </w:p>
    <w:p>
      <w:pPr>
        <w:pStyle w:val="Normal"/>
        <w:autoSpaceDE w:val="false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、獎勵：依據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</w:t>
      </w:r>
      <w:r>
        <w:rPr>
          <w:rFonts w:ascii="標楷體" w:hAnsi="標楷體" w:cs="新細明體;PMingLiU" w:eastAsia="標楷體"/>
          <w:color w:val="000000"/>
          <w:kern w:val="0"/>
        </w:rPr>
        <w:t>校長</w:t>
      </w:r>
      <w:r>
        <w:rPr>
          <w:rFonts w:ascii="標楷體" w:hAnsi="標楷體" w:cs="新細明體;PMingLiU" w:eastAsia="標楷體"/>
          <w:color w:val="000000"/>
          <w:kern w:val="0"/>
        </w:rPr>
        <w:t>成績考核辦</w:t>
      </w:r>
      <w:r>
        <w:rPr>
          <w:rFonts w:ascii="標楷體" w:hAnsi="標楷體" w:cs="新細明體;PMingLiU" w:eastAsia="標楷體"/>
          <w:color w:val="000000"/>
          <w:kern w:val="0"/>
        </w:rPr>
        <w:t>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教師成績考核辦</w:t>
      </w:r>
      <w:r>
        <w:rPr>
          <w:rFonts w:ascii="標楷體" w:hAnsi="標楷體" w:cs="新細明體;PMingLiU" w:eastAsia="標楷體"/>
          <w:color w:val="000000"/>
          <w:kern w:val="0"/>
        </w:rPr>
        <w:t>法</w:t>
      </w:r>
      <w:r>
        <w:rPr>
          <w:rFonts w:ascii="標楷體" w:hAnsi="標楷體" w:cs="標楷體" w:eastAsia="標楷體"/>
          <w:color w:val="000000"/>
        </w:rPr>
        <w:t>」及「桃園縣國民中小學教職員獎勵要點」辦理敘獎，核予嘉獎乙次四名、獎狀乙次四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經呈核准後實施，修正時亦同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桃園縣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教育領航研究中心多媒體種子教師培訓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Normal"/>
        <w:spacing w:lineRule="atLeast" w:line="240"/>
        <w:jc w:val="center"/>
        <w:rPr/>
      </w:pPr>
      <w:r>
        <w:rPr/>
        <w:t>【平日初階班課程規劃】</w:t>
      </w:r>
      <w:r>
        <w:rPr/>
        <w:t>18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76"/>
        <w:gridCol w:w="2497"/>
        <w:gridCol w:w="13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</w:tr>
      <w:tr>
        <w:trPr>
          <w:trHeight w:val="2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製作概論與前置作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類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音系統與規格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音製作流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思考方式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故事與劇本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分鏡概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9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與鏡頭語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攝影</w:t>
            </w:r>
            <w:r>
              <w:rPr>
                <w:rFonts w:ascii="標楷體" w:hAnsi="標楷體" w:cs="標楷體" w:eastAsia="標楷體"/>
                <w:bCs/>
              </w:rPr>
              <w:t>器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攝影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機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框景與構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語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鏡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與色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線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燈光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棚燈光應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光與影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bCs/>
              </w:rPr>
              <w:t>色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9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音剪輯與製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擷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初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細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接手法與剪輯美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特效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混音與音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整合應用與影片輸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1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音剪輯實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拍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擷取與後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音作品發表與檢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表二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桃園縣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教育領航研究中心多媒體種子教師培訓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Normal"/>
        <w:spacing w:lineRule="atLeast" w:line="240"/>
        <w:jc w:val="center"/>
        <w:rPr/>
      </w:pPr>
      <w:r>
        <w:rPr/>
        <w:t>【假日初階班課程規劃】</w:t>
      </w:r>
      <w:r>
        <w:rPr/>
        <w:t>18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76"/>
        <w:gridCol w:w="2497"/>
        <w:gridCol w:w="13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</w:tr>
      <w:tr>
        <w:trPr>
          <w:trHeight w:val="221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製作概論與前置作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類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音系統與規格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音製作流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思考方式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故事與劇本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分鏡概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9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與鏡頭語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攝影</w:t>
            </w:r>
            <w:r>
              <w:rPr>
                <w:rFonts w:ascii="標楷體" w:hAnsi="標楷體" w:cs="標楷體" w:eastAsia="標楷體"/>
                <w:bCs/>
              </w:rPr>
              <w:t>器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攝影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機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框景與構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語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鏡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與色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線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燈光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棚燈光應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光與影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bCs/>
              </w:rPr>
              <w:t>色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9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音剪輯與製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擷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初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細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接手法與剪輯美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特效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混音與音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整合應用與影片輸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1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音剪輯實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拍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擷取與後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音作品發表與檢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表三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桃園縣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教育領航研究中心多媒體種子教師培訓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Normal"/>
        <w:spacing w:lineRule="atLeast" w:line="240"/>
        <w:jc w:val="center"/>
        <w:rPr/>
      </w:pPr>
      <w:r>
        <w:rPr/>
        <w:t>【進階班課程規劃】</w:t>
      </w:r>
      <w:r>
        <w:rPr/>
        <w:t>18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55"/>
        <w:gridCol w:w="2550"/>
        <w:gridCol w:w="133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（暫定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</w:tr>
      <w:tr>
        <w:trPr>
          <w:trHeight w:val="14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聲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聲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音技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效、音樂與語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結合運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軟體介紹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影音的關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結合運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操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33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導一把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節目製作的基本條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．編劇．導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劇的元素及結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如何塑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白的寫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劇本的種類與格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演的基本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節目的製作流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目的製作要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8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播與多機作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機作業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播工作要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影工作要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控室設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1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音剪輯實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拍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擷取與後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音作品發表與檢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FF080E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c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0:00Z</dcterms:created>
  <dc:creator>user</dc:creator>
  <dc:description/>
  <dc:language>en-US</dc:language>
  <cp:lastModifiedBy>user</cp:lastModifiedBy>
  <cp:lastPrinted>2011-03-23T13:22:00Z</cp:lastPrinted>
  <dcterms:modified xsi:type="dcterms:W3CDTF">2011-03-28T07:40:00Z</dcterms:modified>
  <cp:revision>2</cp:revision>
  <dc:subject/>
  <dc:title>桃園縣100年度教育領航研究中心多媒體種子教師培訓計劃</dc:title>
</cp:coreProperties>
</file>