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標楷體"/>
          <w:sz w:val="36"/>
          <w:szCs w:val="36"/>
        </w:rPr>
        <w:t>桃園縣國民中小學第</w:t>
      </w:r>
      <w:r>
        <w:rPr>
          <w:rFonts w:eastAsia="標楷體"/>
          <w:sz w:val="36"/>
          <w:szCs w:val="36"/>
        </w:rPr>
        <w:t>51</w:t>
      </w:r>
      <w:r>
        <w:rPr>
          <w:rFonts w:eastAsia="標楷體"/>
          <w:sz w:val="36"/>
          <w:szCs w:val="36"/>
        </w:rPr>
        <w:t>屆科學展覽觀摩研習實施計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據：桃園縣政府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府教中字第</w:t>
      </w:r>
      <w:r>
        <w:rPr>
          <w:rFonts w:eastAsia="標楷體"/>
          <w:sz w:val="28"/>
        </w:rPr>
        <w:t>100000438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函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藉由觀摩、評賞優秀作品，引領各校科學研究發展方向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教師深究實作過程與方法，提升科學教育教學知能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增進科學展覽競賽成績與教學績效，提升學子科普能力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辦單位：桃園縣政府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承辦單位：桃園縣平鎮市新勢國民小學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加對象：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縣國中、小學各校指導科學展覽之教師</w:t>
      </w:r>
      <w:r>
        <w:rPr>
          <w:rFonts w:eastAsia="標楷體"/>
          <w:sz w:val="28"/>
        </w:rPr>
        <w:t>1-2</w:t>
      </w:r>
      <w:r>
        <w:rPr>
          <w:rFonts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有興趣教師亦歡迎參加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班（含）以上之學校，以及國中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班（含）以上之學校，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至少遴派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指導教師參加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eastAsia="標楷體"/>
          <w:sz w:val="28"/>
        </w:rPr>
        <w:t>52</w:t>
      </w:r>
      <w:r>
        <w:rPr>
          <w:rFonts w:eastAsia="標楷體"/>
          <w:sz w:val="28"/>
        </w:rPr>
        <w:t>屆指導學生參展，但未曾有指導經驗之教師優先錄取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、北區教師分梯次報名，</w:t>
      </w:r>
      <w:r>
        <w:rPr>
          <w:rFonts w:ascii="標楷體" w:hAnsi="標楷體" w:cs="標楷體" w:eastAsia="標楷體"/>
          <w:sz w:val="28"/>
          <w:szCs w:val="28"/>
        </w:rPr>
        <w:t>共約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學校：含位於桃園市、八德市、大園鄉、龜山鄉、蘆竹鄉、大溪鎮、復興鄉之國中、小學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學校所在地：含位於中壢市、平鎮市、龍潭鄉、楊梅鎮、新屋鄉、觀音鄉之國中、小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習時間：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週六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週日），南、北區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學校研習日期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週六）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南區學校研習日期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週日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習內容：如附件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習地點：新勢國民小學視聽教室、專科教室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eastAsia="標楷體"/>
          <w:sz w:val="28"/>
        </w:rPr>
        <w:t>請各參加人員自行上網至教育局「教師研習系統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新勢國小」報名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經費概算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經費概算表如附件二）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經費來源由縣府相關科目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eastAsia="標楷體"/>
          <w:sz w:val="28"/>
        </w:rPr>
        <w:t>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與本次科展觀摩研習之教師，本府核予公（差）假登記；</w:t>
      </w:r>
      <w:r>
        <w:rPr>
          <w:rFonts w:ascii="標楷體" w:hAnsi="標楷體" w:cs="標楷體" w:eastAsia="標楷體"/>
          <w:sz w:val="28"/>
          <w:szCs w:val="28"/>
        </w:rPr>
        <w:t>全程參與者，依規定核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</w:t>
      </w:r>
      <w:r>
        <w:rPr>
          <w:rFonts w:eastAsia="標楷體"/>
          <w:sz w:val="28"/>
        </w:rPr>
        <w:t>習時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</w:rPr>
        <w:t>餘依簽到表核發研習時數。</w:t>
      </w:r>
      <w:r>
        <w:rPr>
          <w:rFonts w:ascii="標楷體" w:hAnsi="標楷體" w:cs="標楷體" w:eastAsia="標楷體"/>
          <w:sz w:val="28"/>
          <w:szCs w:val="28"/>
        </w:rPr>
        <w:t>因研習遇假日，並得於活動結束六個月內，在課務自理及不影響校務及教學原則下，擇日補休假一日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項活動工作人員，研習當日及研習前一日（含會場籌備佈置）准予公假登記。因研習遇假日，工作人員得於活動結束六個月內，在課務自理及不影響校務及教學原則下，核實補休假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工作人員表現認真者，依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「桃園縣政府及所屬各機關學校公務人員平時獎懲基準」、「公立高級中等以下學校校長成績考核辦法」、「公立高級中等以下學校教師成績考核辦法」及</w:t>
      </w: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立各級學校教職員獎懲要點</w:t>
      </w:r>
      <w:r>
        <w:rPr>
          <w:rFonts w:eastAsia="標楷體"/>
          <w:sz w:val="28"/>
        </w:rPr>
        <w:t>」，報請縣府敘獎以資鼓勵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本計劃經桃園縣教育局核可後實施，修正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附件一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縣國中小第</w:t>
      </w:r>
      <w:r>
        <w:rPr>
          <w:rFonts w:eastAsia="標楷體"/>
          <w:sz w:val="36"/>
          <w:szCs w:val="36"/>
        </w:rPr>
        <w:t>51</w:t>
      </w:r>
      <w:r>
        <w:rPr>
          <w:rFonts w:eastAsia="標楷體"/>
          <w:sz w:val="36"/>
          <w:szCs w:val="36"/>
        </w:rPr>
        <w:t>屆科學展覽觀摩研習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pacing w:val="-20"/>
          <w:position w:val="6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position w:val="6"/>
          <w:sz w:val="36"/>
          <w:szCs w:val="36"/>
        </w:rPr>
        <w:t>課  程  表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001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0" w:hanging="12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（星期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0" w:hanging="12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（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08:30 ~08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報 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報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聽教室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08:50 ~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始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始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聽教室</w:t>
            </w:r>
          </w:p>
        </w:tc>
      </w:tr>
      <w:tr>
        <w:trPr>
          <w:trHeight w:val="14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09:00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屆優勝作品總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屆優勝作品總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聽教室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教授（待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教授（待聘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2:00 ~ 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8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2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 室</w:t>
            </w:r>
          </w:p>
        </w:tc>
      </w:tr>
      <w:tr>
        <w:trPr>
          <w:trHeight w:val="1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3:00 ~ 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hanging="72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各組優勝指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教師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hanging="72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各組優勝指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6"/>
                <w:sz w:val="28"/>
                <w:szCs w:val="28"/>
              </w:rPr>
              <w:t>教師經驗分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視聽教室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hanging="72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/>
              </w:rPr>
              <w:t>評審教授（待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2" w:hanging="72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/>
              </w:rPr>
              <w:t>評審教授（待聘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與應用科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穿插安排國中、小各組第一名指導教師經驗分享 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隊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，教授回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球科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優勝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  <w:sz w:val="28"/>
                <w:szCs w:val="28"/>
              </w:rPr>
              <w:t>16:00 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br w:type="page"/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9:00Z</dcterms:created>
  <dc:creator>pc9200051</dc:creator>
  <dc:description/>
  <cp:keywords/>
  <dc:language>en-US</dc:language>
  <cp:lastModifiedBy>李淑薇</cp:lastModifiedBy>
  <cp:lastPrinted>2011-01-12T15:05:00Z</cp:lastPrinted>
  <dcterms:modified xsi:type="dcterms:W3CDTF">2011-03-15T05:11:00Z</dcterms:modified>
  <cp:revision>4</cp:revision>
  <dc:subject/>
  <dc:title>51科展觀摩研習</dc:title>
</cp:coreProperties>
</file>