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資訊科技融入教學與教師專業發展學術研討會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2011 Conference on </w:t>
      </w:r>
      <w:r>
        <w:rPr>
          <w:rFonts w:cs="Times New Roman" w:ascii="Times New Roman" w:hAnsi="Times New Roman"/>
          <w:b/>
          <w:szCs w:val="24"/>
        </w:rPr>
        <w:t>Technology Based Learning Environments and Professional Development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  <w:gridCol w:w="2124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szCs w:val="24"/>
              </w:rPr>
              <w:t>日（星期六）</w:t>
            </w:r>
            <w:r>
              <w:rPr>
                <w:rFonts w:ascii="Times New Roman" w:hAnsi="Times New Roman" w:cs="標楷體" w:eastAsia="標楷體"/>
                <w:szCs w:val="24"/>
              </w:rPr>
              <w:t>　　　　　　司儀：王姿陵教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2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:00~9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:20~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林田壽校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:30~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kern w:val="0"/>
                <w:szCs w:val="24"/>
              </w:rPr>
              <w:t>From paper to clicks: Issues and promises of on-line instructional material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Prof. James Shymansky</w:t>
            </w:r>
          </w:p>
          <w:p>
            <w:pPr>
              <w:pStyle w:val="Normal"/>
              <w:tabs>
                <w:tab w:val="clear" w:pos="480"/>
                <w:tab w:val="left" w:pos="4570" w:leader="none"/>
              </w:tabs>
              <w:ind w:right="-5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蔡文煥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30~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 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:00~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遠距視訊在科學協同教學之應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王國華教授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盧玉玲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~13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30~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發表碩士論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~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 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:30~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科學數位遊戲學習的設計與開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經驗、反省與前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盧玉玲教授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王國華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30~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kern w:val="0"/>
                <w:szCs w:val="24"/>
              </w:rPr>
              <w:t>Serious Educational Games in Science Clas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Len Annetta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鄭夢慈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教室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  <w:gridCol w:w="2124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（星期日）</w:t>
            </w:r>
            <w:r>
              <w:rPr>
                <w:rFonts w:ascii="Times New Roman" w:hAnsi="Times New Roman" w:cs="標楷體" w:eastAsia="標楷體"/>
                <w:szCs w:val="24"/>
              </w:rPr>
              <w:t>　　　　　　司儀：王姿陵教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:00~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:30~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kern w:val="0"/>
                <w:szCs w:val="24"/>
              </w:rPr>
              <w:t>The 21st Century Student: Immersive Real-world Learning in Digital World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Len Annetta</w:t>
            </w:r>
          </w:p>
          <w:p>
            <w:pPr>
              <w:pStyle w:val="Normal"/>
              <w:tabs>
                <w:tab w:val="clear" w:pos="480"/>
                <w:tab w:val="left" w:pos="4570" w:leader="none"/>
              </w:tabs>
              <w:ind w:right="-5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唐文華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30~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 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:00~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網路教師社群與教學專業成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劉明洲教授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張欣怡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~13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30~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發表碩士論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~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a 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:30~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3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Knowledge Integration Oriented Professional Development and Instructional Practice for Implementing Digital Science Curricula in Taiwa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張欣怡教授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劉明洲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30~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目：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kern w:val="0"/>
                <w:szCs w:val="24"/>
              </w:rPr>
              <w:t>Taking professional development to school: Using distance technologies to link teachers and share practices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者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Prof. James Shymansky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主持：</w:t>
            </w:r>
            <w:r>
              <w:rPr>
                <w:rFonts w:ascii="Times New Roman" w:hAnsi="Times New Roman" w:cs="標楷體" w:eastAsia="標楷體"/>
                <w:szCs w:val="24"/>
              </w:rPr>
              <w:t>王子華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堂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8:00Z</dcterms:created>
  <dc:creator>user</dc:creator>
  <dc:description/>
  <cp:keywords/>
  <dc:language>en-US</dc:language>
  <cp:lastModifiedBy>sky</cp:lastModifiedBy>
  <dcterms:modified xsi:type="dcterms:W3CDTF">2011-01-10T08:21:00Z</dcterms:modified>
  <cp:revision>10</cp:revision>
  <dc:subject/>
  <dc:title/>
</cp:coreProperties>
</file>