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 專書閱讀測驗活動 筆試書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你的孩子被霸凌了嗎？：守護你的孩子遠離校園暴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李巍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編著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驛站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2010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2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教師視導與評鑑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James F. Nolan, Jr.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、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Linda A. Hoover</w:t>
              </w:r>
            </w:hyperlink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高等教育出版社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2010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4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1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 xml:space="preserve">日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教學倫理：如何成為一位成功教師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吳明隆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五南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2009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3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教出組織力：培養孩子自我管理的成功技巧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唐娜．郭德堡、珍妮佛．崔貝爾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文作者：</w:t>
            </w:r>
            <w:hyperlink r:id="rId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Donna Goldberg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、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Jennifer Zwiebel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譯者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丹鼎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智園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2011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1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5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先別教答案，帶孩子自己找到想問的事 我們付不起想也不想的青春：全美最佳創新中學校長記錄的師生聯絡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琳達．娜生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文作者：</w:t>
            </w:r>
            <w:hyperlink r:id="rId1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Linda F. Nathan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譯者：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曾沁音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寫出版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2010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日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芬蘭教育：理論與實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陳文團、溫明麗、吳明玨、黃仁瑜、羅天豪、傅雅蘭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國立教育資料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2010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01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日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45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451"/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測驗時間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元生國小舉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讀書目有六科，因受測驗時間限制，筆試至多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書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實施計畫（含報名方式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案通知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Font01">
    <w:name w:val="font0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7%F5%C4%DE%2F%BDs%B5%DB&amp;f=author" TargetMode="External"/><Relationship Id="rId3" Type="http://schemas.openxmlformats.org/officeDocument/2006/relationships/hyperlink" Target="http://www.books.com.tw/exep/pub_book.php?pubid=post" TargetMode="External"/><Relationship Id="rId4" Type="http://schemas.openxmlformats.org/officeDocument/2006/relationships/hyperlink" Target="http://search.books.com.tw/exep/prod_search.php?key=James F. Nolan%2C Jr.%A1BLinda A. Hoover&amp;f=author" TargetMode="External"/><Relationship Id="rId5" Type="http://schemas.openxmlformats.org/officeDocument/2006/relationships/hyperlink" Target="http://www.books.com.tw/exep/pub_book.php?pubid=higheredu" TargetMode="External"/><Relationship Id="rId6" Type="http://schemas.openxmlformats.org/officeDocument/2006/relationships/hyperlink" Target="http://search.books.com.tw/exep/prod_search_author.php?key=%A7d%A9%FA%B6%A9" TargetMode="External"/><Relationship Id="rId7" Type="http://schemas.openxmlformats.org/officeDocument/2006/relationships/hyperlink" Target="http://www.books.com.tw/exep/pub_book.php?pubid=wunan" TargetMode="External"/><Relationship Id="rId8" Type="http://schemas.openxmlformats.org/officeDocument/2006/relationships/hyperlink" Target="http://search.books.com.tw/exep/prod_search.php?key=%AD%F0%AER%A1D%B3%A2%BCw%B3%F9%A1B%AC&#233;g%A6%F2%A1D%B1Z%A8%A9%BA%B8&amp;f=author" TargetMode="External"/><Relationship Id="rId9" Type="http://schemas.openxmlformats.org/officeDocument/2006/relationships/hyperlink" Target="http://search.books.com.tw/exep/prod_search.php?key=Donna Goldberg%A1BJennifer Zwiebel&amp;f=author" TargetMode="External"/><Relationship Id="rId10" Type="http://schemas.openxmlformats.org/officeDocument/2006/relationships/hyperlink" Target="http://search.books.com.tw/exep/prod_search.php?key=%A4%A6%B9%A9&amp;f=author" TargetMode="External"/><Relationship Id="rId11" Type="http://schemas.openxmlformats.org/officeDocument/2006/relationships/hyperlink" Target="http://www.books.com.tw/exep/pub_book.php?pubid=igpublish" TargetMode="External"/><Relationship Id="rId12" Type="http://schemas.openxmlformats.org/officeDocument/2006/relationships/hyperlink" Target="http://search.books.com.tw/exep/prod_search.php?key=%B5Y%B9F%A1D%AER%A5%CD&amp;f=author" TargetMode="External"/><Relationship Id="rId13" Type="http://schemas.openxmlformats.org/officeDocument/2006/relationships/hyperlink" Target="http://search.books.com.tw/exep/prod_search.php?key=Linda F. Nathan&amp;f=author" TargetMode="External"/><Relationship Id="rId14" Type="http://schemas.openxmlformats.org/officeDocument/2006/relationships/hyperlink" Target="http://search.books.com.tw/exep/prod_search.php?key=%B4%BF%A8G%AD%B5&amp;f=author" TargetMode="External"/><Relationship Id="rId15" Type="http://schemas.openxmlformats.org/officeDocument/2006/relationships/hyperlink" Target="http://www.books.com.tw/exep/pub_book.php?pubid=briefing" TargetMode="External"/><Relationship Id="rId16" Type="http://schemas.openxmlformats.org/officeDocument/2006/relationships/hyperlink" Target="http://search.books.com.tw/exep/prod_search.php?key=%B3%AF%A4%E5%B9&#929;B%B7&#361;%FA%C4R%A1B%A7d%A9%FA%AA%B2%A1B%B6%C0%A4%AF%B7%EC%A1B&#249;%A4&#1147;%A8%A1B%B3&#374;%AE%C4%F5&amp;f=author" TargetMode="External"/><Relationship Id="rId17" Type="http://schemas.openxmlformats.org/officeDocument/2006/relationships/hyperlink" Target="http://www.books.com.tw/exep/pub_book.php?pubid=wunangov19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9:00Z</dcterms:created>
  <dc:creator>黃麗米校長</dc:creator>
  <dc:description/>
  <cp:keywords/>
  <dc:language>en-US</dc:language>
  <cp:lastModifiedBy>064113</cp:lastModifiedBy>
  <cp:lastPrinted>2008-12-25T10:58:00Z</cp:lastPrinted>
  <dcterms:modified xsi:type="dcterms:W3CDTF">2011-01-14T03:21:00Z</dcterms:modified>
  <cp:revision>16</cp:revision>
  <dc:subject/>
  <dc:title>95學年度第二學期 專書閱讀測驗活動 筆試書目</dc:title>
</cp:coreProperties>
</file>