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教育部補助高級中等以下學校及幼稚園教師在職進修作業要點第五點修正規定</w:t>
      </w:r>
    </w:p>
    <w:p>
      <w:pPr>
        <w:pStyle w:val="TextBody"/>
        <w:rPr/>
      </w:pPr>
      <w:r>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五、開班原則： </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一）師資培育大學及地方政府得申請開設之班別規定如下（以◎表示得申請開班者）：</w:t>
      </w:r>
    </w:p>
    <w:tbl>
      <w:tblPr>
        <w:tblW w:w="4250" w:type="pct"/>
        <w:jc w:val="left"/>
        <w:tblInd w:w="648" w:type="dxa"/>
        <w:tblLayout w:type="fixed"/>
        <w:tblCellMar>
          <w:top w:w="0" w:type="dxa"/>
          <w:left w:w="108" w:type="dxa"/>
          <w:bottom w:w="0" w:type="dxa"/>
          <w:right w:w="108" w:type="dxa"/>
        </w:tblCellMar>
      </w:tblPr>
      <w:tblGrid>
        <w:gridCol w:w="1705"/>
        <w:gridCol w:w="1160"/>
        <w:gridCol w:w="1159"/>
        <w:gridCol w:w="1158"/>
        <w:gridCol w:w="1159"/>
        <w:gridCol w:w="115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hanging="108"/>
              <w:rPr>
                <w:rFonts w:ascii="標楷體" w:hAnsi="標楷體" w:eastAsia="標楷體" w:cs="標楷體"/>
                <w:spacing w:val="-20"/>
                <w:sz w:val="28"/>
                <w:szCs w:val="28"/>
              </w:rPr>
            </w:pPr>
            <w:r>
              <w:rPr>
                <w:rFonts w:ascii="標楷體" w:hAnsi="標楷體" w:cs="標楷體" w:eastAsia="標楷體"/>
                <w:spacing w:val="-20"/>
                <w:sz w:val="28"/>
                <w:szCs w:val="28"/>
              </w:rPr>
              <w:t>辦理單位</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教學學分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第二專長學分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增能學分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深耕學分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英語研習班</w:t>
            </w:r>
          </w:p>
        </w:tc>
      </w:tr>
      <w:tr>
        <w:trPr>
          <w:trHeight w:val="9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師資培育</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大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9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地方政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2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二）共同原則：</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時間以寒暑假、夜間或週末實施為原則。但有特殊因素，得由師資培育之大學配合地方政府規劃，於平常教學日之共同進修時段辦理之。</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課地點以於師資培育之大學內辦理為原則。但得考量多數學員交通之方便性，由地方政府及師資培育大學，依校外教學相關規定，配合教師進修需求選定之（例如教師任職學校、縣（市）教師研習中心等）。</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班以招收二十五名至五十名學員為原則。但有特殊因素須調整招生名額者，得於申請時敘明原因，報本部核定。</w:t>
      </w:r>
    </w:p>
    <w:p>
      <w:pPr>
        <w:pStyle w:val="Normal"/>
        <w:snapToGrid w:val="false"/>
        <w:spacing w:lineRule="exact" w:line="360"/>
        <w:ind w:left="1491" w:hanging="3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辦理之師資培育之大學應於活動期間按研習相關評量規準，考核教師學習成效。</w:t>
      </w:r>
    </w:p>
    <w:p>
      <w:pPr>
        <w:pStyle w:val="Normal"/>
        <w:snapToGrid w:val="false"/>
        <w:spacing w:lineRule="exact" w:line="360"/>
        <w:ind w:left="1574"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進修班次申請案經本部核定後，核定開班之師資培育之大學，應於開班十四日前，上網公告活動及報名相關資訊。</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增進各地方政府主管之學校教師之教學專業知能，並符合渠等教師進修之需求，鼓勵地方政府協同各師資培育之大學提報開班計畫辦理教師在職進修相關學分班及研習活動。</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師資培育之大學申請辦理教師在職進修學分班，應檢附鄰近地方政府對其主管之學校教師進修意願調查、進修需求人數及評估情形等相關資料。</w:t>
      </w:r>
    </w:p>
    <w:p>
      <w:pPr>
        <w:pStyle w:val="Normal"/>
        <w:tabs>
          <w:tab w:val="clear" w:pos="480"/>
          <w:tab w:val="left" w:pos="1260" w:leader="none"/>
        </w:tabs>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地方政府依據地方教育發展需要及主管之學校教師進修需求辦理教師在職進修學分班，應先徵詢鄰近師資培育之大學合作辦理，並洽妥相關招生、遴選及成效追踪等相關機制。</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之大學辦理教師在職進修學分班及研習活動，應於本校師資職前教育課程階段、類科別及現有各系、所學術相關領域內規劃。</w:t>
      </w:r>
    </w:p>
    <w:p>
      <w:pPr>
        <w:pStyle w:val="Normal"/>
        <w:tabs>
          <w:tab w:val="clear" w:pos="480"/>
          <w:tab w:val="left" w:pos="1260" w:leader="none"/>
        </w:tabs>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有關各項學分班修讀學分之採認及抵免相關事宜，由各師資培育之大學依各校學則或相關規定本權責核處。</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四）第二專長學分班：應依本部核定該師資培育之大學之專門科目及學分一覽表辦理，並以高級中學教師公民與社會、藝術生活、生命教育及生涯規劃等類科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五）專長增能學分班：</w:t>
      </w:r>
    </w:p>
    <w:p>
      <w:pPr>
        <w:pStyle w:val="Normal"/>
        <w:spacing w:lineRule="exact"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就不同教育階段及類科分別規劃。</w:t>
      </w:r>
    </w:p>
    <w:p>
      <w:pPr>
        <w:pStyle w:val="Normal"/>
        <w:spacing w:lineRule="exact"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之研擬應依教師專業標準，就不同教師生涯發展階段縝密規劃。</w:t>
      </w:r>
    </w:p>
    <w:p>
      <w:pPr>
        <w:pStyle w:val="Normal"/>
        <w:spacing w:lineRule="exact"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內容以本部年度調查與規劃之學科、領域或議題等，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六）教學深耕學分班：</w:t>
      </w:r>
    </w:p>
    <w:p>
      <w:pPr>
        <w:pStyle w:val="Normal"/>
        <w:spacing w:lineRule="exact" w:line="360"/>
        <w:ind w:left="163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基礎領域學科之教學為主。高級中等學校、國民中學以國語文、英語、數學、社會及自然與生活科技等領域及學科為優先辦理項目；國民小學以國語文、數學、健康與體育及藝術與人文領域為重點項目，並視特殊地區考量增列英語進修課程。</w:t>
      </w:r>
    </w:p>
    <w:p>
      <w:pPr>
        <w:pStyle w:val="Normal"/>
        <w:snapToGrid w:val="false"/>
        <w:spacing w:lineRule="exact" w:line="360"/>
        <w:ind w:left="1656"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得依本部規劃之共同參考課程辦理，或依地區特性、教師需求等因素加以調整及規劃。</w:t>
      </w:r>
    </w:p>
    <w:p>
      <w:pPr>
        <w:pStyle w:val="Normal"/>
        <w:snapToGrid w:val="false"/>
        <w:spacing w:lineRule="exact" w:line="360"/>
        <w:ind w:left="1520" w:hanging="958"/>
        <w:jc w:val="both"/>
        <w:rPr>
          <w:rFonts w:ascii="標楷體" w:hAnsi="標楷體" w:eastAsia="標楷體" w:cs="標楷體"/>
          <w:sz w:val="28"/>
          <w:szCs w:val="28"/>
        </w:rPr>
      </w:pPr>
      <w:r>
        <w:rPr>
          <w:rFonts w:ascii="標楷體" w:hAnsi="標楷體" w:cs="標楷體" w:eastAsia="標楷體"/>
          <w:sz w:val="28"/>
          <w:szCs w:val="28"/>
        </w:rPr>
        <w:t>（七）英語研習活動：</w:t>
      </w:r>
    </w:p>
    <w:p>
      <w:pPr>
        <w:pStyle w:val="Normal"/>
        <w:snapToGrid w:val="false"/>
        <w:spacing w:lineRule="exact" w:line="360"/>
        <w:ind w:left="16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級主管教育行政機關依轄區內教師需求開設進修班次。高級中等學校部分，除直轄市分別由其主管教育行政機關委請師資培育之大學開設班次外，餘由本部（中部辦公室）負責委請師資培育之大學開班；國民中小學及幼稚園部分，由各地方主管教育行政機關自行調配開班。</w:t>
      </w:r>
    </w:p>
    <w:p>
      <w:pPr>
        <w:pStyle w:val="Normal"/>
        <w:snapToGrid w:val="false"/>
        <w:spacing w:lineRule="exact" w:line="360"/>
        <w:ind w:left="16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各地方主管教育行政機關委請師資培育之大學或由師資培育之大學自行辦理之高級中等以下學校及幼稚園教師英語研習活動類別以增進教師英語知能為主，輔以教師需求開設，例如英語會話班、英語寫作班、英語科教學網頁製作班等。</w:t>
      </w:r>
    </w:p>
    <w:p>
      <w:pPr>
        <w:pStyle w:val="Normal"/>
        <w:snapToGrid w:val="false"/>
        <w:spacing w:lineRule="exact" w:line="360"/>
        <w:ind w:left="165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進修教師經辦理單位考核合格者，由所屬主管教育行政機關依規定核實採計研習時數。</w:t>
      </w:r>
    </w:p>
    <w:sectPr>
      <w:footerReference w:type="default" r:id="rId2"/>
      <w:type w:val="nextPage"/>
      <w:pgSz w:w="11906" w:h="16838"/>
      <w:pgMar w:left="144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center"/>
    </w:pPr>
    <w:rPr>
      <w:rFonts w:eastAsia="標楷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3:00Z</dcterms:created>
  <dc:creator>moejsmpc</dc:creator>
  <dc:description/>
  <dc:language>en-US</dc:language>
  <cp:lastModifiedBy>人事</cp:lastModifiedBy>
  <cp:lastPrinted>2010-12-29T15:32:00Z</cp:lastPrinted>
  <dcterms:modified xsi:type="dcterms:W3CDTF">2011-01-11T01:33:00Z</dcterms:modified>
  <cp:revision>2</cp:revision>
  <dc:subject/>
  <dc:title>教育部補助高級中等以下學校及幼稚園教師在職進修作業要點第五點修正規定</dc:title>
</cp:coreProperties>
</file>