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民中小學創造力暨科學教育嘉年華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色展演節目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919"/>
        <w:gridCol w:w="3386"/>
        <w:gridCol w:w="3576"/>
      </w:tblGrid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（節目類型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曲（舞樂饗宴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漯國小</w:t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賓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歡迎縣長蒞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漯國小（喜羊羊家族）</w:t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開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勇國小</w:t>
            </w:r>
            <w:r>
              <w:rPr>
                <w:rFonts w:ascii="標楷體" w:hAnsi="標楷體" w:cs="標楷體" w:eastAsia="標楷體"/>
                <w:color w:val="000000"/>
              </w:rPr>
              <w:t>、芭里國小</w:t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長致詞、來賓介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漯國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感謝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杜邦文教基金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度金頭腦數學基本能力競賽」、「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度自然科學基本能力競賽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度國中數學暨自然科學奧林匹亞競賽」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走訪攤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漯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表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門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（花鼓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芭里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堀溪的春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陶淘樂團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崗國小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風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表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坑國小</w:t>
            </w:r>
          </w:p>
        </w:tc>
      </w:tr>
      <w:tr>
        <w:trPr>
          <w:trHeight w:val="6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      午      休      息（</w:t>
            </w:r>
            <w:r>
              <w:rPr>
                <w:rFonts w:eastAsia="標楷體" w:cs="標楷體" w:ascii="標楷體" w:hAnsi="標楷體"/>
                <w:kern w:val="0"/>
              </w:rPr>
              <w:t>12:30</w:t>
            </w:r>
            <w:r>
              <w:rPr>
                <w:rFonts w:ascii="標楷體" w:hAnsi="標楷體" w:cs="標楷體" w:eastAsia="標楷體"/>
              </w:rPr>
              <w:t>青春狂想曲</w:t>
            </w:r>
            <w:r>
              <w:rPr>
                <w:rFonts w:ascii="標楷體" w:hAnsi="標楷體" w:cs="標楷體" w:eastAsia="標楷體"/>
              </w:rPr>
              <w:t>：草漯國小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表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勇國小</w:t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魅力擊樂與鄉土民謠之對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國小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跆拳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創造力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 xml:space="preserve">--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力與美之科學運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中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讓我們來告訴你什麼是舞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漯國中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寶寶嬉遊記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國小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及頒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邦最佳人氣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創意闖關攤位配置圖</w:t>
      </w:r>
    </w:p>
    <w:p>
      <w:pPr>
        <w:pStyle w:val="Normal"/>
        <w:rPr/>
      </w:pPr>
      <w:r>
        <w:rPr/>
        <w:drawing>
          <wp:inline distT="0" distB="0" distL="0" distR="0">
            <wp:extent cx="59436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6986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986160"/>
                          <a:chOff x="0" y="0"/>
                          <a:chExt cx="6119640" cy="69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69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920" y="1409760"/>
                            <a:ext cx="619200" cy="16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攤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080" y="1441440"/>
                            <a:ext cx="618480" cy="16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攤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1433880"/>
                            <a:ext cx="618480" cy="16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攤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8-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443240"/>
                            <a:ext cx="618480" cy="16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攤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232560"/>
                            <a:ext cx="17532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5665320"/>
                            <a:ext cx="253440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正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家教育研究院科學教育展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5635800"/>
                            <a:ext cx="17524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攤位37-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1719000"/>
                            <a:ext cx="154224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賓及觀眾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635760"/>
                            <a:ext cx="10306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務處、音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668520"/>
                            <a:ext cx="10317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抽獎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550.1pt" coordorigin="0,0" coordsize="9637,11002">
                <v:rect id="shape_0" stroked="f" o:allowincell="f" style="position:absolute;left:0;top:0;width:9636;height:11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3;top:2220;width:974;height:2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攤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5;top:2270;width:973;height:2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攤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;top:2258;width:973;height:2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攤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8-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9;top:2273;width:973;height:2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攤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-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3;top:366;width:2760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舞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8922;width:3990;height:1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正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國家教育研究院科學教育展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4;top:8875;width:2759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攤位37-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9;top:2707;width:2428;height:3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來賓及觀眾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6;top:1001;width:1622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務處、音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5;top:1053;width:1624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抽獎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、各攤位８：００前完成設攤工作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</w:rPr>
        <w:t>２、創意闖關活動開始時間：開幕、頒將後（</w:t>
      </w:r>
      <w:r>
        <w:rPr>
          <w:rFonts w:ascii="新細明體;PMingLiU" w:hAnsi="新細明體;PMingLiU" w:cs="新細明體;PMingLiU"/>
        </w:rPr>
        <w:t>縣長走訪攤位</w:t>
      </w:r>
      <w:r>
        <w:rPr>
          <w:rFonts w:ascii="新細明體;PMingLiU" w:hAnsi="新細明體;PMingLiU" w:cs="新細明體;PMingLiU"/>
        </w:rPr>
        <w:t>）約９：３０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中午休息時間：１２：００～１３：００　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收攤時間：１５：３０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7:00Z</dcterms:created>
  <dc:creator>MC SYSTEM</dc:creator>
  <dc:description/>
  <dc:language>en-US</dc:language>
  <cp:lastModifiedBy>魏幸慈</cp:lastModifiedBy>
  <cp:lastPrinted>2010-12-14T15:16:00Z</cp:lastPrinted>
  <dcterms:modified xsi:type="dcterms:W3CDTF">2010-12-14T07:17:00Z</dcterms:modified>
  <cp:revision>2</cp:revision>
  <dc:subject/>
  <dc:title>99年度創造力嘉年華表演單位</dc:title>
</cp:coreProperties>
</file>