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桃園縣參加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第十二屆臺灣學校網界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暨國際網界博覽會專題研究推動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府教數字第</w:t>
      </w:r>
      <w:r>
        <w:rPr>
          <w:rFonts w:eastAsia="標楷體" w:cs="標楷體" w:ascii="標楷體" w:hAnsi="標楷體"/>
        </w:rPr>
        <w:t>099040519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專題研究及團隊合作的精神及運用網路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桃園縣資訊、環境、鄉土教育與地方風采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國際禮節、落實資訊融入各科教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處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菓林國民小學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王建興主任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350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31584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概要：</w:t>
      </w:r>
    </w:p>
    <w:tbl>
      <w:tblPr>
        <w:tblW w:w="921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3720"/>
        <w:gridCol w:w="21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網界博覽會參賽訓練研習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說明網界博覽會組隊參賽技術，並邀請榮獲白金獎隊伍分享組隊參賽經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參賽隊伍數量與品質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網界博覽會參賽</w:t>
            </w: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報名參加台灣學校網界博覽會隊伍辦理參賽工作坊，</w:t>
            </w:r>
            <w:r>
              <w:rPr>
                <w:rFonts w:ascii="標楷體" w:hAnsi="標楷體" w:cs="標楷體" w:eastAsia="標楷體"/>
                <w:color w:val="000000"/>
              </w:rPr>
              <w:t>教育處安排專家學者給予參賽作品建議意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作品參賽水準，提高得獎機率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參賽隊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經費補助參賽隊伍，參加訓練研習會及參賽工作坊隊伍，教育處編列經費補助參賽隊伍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參賽隊伍進行各項研究活動，提升作品品質。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陸、活動時程：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60"/>
        <w:gridCol w:w="55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期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縣網界博覽會參賽訓練研習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三）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，請直接至桃園縣教師研習系統菓林國小報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（上網報名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直接至台灣學校網界博覽會及國際網界博覽會報名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縣網界博覽會參賽</w:t>
            </w: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二）（每隊原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參加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補助公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修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至台灣學校網界博會作品上傳期限為止。請各隊依據專家建議修改作品，以獲得更好成績。</w:t>
            </w:r>
          </w:p>
        </w:tc>
      </w:tr>
    </w:tbl>
    <w:p>
      <w:pPr>
        <w:pStyle w:val="Normal"/>
        <w:spacing w:lineRule="exact" w:line="480" w:before="180" w:after="0"/>
        <w:ind w:left="1702" w:hanging="17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1702" w:hanging="17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1702" w:hanging="17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1702" w:hanging="1702"/>
        <w:jc w:val="both"/>
        <w:rPr/>
      </w:pPr>
      <w:r>
        <w:rPr/>
        <w:t>柒、補助方式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5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賽</w:t>
            </w:r>
          </w:p>
        </w:tc>
      </w:tr>
      <w:tr>
        <w:trPr>
          <w:trHeight w:val="21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參加台灣學校網界博覽會並全程參加完成比賽隊伍，並且參加</w:t>
            </w:r>
            <w:r>
              <w:rPr>
                <w:rFonts w:ascii="標楷體" w:hAnsi="標楷體" w:cs="標楷體" w:eastAsia="標楷體"/>
              </w:rPr>
              <w:t>桃園縣網界博覽會參賽</w:t>
            </w:r>
            <w:r>
              <w:rPr>
                <w:rFonts w:ascii="標楷體" w:hAnsi="標楷體" w:cs="標楷體" w:eastAsia="標楷體"/>
                <w:color w:val="000000"/>
              </w:rPr>
              <w:t>工作坊隊伍，桃園縣教育處補助</w:t>
            </w:r>
            <w:r>
              <w:rPr>
                <w:rFonts w:ascii="標楷體" w:hAnsi="標楷體" w:cs="標楷體" w:eastAsia="標楷體"/>
              </w:rPr>
              <w:t>採訪餐費、雜支、差旅費、資訊週邊耗材等參賽相關費用，預計</w:t>
            </w:r>
            <w:r>
              <w:rPr>
                <w:rFonts w:ascii="標楷體" w:hAnsi="標楷體" w:cs="標楷體" w:eastAsia="標楷體"/>
                <w:color w:val="000000"/>
              </w:rPr>
              <w:t>補助每隊</w:t>
            </w:r>
            <w:r>
              <w:rPr>
                <w:rFonts w:eastAsia="標楷體" w:cs="標楷體" w:ascii="標楷體" w:hAnsi="標楷體"/>
                <w:color w:val="000000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</w:rPr>
              <w:t>元參賽經費，</w:t>
            </w:r>
            <w:r>
              <w:rPr>
                <w:rFonts w:ascii="標楷體" w:hAnsi="標楷體" w:cs="標楷體" w:eastAsia="標楷體"/>
              </w:rPr>
              <w:t>鼓勵學校踴躍參賽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資格：</w:t>
            </w:r>
            <w:r>
              <w:rPr>
                <w:rFonts w:eastAsia="標楷體" w:cs="標楷體" w:ascii="標楷體" w:hAnsi="標楷體"/>
                <w:color w:val="000000"/>
              </w:rPr>
              <w:t>95-99</w:t>
            </w:r>
            <w:r>
              <w:rPr>
                <w:rFonts w:ascii="標楷體" w:hAnsi="標楷體" w:cs="標楷體" w:eastAsia="標楷體"/>
                <w:color w:val="000000"/>
              </w:rPr>
              <w:t>年獲得桃園縣賽前二名（特優或優等）、全國賽獲前三名者鼓勵報名（限公立學校、每一學校限報一隊），預計每隊酌予補助翻譯費</w:t>
            </w:r>
            <w:r>
              <w:rPr>
                <w:rFonts w:ascii="標楷體" w:hAnsi="標楷體" w:cs="標楷體" w:eastAsia="標楷體"/>
              </w:rPr>
              <w:t>、採訪餐費、雜支、差旅費、資訊週邊耗材等合計每隊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參賽相關費用</w:t>
            </w:r>
            <w:r>
              <w:rPr>
                <w:rFonts w:ascii="標楷體" w:hAnsi="標楷體" w:cs="標楷體" w:eastAsia="標楷體"/>
                <w:color w:val="000000"/>
              </w:rPr>
              <w:t>，預計補助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隊，視報名隊伍多寡由主辦單位邀請專家會議決定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桃園縣網界博覽會參賽</w:t>
      </w:r>
      <w:r>
        <w:rPr>
          <w:rFonts w:ascii="標楷體" w:hAnsi="標楷體" w:cs="標楷體" w:eastAsia="標楷體"/>
          <w:color w:val="000000"/>
        </w:rPr>
        <w:t>工作坊活動內容規劃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報名參賽隊伍進行參賽作品進度說明報告，教育處聘請專家學者進行個案指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請參賽各隊將報名表以電子郵件寄至</w:t>
      </w:r>
      <w:r>
        <w:rPr>
          <w:rFonts w:eastAsia="標楷體" w:cs="標楷體" w:ascii="標楷體" w:hAnsi="標楷體"/>
          <w:b/>
          <w:bCs/>
          <w:color w:val="000000"/>
        </w:rPr>
        <w:t>hsingter@gmail.com</w:t>
      </w:r>
      <w:r>
        <w:rPr>
          <w:rFonts w:ascii="標楷體" w:hAnsi="標楷體" w:cs="標楷體" w:eastAsia="標楷體"/>
          <w:color w:val="000000"/>
        </w:rPr>
        <w:t>信箱，主旨標明『</w:t>
      </w:r>
      <w:r>
        <w:rPr>
          <w:rFonts w:ascii="標楷體" w:hAnsi="標楷體" w:cs="標楷體" w:eastAsia="標楷體"/>
          <w:b/>
          <w:bCs/>
        </w:rPr>
        <w:t>桃園縣網界博覽會</w:t>
      </w:r>
      <w:r>
        <w:rPr>
          <w:rFonts w:eastAsia="標楷體" w:cs="標楷體" w:ascii="標楷體" w:hAnsi="標楷體"/>
          <w:b/>
          <w:bCs/>
        </w:rPr>
        <w:t>+</w:t>
      </w:r>
      <w:r>
        <w:rPr>
          <w:rFonts w:ascii="標楷體" w:hAnsi="標楷體" w:cs="標楷體" w:eastAsia="標楷體"/>
          <w:b/>
          <w:bCs/>
        </w:rPr>
        <w:t>學校名稱</w:t>
      </w:r>
      <w:r>
        <w:rPr>
          <w:rFonts w:ascii="標楷體" w:hAnsi="標楷體" w:cs="標楷體" w:eastAsia="標楷體"/>
          <w:color w:val="000000"/>
        </w:rPr>
        <w:t>』報名，報名審核成功隊伍，發送電子郵件確認並公告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80"/>
        <w:gridCol w:w="222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簡報及提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參賽者進行作品簡報及工作進度報告，並可提出研究過程中遇到問題，請專家學者協助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諮詢解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針對作品提出建議意見，提供修改及製作指導，作為作品修改依據，提升作品品質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玖、獎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勵：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全國賽及國際賽獲獎團隊各隊指導老師敘獎</w:t>
      </w:r>
      <w:r>
        <w:rPr>
          <w:rFonts w:ascii="標楷體" w:hAnsi="標楷體" w:cs="標楷體" w:eastAsia="標楷體"/>
        </w:rPr>
        <w:t>依據「公立高級中等以下學校校長成績考核辦法」、「公立高級中等以下學校教師成績考核辦法」及「桃園縣各級學校教職員獎懲要點」</w:t>
      </w:r>
      <w:r>
        <w:rPr>
          <w:rFonts w:ascii="標楷體" w:hAnsi="標楷體" w:cs="標楷體" w:eastAsia="標楷體"/>
          <w:color w:val="000000"/>
        </w:rPr>
        <w:t>辦理敍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併全國及國際賽辦理，以最高得獎榮譽敘獎不得重複鈙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完成全程比賽（完成第二階段初賽互評作業）之各隊指導老師，每人一律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鄉土教育研習時數（比賽完成後上網登錄）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本案之工作人員依本縣公教人員獎勵辦法俟績效辦理敍獎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差假：參加或辦理相關活動工作人員、研習人員、在不支代課鐘點費原則下，請給予公（差）假登記前往參加，並依據實際參與研習時數核給研習時數證明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桃園縣參加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第十二屆臺灣學校網界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暨國際網界博覽會專題研究網站製作比賽參賽訓練研習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三）下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</w:rPr>
        <w:t>活動地點：菓林國小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樓綜合教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研習會課程規劃表</w:t>
            </w:r>
            <w:r>
              <w:rPr>
                <w:rFonts w:eastAsia="標楷體" w:cs="標楷體" w:ascii="標楷體" w:hAnsi="標楷體"/>
                <w:sz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日（三）下午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習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講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習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建興主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幕致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聖賢科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建輝校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學校網界博覽會組隊參賽技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錦達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麥建輝校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建興主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得獎作品經驗分享觀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義盛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麥建輝校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建興主任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新細明體" w:hAnsi="華康仿宋體;新細明體" w:eastAsia="華康仿宋體;新細明體" w:cs="Times New Roman"/>
    </w:rPr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7:00Z</dcterms:created>
  <dc:creator>xxx</dc:creator>
  <dc:description/>
  <dc:language>en-US</dc:language>
  <cp:lastModifiedBy>user</cp:lastModifiedBy>
  <cp:lastPrinted>2010-12-01T16:06:00Z</cp:lastPrinted>
  <dcterms:modified xsi:type="dcterms:W3CDTF">2010-12-01T08:07:00Z</dcterms:modified>
  <cp:revision>2</cp:revision>
  <dc:subject/>
  <dc:title>桃園縣第五屆網界博覽會鄉土專題研究網站製作比賽實施計畫</dc:title>
</cp:coreProperties>
</file>