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超世紀粗顏楷;Arial Unicode MS" w:hAnsi="超世紀粗顏楷;Arial Unicode MS" w:eastAsia="超世紀粗顏楷;Arial Unicode MS" w:cs="新細明體;PMingLiU"/>
          <w:color w:val="000000"/>
          <w:kern w:val="0"/>
          <w:sz w:val="32"/>
          <w:szCs w:val="32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 w:val="32"/>
          <w:szCs w:val="32"/>
        </w:rPr>
        <w:t>天文前沿計畫教材研討會</w:t>
      </w:r>
    </w:p>
    <w:p>
      <w:pPr>
        <w:pStyle w:val="Normal"/>
        <w:widowControl/>
        <w:spacing w:before="12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32"/>
        </w:rPr>
        <w:t>緣由：</w:t>
      </w:r>
      <w:r>
        <w:rPr>
          <w:rFonts w:ascii="新細明體;PMingLiU" w:hAnsi="新細明體;PMingLiU" w:cs="新細明體;PMingLiU"/>
          <w:color w:val="000000"/>
          <w:kern w:val="0"/>
          <w:szCs w:val="32"/>
        </w:rPr>
        <w:t>天文觀測技術日益精進，影像越來越清晰，儀器越來越靈敏，我們所了解的宇宙地平不斷擴張，也從不同電磁波段探索天體的奧秘。課堂裡、新聞中充斥了有關天文的訊息，一方面引發了學生對大自然的好奇心，另方面教師則維持在知識前沿，在眾多新聞資訊中排除雜訊，整理出科學內容。</w:t>
      </w:r>
    </w:p>
    <w:p>
      <w:pPr>
        <w:pStyle w:val="Normal"/>
        <w:widowControl/>
        <w:spacing w:before="120" w:after="120"/>
        <w:ind w:left="708" w:hanging="708"/>
        <w:rPr/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32"/>
        </w:rPr>
        <w:t>目的：</w:t>
      </w:r>
      <w:r>
        <w:rPr>
          <w:rFonts w:ascii="新細明體;PMingLiU" w:hAnsi="新細明體;PMingLiU" w:cs="新細明體;PMingLiU"/>
          <w:color w:val="000000"/>
          <w:kern w:val="0"/>
          <w:szCs w:val="32"/>
        </w:rPr>
        <w:t>介紹我國參與之大型國際天文觀測計畫，讓科學家結合各級教師，開發出教材，讓學生因此更認識宇宙，而產生更大的好奇心。</w:t>
      </w:r>
    </w:p>
    <w:p>
      <w:pPr>
        <w:pStyle w:val="Normal"/>
        <w:widowControl/>
        <w:spacing w:before="12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主辦單位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立中央大學天文學研究所</w:t>
      </w:r>
    </w:p>
    <w:p>
      <w:pPr>
        <w:pStyle w:val="Normal"/>
        <w:widowControl/>
        <w:spacing w:before="5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協辦單位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中央研究院天文所、中華民國天文學會、高雄市港和國民小學</w:t>
      </w:r>
    </w:p>
    <w:p>
      <w:pPr>
        <w:pStyle w:val="Normal"/>
        <w:widowControl/>
        <w:spacing w:before="50" w:after="120"/>
        <w:ind w:left="708" w:hanging="708"/>
        <w:rPr/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共一天半）</w:t>
      </w:r>
    </w:p>
    <w:p>
      <w:pPr>
        <w:pStyle w:val="Normal"/>
        <w:widowControl/>
        <w:spacing w:before="50" w:after="120"/>
        <w:ind w:left="708" w:hanging="708"/>
        <w:rPr/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國立中央大學天文研究所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S4-209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中壢市中大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</w:p>
    <w:p>
      <w:pPr>
        <w:pStyle w:val="Normal"/>
        <w:widowControl/>
        <w:spacing w:before="5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對象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高國中小教師、天文社教機構成員、天文愛好者</w:t>
      </w:r>
    </w:p>
    <w:p>
      <w:pPr>
        <w:pStyle w:val="Normal"/>
        <w:widowControl/>
        <w:spacing w:before="50" w:after="120"/>
        <w:ind w:left="708" w:hanging="708"/>
        <w:rPr/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名額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</w:t>
      </w:r>
    </w:p>
    <w:p>
      <w:pPr>
        <w:pStyle w:val="Normal"/>
        <w:rPr>
          <w:rFonts w:ascii="超世紀粗顏楷;Arial Unicode MS" w:hAnsi="超世紀粗顏楷;Arial Unicode MS" w:eastAsia="超世紀粗顏楷;Arial Unicode MS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報名方式：</w:t>
      </w:r>
    </w:p>
    <w:p>
      <w:pPr>
        <w:pStyle w:val="Normal"/>
        <w:ind w:left="960" w:hanging="960"/>
        <w:rPr>
          <w:rFonts w:ascii="Times New Roman" w:hAnsi="Times New Roman" w:cs="Times New Roman"/>
          <w:color w:val="000000"/>
        </w:rPr>
      </w:pPr>
      <w:r>
        <w:rPr>
          <w:rFonts w:eastAsia="超世紀粗顏楷;Arial Unicode MS" w:cs="超世紀粗顏楷;Arial Unicode MS" w:ascii="超世紀粗顏楷;Arial Unicode MS" w:hAnsi="超世紀粗顏楷;Arial Unicode MS"/>
          <w:color w:val="000000"/>
          <w:kern w:val="0"/>
          <w:szCs w:val="24"/>
        </w:rPr>
        <w:t xml:space="preserve">   </w:t>
      </w:r>
      <w:r>
        <w:rPr>
          <w:rFonts w:eastAsia="超世紀粗顏楷;Arial Unicode MS" w:cs="新細明體;PMingLiU" w:ascii="超世紀粗顏楷;Arial Unicode MS" w:hAnsi="超世紀粗顏楷;Arial Unicode MS"/>
          <w:color w:val="000000"/>
          <w:kern w:val="0"/>
          <w:szCs w:val="24"/>
        </w:rPr>
        <w:t>(1)</w:t>
      </w:r>
      <w:r>
        <w:rPr>
          <w:rFonts w:ascii="Times New Roman" w:hAnsi="Times New Roman" w:cs="Times New Roman"/>
          <w:color w:val="000000"/>
        </w:rPr>
        <w:t>教師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直接在全國教師在職進修網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inservice.edu.tw/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若需安排住宿者請另</w:t>
      </w:r>
      <w:r>
        <w:rPr>
          <w:rFonts w:ascii="Times New Roman" w:hAnsi="Times New Roman" w:cs="Times New Roman"/>
          <w:color w:val="000000"/>
        </w:rPr>
        <w:t>傳真或發電子郵件報名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附件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至港和國小天文組，以利房間分配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超世紀粗顏楷;Arial Unicode MS" w:cs="新細明體;PMingLiU" w:ascii="超世紀粗顏楷;Arial Unicode MS" w:hAnsi="超世紀粗顏楷;Arial Unicode MS"/>
          <w:color w:val="000000"/>
          <w:kern w:val="0"/>
          <w:szCs w:val="24"/>
        </w:rPr>
        <w:t>(2)</w:t>
      </w:r>
      <w:r>
        <w:rPr>
          <w:rFonts w:ascii="Times New Roman" w:hAnsi="Times New Roman" w:cs="Times New Roman"/>
          <w:color w:val="000000"/>
        </w:rPr>
        <w:t>一般民眾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請傳真或發電子郵件報名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附件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至港和國小天文組報名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港和國小天文教育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ax: </w:t>
      </w:r>
      <w:r>
        <w:rPr>
          <w:rFonts w:cs="Times New Roman" w:ascii="Times New Roman" w:hAnsi="Times New Roman"/>
          <w:color w:val="000000"/>
        </w:rPr>
        <w:t>07-9512229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電子郵件</w:t>
      </w:r>
      <w:r>
        <w:rPr>
          <w:rFonts w:ascii="Times New Roman" w:hAnsi="Times New Roman" w:cs="Times New Roman"/>
          <w:color w:val="000000"/>
        </w:rPr>
        <w:t>報名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smosawarenessworkshop@gmail.com</w:t>
        </w:r>
      </w:hyperlink>
    </w:p>
    <w:p>
      <w:pPr>
        <w:pStyle w:val="Normal"/>
        <w:widowControl/>
        <w:spacing w:before="5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費用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食宿、交通自理。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位報名者可住宿中大會館，由主辦單位支付費用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地區教師不提供住宿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Cs w:val="32"/>
        </w:rPr>
        <w:t>課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61"/>
        <w:gridCol w:w="3118"/>
        <w:gridCol w:w="5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主講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18 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20-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始業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天文講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永烜教授（中央大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-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團體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參觀遙測中心、天文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an-Starrs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計畫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文屏教授（中央大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an-Starrs for Education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進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港和國小天文團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an-Starrs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課程化分組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2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天文講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維新教授（台灣大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-2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認識星空、月球觀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tacama Large Millimeter/submillimeter Array (ALM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19 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: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MA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計畫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聖元研究員（中央研究院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: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MA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組課程化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: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附件一</w:t>
      </w: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widowControl/>
        <w:spacing w:before="120" w:after="0"/>
        <w:jc w:val="center"/>
        <w:rPr/>
      </w:pPr>
      <w:r>
        <w:rPr/>
        <w:t>天文前沿計畫教材研討會報名表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2278"/>
        <w:gridCol w:w="1200"/>
        <w:gridCol w:w="2402"/>
        <w:gridCol w:w="840"/>
        <w:gridCol w:w="1682"/>
      </w:tblGrid>
      <w:tr>
        <w:trPr>
          <w:trHeight w:val="11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□女</w:t>
            </w:r>
          </w:p>
        </w:tc>
      </w:tr>
      <w:tr>
        <w:trPr>
          <w:trHeight w:val="8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否需要提供住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粗顏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cosmosawarenessworksho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ASTROKUANG</dc:creator>
  <dc:description/>
  <dc:language>en-US</dc:language>
  <cp:lastModifiedBy>魏幸慈</cp:lastModifiedBy>
  <dcterms:modified xsi:type="dcterms:W3CDTF">2010-10-08T07:07:00Z</dcterms:modified>
  <cp:revision>2</cp:revision>
  <dc:subject/>
  <dc:title>天文前沿計畫教材研討會</dc:title>
</cp:coreProperties>
</file>