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260"/>
        <w:gridCol w:w="1060"/>
        <w:gridCol w:w="1060"/>
        <w:gridCol w:w="3580"/>
      </w:tblGrid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考試地點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座位號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考試科目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小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員晉祿</w:t>
            </w:r>
          </w:p>
        </w:tc>
        <w:tc>
          <w:tcPr>
            <w:tcW w:w="3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員晉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世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世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婷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婷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容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容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雪錚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雪錚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淑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淑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淑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儘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崇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文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文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瑞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可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純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謝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謝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天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建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政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政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淑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淑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宜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金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金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金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啟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啟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啟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啟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大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玉曼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大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筱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大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唐嘉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大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唐嘉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大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士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大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采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大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心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大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心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大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鄔翠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桂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桂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桂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容甄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容甄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容甄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侯佳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瑞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瑞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啟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啟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貴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宇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璧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璧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峰垚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和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和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和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睿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睿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惠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惠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惠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唐先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唐先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唐先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垂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垂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冠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冠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冠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紹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紹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玉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玉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玉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柏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柏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柏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柏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文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文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文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玉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玉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智善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智善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瑞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玉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玉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莉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莉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良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良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歐宇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歐宇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歐宇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嘉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榮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光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光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竹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毛翊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姿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姿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姿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屏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屏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怡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鄒騰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月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月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月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月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麗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麗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忠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明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忠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安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忠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穗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忠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穗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姿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姿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姿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素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素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素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奕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奕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奕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璇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璇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崙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淑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雪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崗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冠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崗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冠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慶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慶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慶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育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育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孟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吉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淑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淑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尹建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尹建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慧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秀春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秀春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宜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宜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志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志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寶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寶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明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彥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彥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淑娥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官振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官振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名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名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孟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孟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靜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靜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靜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文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珮聖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珮聖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慧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慧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美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美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梅霖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梅霖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梅霖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湄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錦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錦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榕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榕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榕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文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文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忠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忠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忠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德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德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依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依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清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高中籌備處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智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高中籌備處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智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高中籌備處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智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得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得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怡伶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怡伶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怡伶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繼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繼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繼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麥佩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麥佩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麥佩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冠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敬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韓美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韓美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安彤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喬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宣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建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建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左雪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左雪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倩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倩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書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名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汝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汝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汝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碧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碧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衍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衍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斐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斐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蓁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蓁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蓁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蓁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蓁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姵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淑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素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素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婉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雅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明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妙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妙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妙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妙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貞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貞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貞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貞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珍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珍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珍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淑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文瑾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文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文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玉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玉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輝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輝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佳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佳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房昇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房昇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喬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喬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雯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雯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美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美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美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美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美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文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司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司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霓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孟春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永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傅珍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傅珍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傅珍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詩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詩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翠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秀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秀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秀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尤靜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尤靜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曉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虹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虹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美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美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明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妤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昭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昭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姣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姣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靖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靖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月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月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佳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佳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俊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宸羽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宸羽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延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延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延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延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雅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仁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暉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暉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秋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美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千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千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興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金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興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金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興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建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興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建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興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建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興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郁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興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育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興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育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興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育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家商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建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家商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建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昱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翠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翠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翠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思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思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妤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侯坤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梅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正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筱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裘旼旼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享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享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佳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佳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惠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善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依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善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依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善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曉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善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麗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壽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雅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壽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雅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壽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麗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壽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冠霖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壽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傳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壽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傳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玉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玉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心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心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勝賢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郁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蕎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蕎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蕎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粱淑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粱淑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佳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思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思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慧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泓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泓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冠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厚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厚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柵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中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柵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中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柵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禎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柵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瑞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瑞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燕子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燕子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欣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麗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麗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壢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靜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和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和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和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立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立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怡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怡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麗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麗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麗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祝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祝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書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郁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於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於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洪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正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正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素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魏欣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玉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玉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玉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淯蕓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淯蕓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淯蕓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雅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雅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雅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家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家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秀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梅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梅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梅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梅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婉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婉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婉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婉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瓊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瓊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瓊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靜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靜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靜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敏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敏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敏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怡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怡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雅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雲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穎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美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怡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敏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敏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敏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佩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美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美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倩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倩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玫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曉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曉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碧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碧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碧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碧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碧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佩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佩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國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國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范綱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范綱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坤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佳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佳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芝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采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采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采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佳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琬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琬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秀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彥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彥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瑩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欣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瑩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智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智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美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美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雅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雅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婉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亦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亦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育瑄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育瑄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俞國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俞國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俞國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義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義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義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義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來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來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伸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伸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郁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郁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麗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麗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寶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寶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章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章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建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建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社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玫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社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俊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社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翠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社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翠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社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社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社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于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社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康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社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康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社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燕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社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燕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社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毓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婉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明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雅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雅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瑞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君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君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君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君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玉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宗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妤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琦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素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素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素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素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素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宜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宜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怡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怡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依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虹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虹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鎮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京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鎮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京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鎮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京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美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靜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靜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靜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靜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永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永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永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慎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慎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淑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淑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熊夢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熊夢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慧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貴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貴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莉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欣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欣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欣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鳳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美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美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正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正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秀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秀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秀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歐立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順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歐立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安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淅塤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淅塤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彥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彥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婉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麗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麗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麗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家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婷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婷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炳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炳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魏如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魏如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湘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明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明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雪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雪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代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代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芳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芳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欣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欣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庭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庭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昭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昭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琬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門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黃守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韶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志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志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涂文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涂文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汶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詣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詣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詣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嘉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嘉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嘉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圓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圓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碧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碧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敏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敏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殷若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殷若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筱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筱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揚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揚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進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進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靜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靜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蕙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曉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曉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曉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淑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淑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雅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雅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明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明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淑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淑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炤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炤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炤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佳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佳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佳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俊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俊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怡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怡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慧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慧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慧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芳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芳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范郁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范郁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唐蓉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唐蓉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維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千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千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景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景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景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金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詩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詩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姿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伊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伊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汝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瓊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瓊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瓊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淑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淑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淑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薏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燕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素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素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佩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佩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威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碧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碧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丁如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丁如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圳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雄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圳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雄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圳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俊揚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圳頭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俊揚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美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佳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佳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皓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皓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狄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芯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芯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芯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柏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瑞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瑞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育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育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翠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翠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秀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秀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欣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欣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翊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圍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翊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米羅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欣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米羅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君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米羅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芳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米羅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丰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米羅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沛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蕙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蕙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蕙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怡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政億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政億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素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雅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雅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靖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靖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孟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馨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馨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涂靜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涂靜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雅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強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雅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鄒紹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素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素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素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雅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雅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興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興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依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依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奕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夢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夢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淑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淑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嘉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嘉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芳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芳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蕙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蕙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快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粘淑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快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粘淑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快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瑩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育達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曉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育達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美賢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育達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政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育達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瑾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育達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康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育達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乃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育達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乃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育達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曉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育達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宜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育達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宜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幸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芳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幸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芳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貞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緒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貞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緒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貞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子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貞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子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貞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和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貞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和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桂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桂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芬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芬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淑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佩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瑄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瑄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璟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璟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心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心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文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文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秀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酈佩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酈佩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魏吉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魏吉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如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如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麗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麗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秀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慈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慧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政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淑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惠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偉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偉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偉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玉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巧綾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巧綾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福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雅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坤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坤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新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新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尚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慧誼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慧誼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青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青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慧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慧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晏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晏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敏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敏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玫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憶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憶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憶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湘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湘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明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明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欣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欣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欣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池佳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池佳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玉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玉燕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曉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曉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曉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曉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曉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明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明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明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志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宛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宛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宛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曉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曉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曉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曉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瑀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瑀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舒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舒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舒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芳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芳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君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君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君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秀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秀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秀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燕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燕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泳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泳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泳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定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淑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淑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威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威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威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武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淑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武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淑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武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淑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武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元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武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元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武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元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奎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奎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佳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佳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嘉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嘉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里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翁林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尹莉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尹莉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尹莉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正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杏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育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蔣珮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蔣珮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庚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旻錦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房子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房子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房子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房子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房子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文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惠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秀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秀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秀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鈺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鈺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玉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玉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惠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惠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遊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遊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遊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萬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萬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曉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曉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曉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惠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惠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怡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怡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怡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怡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金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祐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祐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祐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君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君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君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綠琦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綠琦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美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美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育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育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建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建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麗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麗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麗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佳伶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佳伶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秋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秋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秋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雪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倩吾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倩吾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紀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紀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承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承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淑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淑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淑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淑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袁明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袁明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鴻博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葦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葦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葦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建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夏伊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夏伊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夏伊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錦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錦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錦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錦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宛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宛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宛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安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安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安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嘉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嘉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嘉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嘉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唐春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唐春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瑞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美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文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文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文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文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淑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門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得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本元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本元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本元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美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美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美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珍羽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珍羽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偉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偉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偉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珮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曉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曉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曉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佳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佳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伊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伊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伊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文欽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文欽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文欽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文欽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慧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慧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冠霖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炯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炯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名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名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淑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淑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宏彥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宏彥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淑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淑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鄒裕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鄒裕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韻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韻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惠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惠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錦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錦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奎輝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魏伶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奎輝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君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奎輝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芬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奎輝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幼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志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倩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倩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香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香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香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香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佳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佳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鈺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鈺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士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士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士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秀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秀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麗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誌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誌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婷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婷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麗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學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學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學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政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政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韻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曉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曉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鳳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鳳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梅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梅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佩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晃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晃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晃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義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蓮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蓮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邵道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邵道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邵道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美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美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袁啟陶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如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如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振松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振松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瓊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瓊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芊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明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鳳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董杰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董杰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芳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芳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芳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芳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桂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桂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淑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淑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員樹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富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員樹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富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埔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伶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埔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居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埔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居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埔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居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埔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玄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埔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玄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埔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玄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埔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玄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埔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玄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埔頂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育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麗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丁麗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惠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素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湘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漢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淑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淑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錦春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錢欣聖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開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佩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慧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嘉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干錦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干錦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惠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惠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馨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麗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淑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淑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玫綾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玫綾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媛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媛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婷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淑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淑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素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琬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琬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顧吟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麗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湖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麗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璦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璦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璦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渼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漯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淑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漯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廷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漯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淑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漯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淑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漯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淑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漯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淑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彥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彥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惠玲</w:t>
            </w:r>
            <w:r>
              <w:rPr>
                <w:rFonts w:cs="新細明體;PMingLiU" w:ascii="新細明體;PMingLiU" w:hAnsi="新細明體;PMingLiU"/>
                <w:color w:val="000000"/>
              </w:rPr>
              <w:t>Sayun‧S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惠玲</w:t>
            </w:r>
            <w:r>
              <w:rPr>
                <w:rFonts w:cs="新細明體;PMingLiU" w:ascii="新細明體;PMingLiU" w:hAnsi="新細明體;PMingLiU"/>
                <w:color w:val="000000"/>
              </w:rPr>
              <w:t>Sayun‧S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志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志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欣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欣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及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勝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勝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敏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敏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聖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聖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聖坤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若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若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若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馥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馥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中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中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喬心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喬心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喬心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百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百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百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陸元雄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政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政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鈴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鈴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靜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靜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淑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淑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明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明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佳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義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佳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丁偵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丁偵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嘉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瑞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如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如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崙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曉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崙坪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曉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仕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仕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小媚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小媚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國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國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汪桂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汪桂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寵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寵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文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文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瑪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錦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錦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錦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秋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秋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德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德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立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佑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育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祥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育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淑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美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美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紀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紀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滌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滌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思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思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哲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美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美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美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明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明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欣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欣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蚵間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國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蚵間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雪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蚵間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志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蚵間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偉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文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文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鴻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鴻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台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燕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台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燕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台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孟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台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孟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台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明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台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明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台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玨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台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玨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台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孟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台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孟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台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雅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台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雅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素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素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旦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語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旦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家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旦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舒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旦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舒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旦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至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旦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至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旦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郁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旦高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睿伶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旦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碧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旦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碧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旦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碧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舒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舒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舒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秋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秋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秋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孟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孟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玫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玫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玫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柏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心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秀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惠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鈴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鈴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鈴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碧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碧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沄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沄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粱榮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慧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慧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瓊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瓊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錢善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錢善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端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慧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慧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慧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韓方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韓方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昭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蕙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成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成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成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成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永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永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曉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于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于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秀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秀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慶鍾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麗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麗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榕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榕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元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元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美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美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千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千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千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千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豪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豪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豪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豪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豪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段美伶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段美伶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若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若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美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美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麗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麗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麗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偉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偉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昭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昭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四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四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薏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薏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薏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薏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薏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啟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啟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啟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月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月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月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錦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錦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錦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錦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錦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亭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亭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亭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亭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玉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玉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于佳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于佳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瑞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瑞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方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方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方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方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方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月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月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月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月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嘉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嘉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芊瑢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芊瑢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芊瑢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芊瑢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鎔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鎔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鎔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鎔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超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超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炯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炯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炯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炯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月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月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又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又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又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芬錦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芬錦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芬錦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瑞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瑞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瑞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瑞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瑞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淑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淑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麗參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麗參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怡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怡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文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怡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靜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佩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秀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媺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媺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媺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淑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殊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殊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秀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博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明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伊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明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伊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明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伊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明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伊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明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伊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明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忻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明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忻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明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忻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秀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秀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燕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魏家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靜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靜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靜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靜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薏妃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香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香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心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心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欣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欣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祈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祈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士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士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士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莊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臻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莊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臻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莊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臻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莊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臻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莊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臻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莊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碧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莊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碧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莊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妙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莊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妙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怡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怡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怡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怡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佩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佩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勢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遠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陳翰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陳翰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智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智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智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智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忠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忠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鳳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鳳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旻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旻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國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婉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婉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榮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姮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稽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閻玉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稽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嘉琦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稽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佳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稽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秦世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稽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正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稽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正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曉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彩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秋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秋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秋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坤隆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瑞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瑞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上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上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派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心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派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淑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淑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欣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汪淑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汪淑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靜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靜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莫德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莫德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莫德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凱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文苓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文苓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玉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玉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玉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婷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婷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愛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明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正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梅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逸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梅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虹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梅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虹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靜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靜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尹玉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尹玉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尹玉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志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志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志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麗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麗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麗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麗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麗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曉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惠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景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斯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鈺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鈺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鈺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雪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龍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龍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龍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秀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秀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宣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宣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芝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芝欣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政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海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政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池榮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埔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池榮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心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依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曉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慧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麗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家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雨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雨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美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美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麗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依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慧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俐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姿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羽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羽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于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淑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雅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晏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晏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滎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滎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國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國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馨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天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恩帝兒環中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育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竺雅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倪絜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麗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國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國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國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國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秀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慧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慧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美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月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梅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月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祥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淑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祥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淑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祥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淑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祥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德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祥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德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祥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祥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祥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金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祥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金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祥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金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祥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金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豐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漢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光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俊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俊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范斯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范斯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范斯寒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欣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欣綺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祖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祖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啟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啟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正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岸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岸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岸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忠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忠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忠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信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書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英琦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陶藝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陶藝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董悅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榮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其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明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愛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明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福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寶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福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福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依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福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依官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俞鳳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安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于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淑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素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靜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燕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雲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美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秀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賜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玫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淑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聰霖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妮兒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婌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怡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怡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麗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鄔幼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美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美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善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惠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善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楷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善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楷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善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玉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善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玉珊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善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薇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善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盈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善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盈彰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潛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欣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潛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欣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潛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玉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潛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玉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潛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玉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潛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玉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潛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志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潛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志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潛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秋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潮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佳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潮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佳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潮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利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潮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利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潮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惠娥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潮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惠娥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霄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士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霄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邵玉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霄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邵玉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霄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郁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霄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郁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霄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振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霄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逢仙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文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文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嘉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婉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婉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婉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湘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湘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湘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滿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晃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晃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宜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宜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仁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君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可富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燕羚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燕羚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連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美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國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美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鈺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文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宜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桂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桂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琪芸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憶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憶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憶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佩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莉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莉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桂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頭洲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志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頭洲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仁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珍妃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珍妃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珍妃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淑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子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子晏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賀彩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賀彩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素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素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苔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苔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靜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靜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伊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伊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伊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鴻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鴻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鴻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建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建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美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美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美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美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啟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啟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啟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禎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禎村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翠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翠盈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安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麗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佩融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創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創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婷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婷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文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文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孝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靜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吉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吉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依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銀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銀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秦僑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秦僑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涂雅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莉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莉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岡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雅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亦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亦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素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素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春麗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星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毓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玫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玫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俊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俊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欣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源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欣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興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文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興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文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錦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善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心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心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淑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淑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興娥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坤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坤財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俐誼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俐誼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玉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玉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亦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亦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亦昀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瓊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瓊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麗微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菀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菀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美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鳳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淑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淑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淑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月梅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貞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貞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秀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琮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琮炫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明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明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明塨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杏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朝輝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美絹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明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明寬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傑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聖明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慈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慈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宜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宜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薇爾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佳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薇爾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美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薇爾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靜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薇爾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靜韻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薇爾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傅瀅錦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薇爾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惠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薇爾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家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薇爾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家寧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薇爾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意如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薇爾幼稚園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燕玲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霞雲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昇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霞雲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昇貞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霞雲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佩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霞雲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佩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霞雲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佩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霞雲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佩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霞雲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婉琳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霞雲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蕥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霞雲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誠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霞雲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誠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雙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信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雙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信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雙龍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信維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蘆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瑞瑩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蘆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冠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蘆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慶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蘆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慶安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蘆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燕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蘆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燕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蘆竹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淑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金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金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雅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雅涵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淑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淑君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靜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靜雯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佳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敏漢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柏賢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譚蓁璐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均蔚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均蔚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滕莉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滕莉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滕莉鈴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薏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薏菁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盈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盈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</w:rPr>
              <w:t>101:</w:t>
            </w:r>
            <w:r>
              <w:rPr>
                <w:rFonts w:ascii="新細明體;PMingLiU" w:hAnsi="新細明體;PMingLiU" w:cs="新細明體;PMingLiU"/>
                <w:color w:val="000000"/>
              </w:rPr>
              <w:t>教育理論與實踐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盈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盈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專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專凱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英國人如何教出孩子的競爭力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育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音國中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育惠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菓</w:t>
            </w:r>
            <w:r>
              <w:rPr>
                <w:rFonts w:ascii="新細明體;PMingLiU" w:hAnsi="新細明體;PMingLiU" w:cs="新細明體;PMingLiU"/>
                <w:color w:val="000000"/>
              </w:rPr>
              <w:t>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依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菓</w:t>
            </w:r>
            <w:r>
              <w:rPr>
                <w:rFonts w:ascii="新細明體;PMingLiU" w:hAnsi="新細明體;PMingLiU" w:cs="新細明體;PMingLiU"/>
                <w:color w:val="000000"/>
              </w:rPr>
              <w:t>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依娟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菓</w:t>
            </w:r>
            <w:r>
              <w:rPr>
                <w:rFonts w:ascii="新細明體;PMingLiU" w:hAnsi="新細明體;PMingLiU" w:cs="新細明體;PMingLiU"/>
                <w:color w:val="000000"/>
              </w:rPr>
              <w:t>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瑞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菓</w:t>
            </w:r>
            <w:r>
              <w:rPr>
                <w:rFonts w:ascii="新細明體;PMingLiU" w:hAnsi="新細明體;PMingLiU" w:cs="新細明體;PMingLiU"/>
                <w:color w:val="000000"/>
              </w:rPr>
              <w:t>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瑞廷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菓</w:t>
            </w:r>
            <w:r>
              <w:rPr>
                <w:rFonts w:ascii="新細明體;PMingLiU" w:hAnsi="新細明體;PMingLiU" w:cs="新細明體;PMingLiU"/>
                <w:color w:val="000000"/>
              </w:rPr>
              <w:t>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馨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菓</w:t>
            </w:r>
            <w:r>
              <w:rPr>
                <w:rFonts w:ascii="新細明體;PMingLiU" w:hAnsi="新細明體;PMingLiU" w:cs="新細明體;PMingLiU"/>
                <w:color w:val="000000"/>
              </w:rPr>
              <w:t>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馨雪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芬蘭教育世界第一的秘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菓</w:t>
            </w:r>
            <w:r>
              <w:rPr>
                <w:rFonts w:ascii="新細明體;PMingLiU" w:hAnsi="新細明體;PMingLiU" w:cs="新細明體;PMingLiU"/>
                <w:color w:val="000000"/>
              </w:rPr>
              <w:t>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燕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菓</w:t>
            </w:r>
            <w:r>
              <w:rPr>
                <w:rFonts w:ascii="新細明體;PMingLiU" w:hAnsi="新細明體;PMingLiU" w:cs="新細明體;PMingLiU"/>
                <w:color w:val="000000"/>
              </w:rPr>
              <w:t>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燕秋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教室的奇蹟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菓</w:t>
            </w:r>
            <w:r>
              <w:rPr>
                <w:rFonts w:ascii="新細明體;PMingLiU" w:hAnsi="新細明體;PMingLiU" w:cs="新細明體;PMingLiU"/>
                <w:color w:val="000000"/>
              </w:rPr>
              <w:t>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孟文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菓</w:t>
            </w:r>
            <w:r>
              <w:rPr>
                <w:rFonts w:ascii="新細明體;PMingLiU" w:hAnsi="新細明體;PMingLiU" w:cs="新細明體;PMingLiU"/>
                <w:color w:val="000000"/>
              </w:rPr>
              <w:t>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翔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菓</w:t>
            </w:r>
            <w:r>
              <w:rPr>
                <w:rFonts w:ascii="新細明體;PMingLiU" w:hAnsi="新細明體;PMingLiU" w:cs="新細明體;PMingLiU"/>
                <w:color w:val="000000"/>
              </w:rPr>
              <w:t>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筱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情達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品格決定未來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菓</w:t>
            </w:r>
            <w:r>
              <w:rPr>
                <w:rFonts w:ascii="新細明體;PMingLiU" w:hAnsi="新細明體;PMingLiU" w:cs="新細明體;PMingLiU"/>
                <w:color w:val="000000"/>
              </w:rPr>
              <w:t>林國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筱茜</w:t>
            </w:r>
          </w:p>
        </w:tc>
        <w:tc>
          <w:tcPr>
            <w:tcW w:w="3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孩子當朋友的第一堂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聊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8:00Z</dcterms:created>
  <dc:creator>user</dc:creator>
  <dc:description/>
  <dc:language>en-US</dc:language>
  <cp:lastModifiedBy>user</cp:lastModifiedBy>
  <dcterms:modified xsi:type="dcterms:W3CDTF">2008-10-09T09:39:00Z</dcterms:modified>
  <cp:revision>1</cp:revision>
  <dc:subject/>
  <dc:title>學校</dc:title>
</cp:coreProperties>
</file>