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彰化研究學術研討會－「文化觀光研究」</w:t>
      </w:r>
    </w:p>
    <w:p>
      <w:pPr>
        <w:pStyle w:val="Normal"/>
        <w:numPr>
          <w:ilvl w:val="0"/>
          <w:numId w:val="0"/>
        </w:numPr>
        <w:spacing w:lineRule="exact" w:line="400" w:before="180" w:after="180"/>
        <w:ind w:right="-147" w:hanging="181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會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議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議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程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表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暫訂</w:t>
      </w:r>
      <w:r>
        <w:rPr>
          <w:rFonts w:eastAsia="標楷體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center" w:pos="4819" w:leader="none"/>
        </w:tabs>
        <w:spacing w:before="180" w:after="0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主辦單位：彰化縣政府   執行單位：彰化縣文化局   承辦單位：彰化師範大學文學院</w:t>
      </w:r>
    </w:p>
    <w:p>
      <w:pPr>
        <w:pStyle w:val="Normal"/>
        <w:tabs>
          <w:tab w:val="clear" w:pos="480"/>
          <w:tab w:val="center" w:pos="4819" w:leader="none"/>
        </w:tabs>
        <w:spacing w:before="0" w:after="180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地　　點：彰化師範大學進德校區行政大樓五樓－國際會議廳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06"/>
        <w:gridCol w:w="2713"/>
        <w:gridCol w:w="900"/>
        <w:gridCol w:w="1657"/>
        <w:gridCol w:w="1735"/>
        <w:gridCol w:w="1073"/>
      </w:tblGrid>
      <w:tr>
        <w:trPr>
          <w:trHeight w:val="340" w:hRule="exac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活動內容：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術研討</w:t>
            </w:r>
          </w:p>
        </w:tc>
        <w:tc>
          <w:tcPr>
            <w:tcW w:w="13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時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</w:rPr>
              <w:t>間</w:t>
            </w:r>
          </w:p>
        </w:tc>
        <w:tc>
          <w:tcPr>
            <w:tcW w:w="8078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內　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                        </w:t>
            </w:r>
            <w:r>
              <w:rPr>
                <w:rFonts w:eastAsia="標楷體"/>
                <w:b/>
                <w:color w:val="000000"/>
                <w:sz w:val="20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4" w:right="-206" w:hanging="17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十七年十月二十五日（六）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~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80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報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到</w:t>
            </w:r>
          </w:p>
        </w:tc>
      </w:tr>
      <w:tr>
        <w:trPr>
          <w:trHeight w:val="658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~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開幕式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開幕表演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、貴賓致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持人：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彰化縣政府卓縣長伯源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彰化師範大學張校長惠博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~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50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茶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敘</w:t>
            </w:r>
          </w:p>
        </w:tc>
      </w:tr>
      <w:tr>
        <w:trPr>
          <w:trHeight w:val="776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50</w:t>
            </w:r>
            <w:r>
              <w:rPr>
                <w:rFonts w:eastAsia="標楷體"/>
                <w:color w:val="000000"/>
                <w:sz w:val="20"/>
              </w:rPr>
              <w:t>~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專題演講</w:t>
            </w:r>
            <w:r>
              <w:rPr>
                <w:color w:val="000000"/>
                <w:sz w:val="20"/>
              </w:rPr>
              <w:t>：如何全方位發展台灣觀光</w:t>
            </w:r>
          </w:p>
          <w:p>
            <w:pPr>
              <w:pStyle w:val="Normal"/>
              <w:ind w:firstLine="10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通部中部辦公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許主任文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前交通部觀光局局長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發表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評論人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55~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歷史／地理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主持人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彰化地區人口成長與分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國屏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歷史街區保存與城市文化觀光發展</w:t>
            </w:r>
            <w:r>
              <w:rPr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泉州、漳州與鹿港的騎樓式店屋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永軒科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未抗戰八卦山會戰古戰場調查紀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蔣任遠</w:t>
            </w:r>
            <w:r>
              <w:rPr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周國屏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~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午餐／休息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發表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評論人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20~1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／政治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主持人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70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彰化縣非都市古蹟土地容積移轉市場探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梅英主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許正信研究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功地區旅遊發展之社會衝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杰松研究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薛雅惠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鹿港地區居民生活型態、社區滿意度與幸福感之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田宜研究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顏建賢主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宇良助理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~1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濟／產業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持人：劉主任漢奎</w:t>
            </w:r>
          </w:p>
        </w:tc>
      </w:tr>
      <w:tr>
        <w:trPr>
          <w:trHeight w:val="491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化縣花卉文化觀光策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莊翰華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東堡交通網絡與經濟生活網絡之形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雅惠研究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薛雅惠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頂番地區製閥產業群聚成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瑞雯老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劉漢奎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~1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71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然／生態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主持人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衡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漢寶溼地的彩鷸的棲地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鈴助理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卦台地西南側紅土分佈及其化育程度之探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孫稜翔研究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彰化研究學術研討會－「文化觀光研究」</w:t>
      </w:r>
    </w:p>
    <w:p>
      <w:pPr>
        <w:pStyle w:val="Normal"/>
        <w:numPr>
          <w:ilvl w:val="0"/>
          <w:numId w:val="0"/>
        </w:numPr>
        <w:spacing w:lineRule="exact" w:line="400" w:before="180" w:after="180"/>
        <w:ind w:right="-147" w:hanging="181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會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議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議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程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表</w:t>
      </w:r>
    </w:p>
    <w:p>
      <w:pPr>
        <w:pStyle w:val="Normal"/>
        <w:tabs>
          <w:tab w:val="clear" w:pos="480"/>
          <w:tab w:val="center" w:pos="4819" w:leader="none"/>
        </w:tabs>
        <w:spacing w:before="180" w:after="0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主辦單位：彰化縣政府   執行單位：彰化縣文化局   承辦單位：彰化師範大學文學院</w:t>
      </w:r>
    </w:p>
    <w:p>
      <w:pPr>
        <w:pStyle w:val="Normal"/>
        <w:tabs>
          <w:tab w:val="clear" w:pos="480"/>
          <w:tab w:val="center" w:pos="4819" w:leader="none"/>
        </w:tabs>
        <w:spacing w:before="0" w:after="180"/>
        <w:ind w:left="1440" w:hanging="144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地　　點：彰化師範大學進德校區行政大樓五樓－國際會議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336"/>
        <w:gridCol w:w="2708"/>
        <w:gridCol w:w="2332"/>
        <w:gridCol w:w="1260"/>
        <w:gridCol w:w="1464"/>
      </w:tblGrid>
      <w:tr>
        <w:trPr>
          <w:trHeight w:val="340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6" w:leader="none"/>
              </w:tabs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術研討</w:t>
            </w:r>
          </w:p>
        </w:tc>
        <w:tc>
          <w:tcPr>
            <w:tcW w:w="13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時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</w:rPr>
              <w:t>間</w:t>
            </w:r>
          </w:p>
        </w:tc>
        <w:tc>
          <w:tcPr>
            <w:tcW w:w="776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86" w:leader="none"/>
              </w:tabs>
              <w:ind w:left="572" w:right="1464" w:firstLine="465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內容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月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六</w:t>
            </w:r>
          </w:p>
          <w:p>
            <w:pPr>
              <w:pStyle w:val="TextBodyIndent"/>
              <w:ind w:left="214" w:right="-208" w:hanging="6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（日）</w:t>
            </w:r>
          </w:p>
        </w:tc>
        <w:tc>
          <w:tcPr>
            <w:tcW w:w="1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~09:30</w:t>
            </w:r>
          </w:p>
        </w:tc>
        <w:tc>
          <w:tcPr>
            <w:tcW w:w="7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86" w:leader="none"/>
              </w:tabs>
              <w:ind w:left="572" w:right="1464" w:firstLine="465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        到</w:t>
            </w:r>
          </w:p>
        </w:tc>
      </w:tr>
      <w:tr>
        <w:trPr>
          <w:trHeight w:val="74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215" w:right="-208" w:hanging="601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30~10:20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專題演講</w:t>
            </w:r>
            <w:r>
              <w:rPr>
                <w:color w:val="000000"/>
                <w:sz w:val="20"/>
              </w:rPr>
              <w:t>：</w:t>
            </w:r>
            <w:r>
              <w:rPr>
                <w:sz w:val="20"/>
              </w:rPr>
              <w:t>彰化縣觀光產業未來展望</w:t>
            </w:r>
          </w:p>
          <w:p>
            <w:pPr>
              <w:pStyle w:val="Normal"/>
              <w:tabs>
                <w:tab w:val="clear" w:pos="480"/>
                <w:tab w:val="left" w:pos="4786" w:leader="none"/>
              </w:tabs>
              <w:ind w:left="572" w:right="1464" w:firstLine="465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處長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彰化縣政府建設處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214" w:right="-208" w:hanging="6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20~10:45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茶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敘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-386" w:right="-208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發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評論人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-480" w:right="-386" w:firstLine="76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5~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宗教／文化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持人：</w:t>
            </w:r>
          </w:p>
        </w:tc>
      </w:tr>
      <w:tr>
        <w:trPr>
          <w:trHeight w:val="652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571" w:hanging="6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深度文化旅遊面向探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捷克學生彰化鹿港文化體驗談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世珍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3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571" w:hanging="6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KaiShu-SB-Estd-BF;王漢宗勘亭流一右上空陰"/>
                <w:kern w:val="0"/>
                <w:sz w:val="20"/>
                <w:szCs w:val="20"/>
              </w:rPr>
              <w:t>交錯時空的「眷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戀</w:t>
            </w:r>
            <w:r>
              <w:rPr>
                <w:rFonts w:ascii="新細明體;PMingLiU" w:hAnsi="新細明體;PMingLiU" w:cs="DFKaiShu-SB-Estd-BF;王漢宗勘亭流一右上空陰"/>
                <w:kern w:val="0"/>
                <w:sz w:val="20"/>
                <w:szCs w:val="20"/>
              </w:rPr>
              <w:t>－彰化市民族新村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落</w:t>
            </w:r>
            <w:r>
              <w:rPr>
                <w:rFonts w:ascii="新細明體;PMingLiU" w:hAnsi="新細明體;PMingLiU" w:cs="DFKaiShu-SB-Estd-BF;王漢宗勘亭流一右上空陰"/>
                <w:kern w:val="0"/>
                <w:sz w:val="20"/>
                <w:szCs w:val="20"/>
              </w:rPr>
              <w:t>空間意涵與社會文化變遷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顯琪研究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571" w:hanging="6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施世榜為鹿港懇留正身湄州媽的時間之商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蔡志展教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571" w:hanging="6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00~13:30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午餐／休息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-27" w:hanging="2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~1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（六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學／藝術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持人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41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化地區公共藝術與城市意象的形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陳冠君副教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both"/>
              <w:rPr>
                <w:sz w:val="20"/>
              </w:rPr>
            </w:pPr>
            <w:r>
              <w:rPr>
                <w:sz w:val="20"/>
              </w:rPr>
              <w:t>日治時期旅遊文學中彰化觀光形象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黃韋嘉研究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both"/>
              <w:rPr>
                <w:sz w:val="20"/>
              </w:rPr>
            </w:pPr>
            <w:r>
              <w:rPr>
                <w:sz w:val="20"/>
              </w:rPr>
              <w:t>在並置中煥發詩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論彰化詩人蕭蕭《後更年期的白色憂傷》中的時空及知覺書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涂沛宗</w:t>
            </w:r>
            <w:r>
              <w:rPr>
                <w:color w:val="000000"/>
                <w:sz w:val="20"/>
              </w:rPr>
              <w:t>研究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50~1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（七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觀光／遊憩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持人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林肇睢總經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何猷賓教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廖葆禎講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鹿港鎮空間發展規劃對觀光文化發展影響之研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湯國榮課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莊翰華教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許誌銘老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~1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綜合座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持人：彰化縣文化局林田富局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彰化師大文學院何院長猷賓</w:t>
            </w:r>
          </w:p>
        </w:tc>
      </w:tr>
      <w:tr>
        <w:trPr>
          <w:trHeight w:val="721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~1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幕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持人：彰化縣政府卓縣長伯源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彰化師範大學張校長惠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  <w:spacing w:lineRule="auto" w:line="36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TextBodyIndent">
    <w:name w:val="Body Text Indent"/>
    <w:basedOn w:val="Normal"/>
    <w:pPr>
      <w:ind w:left="1440" w:hanging="720"/>
    </w:pPr>
    <w:rPr>
      <w:rFonts w:ascii="中國龍中楷書;新細明體" w:hAnsi="中國龍中楷書;新細明體" w:eastAsia="中國龍中楷書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9:00Z</dcterms:created>
  <dc:creator>user</dc:creator>
  <dc:description/>
  <dc:language>en-US</dc:language>
  <cp:lastModifiedBy>user</cp:lastModifiedBy>
  <dcterms:modified xsi:type="dcterms:W3CDTF">2008-10-03T06:39:00Z</dcterms:modified>
  <cp:revision>1</cp:revision>
  <dc:subject/>
  <dc:title>2008年彰化研究學術研討會－「文化觀光研究」</dc:title>
</cp:coreProperties>
</file>