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大竹國民中學承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教育領航學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ind w:left="1682" w:hanging="16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府教數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803333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辦理。</w:t>
      </w:r>
    </w:p>
    <w:p>
      <w:pPr>
        <w:pStyle w:val="TextBody"/>
        <w:snapToGrid w:val="false"/>
        <w:spacing w:lineRule="auto" w:line="240"/>
        <w:ind w:left="1418" w:hanging="141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教育領航學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以下簡稱本學報）為學術性論文專刊，乃依據桃園縣教育發展政策，為提升教育理論與實務相關研究之品質，並積極有效開展教育研究風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徵稿辦法：</w:t>
      </w:r>
    </w:p>
    <w:p>
      <w:pPr>
        <w:pStyle w:val="2"/>
        <w:snapToGrid w:val="false"/>
        <w:spacing w:lineRule="auto" w:line="240"/>
        <w:ind w:left="1200" w:hanging="6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投稿本學報之稿件，以尚未公開發表之原創性論著為限，每期每位作者限投稿件一篇，稿件均須附中、英文摘要各三百字以內，並提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關鍵詞，稿件（含中英文摘要、正文、圖表、參考文獻、附註及謝詞等）以不超過兩萬字為原則。格式詳請參考「</w:t>
      </w:r>
      <w:r>
        <w:rPr>
          <w:rFonts w:ascii="標楷體" w:hAnsi="標楷體" w:cs="標楷體" w:eastAsia="標楷體"/>
          <w:b/>
          <w:sz w:val="28"/>
          <w:szCs w:val="28"/>
        </w:rPr>
        <w:t>撰稿格式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。</w:t>
      </w:r>
    </w:p>
    <w:p>
      <w:pPr>
        <w:pStyle w:val="TextBody"/>
        <w:numPr>
          <w:ilvl w:val="0"/>
          <w:numId w:val="2"/>
        </w:numPr>
        <w:snapToGrid w:val="false"/>
        <w:spacing w:lineRule="auto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稿件恕不受理：</w:t>
      </w:r>
    </w:p>
    <w:p>
      <w:pPr>
        <w:pStyle w:val="TextBody"/>
        <w:snapToGrid w:val="false"/>
        <w:spacing w:lineRule="auto" w:line="240"/>
        <w:ind w:left="192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翻譯文稿、教學講義、整篇學位論文及進修研究報告等非學術性作品。</w:t>
      </w:r>
    </w:p>
    <w:p>
      <w:pPr>
        <w:pStyle w:val="TextBody"/>
        <w:snapToGrid w:val="false"/>
        <w:spacing w:lineRule="auto" w:line="240"/>
        <w:ind w:left="192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於國內外刊物發表之作品（本刊特約稿除外）。</w:t>
      </w:r>
    </w:p>
    <w:p>
      <w:pPr>
        <w:pStyle w:val="TextBody"/>
        <w:numPr>
          <w:ilvl w:val="0"/>
          <w:numId w:val="2"/>
        </w:numPr>
        <w:snapToGrid w:val="false"/>
        <w:spacing w:lineRule="auto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徵稿對象：</w:t>
      </w:r>
    </w:p>
    <w:p>
      <w:pPr>
        <w:pStyle w:val="TextBody"/>
        <w:snapToGrid w:val="false"/>
        <w:spacing w:lineRule="auto" w:line="240"/>
        <w:ind w:left="131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任職於桃園縣內之高中職、國中小、幼稚園暨托兒所及教育行政單位等教育工作人員。</w:t>
      </w:r>
    </w:p>
    <w:p>
      <w:pPr>
        <w:pStyle w:val="2"/>
        <w:numPr>
          <w:ilvl w:val="0"/>
          <w:numId w:val="2"/>
        </w:numPr>
        <w:snapToGrid w:val="false"/>
        <w:spacing w:lineRule="auto" w:line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徵稿日期：</w:t>
      </w:r>
    </w:p>
    <w:p>
      <w:pPr>
        <w:pStyle w:val="2"/>
        <w:snapToGrid w:val="false"/>
        <w:spacing w:lineRule="auto" w:line="240"/>
        <w:ind w:left="1274" w:hanging="71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報採半年刊制，每年六月及十二月出刊。截稿日期每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底。凡接受刊登之文章，本學報編審委員會得視編輯需要，決定刊登期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制度：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報採雙向匿名審查制度，每篇稿件由本學報編審委員會初審及複審通過後，由編審委員推薦二位或以上相關領域學者專家外審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投稿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276" w:hanging="85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本資料表、文稿首頁及投稿者著作權授權書各一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276" w:hanging="85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非電子投稿者請附書面稿件四份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icrosoft Office (Word 5.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版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紙張列印，由左至右，橫式繕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打字，雙面列印，相關規定請參見本學報「</w:t>
      </w:r>
      <w:r>
        <w:rPr>
          <w:rFonts w:ascii="標楷體" w:hAnsi="標楷體" w:cs="標楷體" w:eastAsia="標楷體"/>
          <w:b/>
          <w:sz w:val="28"/>
          <w:szCs w:val="28"/>
        </w:rPr>
        <w:t>撰稿格式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276" w:hanging="85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來稿所附之電子檔的檔名，請務必依來稿的西元年月日、第一作者姓名、篇名全名等順序書寫。如投稿者王大明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寄來一篇「台灣教育研究資料數位化及運用之分析」，則檔名應如下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908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王大明台灣教育研究資料數位化及運用之分析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稿件交寄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稿件資料請郵寄或投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遞區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桃園縣蘆竹鄉大竹村大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竹路國中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「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桃園教育領航學報編審委員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收。</w:t>
      </w:r>
    </w:p>
    <w:p>
      <w:pPr>
        <w:pStyle w:val="Normal"/>
        <w:snapToGrid w:val="false"/>
        <w:ind w:left="1239" w:hanging="123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232764#6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電子檔請寄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journal330@gmail.co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論文格式：</w:t>
      </w:r>
    </w:p>
    <w:p>
      <w:pPr>
        <w:pStyle w:val="Normal"/>
        <w:snapToGrid w:val="false"/>
        <w:ind w:left="61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稿件內容應包括中英文摘要、正文、參考文獻及電子郵件信箱。中英文摘要均須註明作者姓名、服務單位與職稱。文稿之文字符號、標題、圖表與數字及參考文獻等，請依照本學報文稿格式要點撰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審查、校對及致酬：</w:t>
      </w:r>
    </w:p>
    <w:p>
      <w:pPr>
        <w:pStyle w:val="Normal"/>
        <w:snapToGrid w:val="false"/>
        <w:ind w:left="57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 文稿依本學報編審出版辦法，送請專家學者審查通過後刊登。</w:t>
      </w:r>
    </w:p>
    <w:p>
      <w:pPr>
        <w:pStyle w:val="Normal"/>
        <w:snapToGrid w:val="false"/>
        <w:ind w:left="57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 文稿經採用，均致稿酬，每篇最高新臺幣捌仟伍佰元整，並致送</w:t>
      </w:r>
    </w:p>
    <w:p>
      <w:pPr>
        <w:pStyle w:val="Normal"/>
        <w:snapToGrid w:val="false"/>
        <w:ind w:left="57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期學報三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報採匿名審查制度，不通過者，將致函原作者退稿原因及改進建議，唯原稿不另退還，請作者於投稿時自行保留原稿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投稿後，原則上三個月內回覆採用與否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者應於接到「修正通知」之後一個月內回覆修正稿件與修正說明，逾期視同退稿，若有特殊情況請先與本學報聯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文責及版權：</w:t>
      </w:r>
    </w:p>
    <w:p>
      <w:pPr>
        <w:pStyle w:val="2"/>
        <w:snapToGrid w:val="false"/>
        <w:spacing w:lineRule="auto" w:line="240" w:before="0" w:after="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 投稿本學報之論文，其文責由作者自行負責，稿件請勿一稿二投，</w:t>
      </w:r>
    </w:p>
    <w:p>
      <w:pPr>
        <w:pStyle w:val="2"/>
        <w:snapToGrid w:val="false"/>
        <w:spacing w:lineRule="auto" w:line="240" w:before="0" w:after="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有抄襲、違反學術倫理、侵犯他人著作財產權之糾紛，悉由作</w:t>
      </w:r>
    </w:p>
    <w:p>
      <w:pPr>
        <w:pStyle w:val="2"/>
        <w:snapToGrid w:val="false"/>
        <w:spacing w:lineRule="auto" w:line="240" w:before="0" w:after="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者自行負責；且本學報於三年內不接受該作者來稿，並視情節嚴  </w:t>
      </w:r>
    </w:p>
    <w:p>
      <w:pPr>
        <w:pStyle w:val="2"/>
        <w:snapToGrid w:val="false"/>
        <w:spacing w:lineRule="auto" w:line="240" w:before="0" w:after="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度求償。</w:t>
      </w:r>
    </w:p>
    <w:p>
      <w:pPr>
        <w:pStyle w:val="2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報刊登時之校對一律由作者自行校對，出版後如有任何謬誤，由作者負責。</w:t>
      </w:r>
    </w:p>
    <w:p>
      <w:pPr>
        <w:pStyle w:val="2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者享有著作權，出版權歸本縣所有，非經本縣同意，不得重製或發行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報對來稿具有修改權，凡涉及著作權與學術自由之紛爭者，概由作者自負法律責任。</w:t>
      </w:r>
    </w:p>
    <w:p>
      <w:pPr>
        <w:pStyle w:val="2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本學報刊登之論文，作者均須填具同意授權本學報得再授權國家圖書館「遠距圖書服務系統」或其他資料庫業者，進行重製、透過網路提供服務、授權用戶下載、列印、瀏覽等行為；並得為符合「遠距圖書服務系統」或其他資料庫之需求，酌作格式之修改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撤搞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來稿一經送審，不得撤稿。因特殊理由而提出撤稿申請者，案送主編決定；非特殊理由而自行撤稿者，兩年內不接受該作者投稿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相關表格及規定，請查閱本縣教育處網站，網址為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ttp://www.tyc.edu.tw/des/download.htm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編輯及審稿委員：</w:t>
      </w:r>
    </w:p>
    <w:p>
      <w:pPr>
        <w:pStyle w:val="Normal"/>
        <w:snapToGrid w:val="false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報編輯委員會由本縣校長、教師或教育行政人員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-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組成，    任期為二年，為確保本學報品質，特聘溫明麗教授為特聘委員；初複審由編輯委員會決定適當委員為之。主編由承辦學校校長擔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承辦單位：桃園縣立大竹國民中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經費：桃園縣政府相關預算下支出。</w:t>
      </w:r>
    </w:p>
    <w:p>
      <w:pPr>
        <w:pStyle w:val="Normal"/>
        <w:snapToGrid w:val="false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本學報徵選稿計畫經編審委員會審議通過，陳請  縣府核定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第一屆編審委員會成員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初審委員：江聖祺、楊麗華、鍾佩君、賀溫溫、鄭光媛、游秋宴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曼玲等教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複審委員：吳清明校長、李明宗校長及張美珍校長。</w:t>
      </w:r>
    </w:p>
    <w:p>
      <w:pPr>
        <w:pStyle w:val="Normal"/>
        <w:snapToGrid w:val="false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總編輯教授：溫明麗教授。</w:t>
      </w:r>
    </w:p>
    <w:p>
      <w:pPr>
        <w:pStyle w:val="Normal"/>
        <w:snapToGrid w:val="false"/>
        <w:ind w:left="841" w:hanging="841"/>
        <w:jc w:val="both"/>
        <w:rPr/>
      </w:pPr>
      <w:r>
        <w:rPr/>
        <w:t>四、本學報第</w:t>
      </w:r>
      <w:r>
        <w:rPr/>
        <w:t>1</w:t>
      </w:r>
      <w:r>
        <w:rPr/>
        <w:t>期至第</w:t>
      </w:r>
      <w:r>
        <w:rPr/>
        <w:t>4</w:t>
      </w:r>
      <w:r>
        <w:rPr/>
        <w:t>期各期主題規劃如下，歡迎踴躍投稿。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55"/>
        <w:gridCol w:w="1378"/>
        <w:gridCol w:w="2235"/>
        <w:gridCol w:w="408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截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.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訊與國際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資訊與國際化是</w:t>
            </w:r>
            <w:r>
              <w:rPr>
                <w:rFonts w:ascii="標楷體" w:hAnsi="標楷體" w:cs="標楷體" w:eastAsia="標楷體"/>
              </w:rPr>
              <w:t>運用資訊網路跨越地域與時空的限制。一、國際化是指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處理國際事務的能力。二、國際化是指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吸收國際資訊的能力。三、國際化是指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個人具有國際視野。四、國際化是指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具有與國際溝通往來的能力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與學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品格教育即是指：怎樣和自己相處，怎樣和別人相處，怎樣和環境相處，這是做人。事情要怎樣進行，才容易達到目標，這是做事。如果我們教養出的孩子懂得做人做事，我們的教育才能真正的落實。 在學校中施行「品格教育」主要在於協助學生了解、欣賞、以及表現出好的行為。一個人所具有的好品德之特質必須在好的環境中持續的模塑，進而展現出其可欲的行為（</w:t>
            </w:r>
            <w:r>
              <w:rPr>
                <w:rFonts w:eastAsia="標楷體" w:cs="標楷體" w:ascii="標楷體" w:hAnsi="標楷體"/>
              </w:rPr>
              <w:t>Wynne &amp; Ryan, 1997</w:t>
            </w:r>
            <w:r>
              <w:rPr>
                <w:rFonts w:ascii="標楷體" w:hAnsi="標楷體" w:cs="標楷體" w:eastAsia="標楷體"/>
              </w:rPr>
              <w:t>）。因此品格教育（</w:t>
            </w:r>
            <w:r>
              <w:rPr>
                <w:rFonts w:eastAsia="標楷體" w:cs="標楷體" w:ascii="標楷體" w:hAnsi="標楷體"/>
              </w:rPr>
              <w:t>character education</w:t>
            </w:r>
            <w:r>
              <w:rPr>
                <w:rFonts w:ascii="標楷體" w:hAnsi="標楷體" w:cs="標楷體" w:eastAsia="標楷體"/>
              </w:rPr>
              <w:t>）、道德教育（</w:t>
            </w:r>
            <w:r>
              <w:rPr>
                <w:rFonts w:eastAsia="標楷體" w:cs="標楷體" w:ascii="標楷體" w:hAnsi="標楷體"/>
              </w:rPr>
              <w:t>moral education</w:t>
            </w:r>
            <w:r>
              <w:rPr>
                <w:rFonts w:ascii="標楷體" w:hAnsi="標楷體" w:cs="標楷體" w:eastAsia="標楷體"/>
              </w:rPr>
              <w:t>）、及價值教育（</w:t>
            </w:r>
            <w:r>
              <w:rPr>
                <w:rFonts w:eastAsia="標楷體" w:cs="標楷體" w:ascii="標楷體" w:hAnsi="標楷體"/>
              </w:rPr>
              <w:t>value education</w:t>
            </w:r>
            <w:r>
              <w:rPr>
                <w:rFonts w:ascii="標楷體" w:hAnsi="標楷體" w:cs="標楷體" w:eastAsia="標楷體"/>
              </w:rPr>
              <w:t>）目的都是努力企圖促進學生的道德成長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、閱讀、科學教育及其教學策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、閱讀、科學教育均是培養學生帶著走的能力，教學</w:t>
            </w:r>
            <w:r>
              <w:rPr>
                <w:rFonts w:ascii="標楷體" w:hAnsi="標楷體" w:cs="標楷體" w:eastAsia="標楷體"/>
              </w:rPr>
              <w:t>策略是為求達到</w:t>
            </w:r>
            <w:r>
              <w:rPr>
                <w:rFonts w:ascii="標楷體" w:hAnsi="標楷體" w:cs="標楷體" w:eastAsia="標楷體"/>
              </w:rPr>
              <w:t>特定的教學</w:t>
            </w:r>
            <w:r>
              <w:rPr>
                <w:rFonts w:ascii="標楷體" w:hAnsi="標楷體" w:cs="標楷體" w:eastAsia="標楷體"/>
              </w:rPr>
              <w:t>目標而刻意選擇</w:t>
            </w:r>
            <w:r>
              <w:rPr>
                <w:rFonts w:ascii="標楷體" w:hAnsi="標楷體" w:cs="標楷體" w:eastAsia="標楷體"/>
              </w:rPr>
              <w:t>「系統化」、「專業化」、「績效化」之行動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與行政領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專業</w:t>
            </w:r>
            <w:r>
              <w:rPr>
                <w:rFonts w:ascii="標楷體" w:hAnsi="標楷體" w:cs="標楷體" w:eastAsia="標楷體"/>
                <w:kern w:val="0"/>
              </w:rPr>
              <w:t>包含教育信念與教育態度兩部份。前者包括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對教育效能的信念、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對學生管教的信念、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對教師教學的信念、</w:t>
            </w: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對學生學習的信念；後者則包括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對學生的態度、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對教師自己本身的態度、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對教育專業的態度、</w:t>
            </w: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對家長的態度、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 xml:space="preserve">對學校行政的態度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個學校領導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管理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須具備能力有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學校組織的種類有那些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例如鬆散或嚴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提升組織士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管理</w:t>
            </w:r>
            <w:r>
              <w:rPr>
                <w:rFonts w:eastAsia="標楷體" w:cs="標楷體" w:ascii="標楷體" w:hAnsi="標楷體"/>
              </w:rPr>
              <w:t>?</w:t>
              <w:br/>
              <w:t>2.</w:t>
            </w:r>
            <w:r>
              <w:rPr>
                <w:rFonts w:ascii="標楷體" w:hAnsi="標楷體" w:cs="標楷體" w:eastAsia="標楷體"/>
              </w:rPr>
              <w:t>教育領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應該還涵括教育主管機關如何規劃教育計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如何訓練教育人員</w:t>
            </w:r>
            <w:r>
              <w:rPr>
                <w:rFonts w:eastAsia="標楷體" w:cs="標楷體" w:ascii="標楷體" w:hAnsi="標楷體"/>
              </w:rPr>
              <w:t>....</w:t>
              <w:br/>
              <w:t>3.</w:t>
            </w:r>
            <w:r>
              <w:rPr>
                <w:rFonts w:ascii="標楷體" w:hAnsi="標楷體" w:cs="標楷體" w:eastAsia="標楷體"/>
              </w:rPr>
              <w:t>教育法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政策的制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例如九年一貫是日前推動還漫受到爭議的政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還有十二年義務教育推動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以前只有九年國教等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政策一般而言就是新的部長上任就會有些新政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而這個科系會學到的是什麼樣的環境適合推動什麼樣政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如繁星計畫是為維護弱勢學校學生而推動的政策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教育評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何檢視學校教育教學成果是否有效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哪些評鑑方式等等</w:t>
            </w:r>
          </w:p>
        </w:tc>
      </w:tr>
    </w:tbl>
    <w:p>
      <w:pPr>
        <w:pStyle w:val="Normal"/>
        <w:snapToGrid w:val="false"/>
        <w:ind w:left="841" w:hanging="84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122"/>
        </w:tabs>
        <w:ind w:left="2122" w:hanging="720"/>
      </w:pPr>
      <w:rPr>
        <w:rFonts w:ascii="新細明體;PMingLiU" w:hAnsi="新細明體;PMingLiU" w:cs="新細明體;PMingLiU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57:00Z</dcterms:created>
  <dc:creator>User</dc:creator>
  <dc:description/>
  <dc:language>en-US</dc:language>
  <cp:lastModifiedBy>user</cp:lastModifiedBy>
  <cp:lastPrinted>2009-11-19T08:51:00Z</cp:lastPrinted>
  <dcterms:modified xsi:type="dcterms:W3CDTF">2010-08-13T03:57:00Z</dcterms:modified>
  <cp:revision>2</cp:revision>
  <dc:subject/>
  <dc:title>桃園縣大竹國民中學承辦「桃園教育學報」徵選實施計畫</dc:title>
</cp:coreProperties>
</file>