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新移民徵文活動實施計畫</w:t>
      </w:r>
    </w:p>
    <w:p>
      <w:pPr>
        <w:pStyle w:val="Normal"/>
        <w:kinsoku w:val="false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left="103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外籍配偶學習語文成效展現之機會。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將新移民徵文比賽甄選出之優秀作品彙集成冊，製作成新移民優秀作品集贈予各界。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教育處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napToGrid w:val="false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透過新移民徵文比賽活動，甄選出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件優秀作品。</w:t>
      </w:r>
    </w:p>
    <w:p>
      <w:pPr>
        <w:pStyle w:val="Normal"/>
        <w:kinsoku w:val="false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止，請親送或郵寄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陳麗端及林佩君小姐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並公告徵選結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表揚時間：配合</w:t>
      </w:r>
      <w:r>
        <w:rPr>
          <w:rFonts w:eastAsia="標楷體"/>
          <w:sz w:val="28"/>
          <w:szCs w:val="28"/>
        </w:rPr>
        <w:t>新移民</w:t>
      </w:r>
      <w:r>
        <w:rPr>
          <w:rFonts w:eastAsia="標楷體"/>
          <w:sz w:val="28"/>
          <w:szCs w:val="28"/>
        </w:rPr>
        <w:t>Live  Show</w:t>
      </w:r>
      <w:r>
        <w:rPr>
          <w:rFonts w:eastAsia="標楷體"/>
          <w:sz w:val="28"/>
          <w:szCs w:val="28"/>
        </w:rPr>
        <w:t>－歲末年終成果展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新移民均可參加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398" w:hanging="8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申請開辦外籍配偶基本教育研習班、外籍配偶語言學習輔導班、國民中小學附設補校，請鼓勵學員提供優秀作品。</w:t>
      </w:r>
    </w:p>
    <w:p>
      <w:pPr>
        <w:pStyle w:val="Normal"/>
        <w:snapToGrid w:val="false"/>
        <w:spacing w:lineRule="exact" w:line="400"/>
        <w:ind w:left="2158" w:hanging="1882"/>
        <w:rPr/>
      </w:pP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sz w:val="28"/>
          <w:szCs w:val="28"/>
        </w:rPr>
        <w:t>採自由訂定；寫作題目與新移民來台心路歷程及在台生活分享尤佳。</w:t>
      </w:r>
    </w:p>
    <w:p>
      <w:pPr>
        <w:pStyle w:val="Normal"/>
        <w:snapToGrid w:val="false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徴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第四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優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入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書法與標點：占百分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獲選為優秀作品獎勵如下：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第一名 禮卷</w:t>
      </w:r>
      <w:r>
        <w:rPr>
          <w:rFonts w:eastAsia="標楷體" w:cs="標楷體" w:ascii="標楷體" w:hAnsi="標楷體"/>
          <w:sz w:val="28"/>
          <w:szCs w:val="28"/>
        </w:rPr>
        <w:t>8,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第二名 禮卷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第三名 禮卷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第四名 禮卷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優選   禮卷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佳作   禮卷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   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996" w:hanging="63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、投搞注意事項：投稿時請填寫投稿者基本資料表乙張（附件一），隨文郵寄或親送，稿紙內請勿填寫投槁者之姓名、地址等資料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51" w:hanging="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形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陸、經費預算：</w:t>
      </w:r>
      <w:r>
        <w:rPr>
          <w:rFonts w:eastAsia="標楷體"/>
          <w:sz w:val="28"/>
        </w:rPr>
        <w:t>專款專用，詳如經費概算表。</w:t>
      </w:r>
    </w:p>
    <w:p>
      <w:pPr>
        <w:pStyle w:val="Normal"/>
        <w:snapToGrid w:val="false"/>
        <w:spacing w:lineRule="exact" w:line="400"/>
        <w:ind w:left="1401" w:hanging="1401"/>
        <w:rPr/>
      </w:pPr>
      <w:r>
        <w:rPr>
          <w:rFonts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國民中小學教職員獎勵要點，由承辦學校提報人員簽報敘獎。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97</w:t>
      </w:r>
      <w:r>
        <w:rPr/>
        <w:t>年新移民徵文活動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表請隨稿件一併郵寄（送）至新移民學習中心，地址：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7:00Z</dcterms:created>
  <dc:creator>user</dc:creator>
  <dc:description/>
  <dc:language>en-US</dc:language>
  <cp:lastModifiedBy>user</cp:lastModifiedBy>
  <dcterms:modified xsi:type="dcterms:W3CDTF">2008-10-03T08:17:00Z</dcterms:modified>
  <cp:revision>1</cp:revision>
  <dc:subject/>
  <dc:title>桃園縣新移民學習中心97年度新移民徵文活動實施計畫</dc:title>
</cp:coreProperties>
</file>