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新竹生活美學館</w:t>
      </w:r>
    </w:p>
    <w:p>
      <w:pPr>
        <w:pStyle w:val="Normal"/>
        <w:spacing w:lineRule="exact" w:line="480"/>
        <w:ind w:right="-22" w:hanging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「</w:t>
      </w:r>
      <w:r>
        <w:rPr>
          <w:rFonts w:eastAsia="標楷體"/>
          <w:color w:val="000000"/>
          <w:sz w:val="40"/>
          <w:szCs w:val="40"/>
        </w:rPr>
        <w:t>璞玉發光～</w:t>
      </w:r>
      <w:r>
        <w:rPr>
          <w:rFonts w:eastAsia="標楷體"/>
          <w:color w:val="000000"/>
          <w:sz w:val="40"/>
          <w:szCs w:val="40"/>
        </w:rPr>
        <w:t>99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書畫藝術行銷活動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」</w:t>
      </w:r>
      <w:r>
        <w:rPr>
          <w:rFonts w:ascii="標楷體" w:hAnsi="標楷體" w:cs="標楷體" w:eastAsia="標楷體"/>
          <w:color w:val="000000"/>
          <w:sz w:val="40"/>
          <w:szCs w:val="40"/>
        </w:rPr>
        <w:t>徵件簡章</w:t>
      </w:r>
    </w:p>
    <w:p>
      <w:pPr>
        <w:pStyle w:val="Web"/>
        <w:spacing w:lineRule="exact" w:line="320" w:before="180" w:after="280"/>
        <w:ind w:left="426" w:right="-22" w:hanging="42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逐步建立地方藝術史料資料庫，收藏潛力藝術家作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二、鼓勵青年創作，扶植地方性藝術家，促進藝品交流，提升鄉鎮地區藝術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創作人口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三、落實藝術介入空間，以繪畫創作引領藝術到公共場域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四、建立藝術作品行銷平台推廣之典範。</w:t>
      </w:r>
    </w:p>
    <w:p>
      <w:pPr>
        <w:pStyle w:val="Web"/>
        <w:spacing w:lineRule="exact" w:line="320" w:before="180" w:after="280"/>
        <w:ind w:left="426" w:right="-22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辦理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指導單位：行政院文化建設委員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主辦單位：國立新竹生活美學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觸動國際有限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桃園縣政府教育處    桃園縣政府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政府教育處    新竹縣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教育處    新竹市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苗栗縣政府教育處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苗栗縣政府國際文化觀光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國際口足畫藝協會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赤子心教育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自閉症總會  財團法人罕見疾病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灣身心障礙藝術發展協會                </w:t>
      </w:r>
    </w:p>
    <w:p>
      <w:pPr>
        <w:pStyle w:val="Web"/>
        <w:spacing w:lineRule="exact" w:line="320" w:before="180" w:after="280"/>
        <w:ind w:left="426" w:right="-22" w:hanging="426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叁、辦理方式及時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收件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－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二、評選－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三、入選及邀請作品展覽－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四、入選作品拍賣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會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－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五、入選作品巡迴展售－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Web"/>
        <w:spacing w:lineRule="exact" w:line="300"/>
        <w:ind w:left="-360" w:right="-22" w:firstLine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徵件及評選要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徵件對象：</w:t>
      </w:r>
      <w:r>
        <w:rPr>
          <w:rFonts w:eastAsia="標楷體"/>
          <w:color w:val="000000"/>
          <w:sz w:val="28"/>
          <w:szCs w:val="28"/>
        </w:rPr>
        <w:t>設籍、工作或就學於桃園縣、新竹縣、新竹市、苗栗縣之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藝術愛好者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學學生、社會人士等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徵件類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徵件組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1.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國中組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  <w:t xml:space="preserve">          3.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高中職組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大專及社會組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二）徵件類別（不限題材技法及類別，作品請勿裱裝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塑膠套裝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送件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  <w:t xml:space="preserve">          1.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國畫類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）國小、國中組：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×5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×6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為原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高中職、大專及社會組：寬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，長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為原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      2.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西畫類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  <w:t xml:space="preserve">    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）國小、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×5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×6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為原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）高中職、大專及社會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油畫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.P.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皆可）為原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水彩、粉彩最大不得超過對開畫紙，最小不得小於四開畫紙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三、收件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（郵寄者以郵戳為憑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繳件方式：連同報名表，以下列方式繳交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親自送件：逕送桃園縣、新竹縣、新竹市、苗栗縣之文化局服務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每週一至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人服務收件）（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註明：國立新竹生活美學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書畫藝術行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徵件作品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郵寄：請包裝妥當，以掛號寄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竹市中和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觸動國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限公司收，封面並請註明「國立新竹生活美學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書畫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術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徵件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團體收件：凡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團體、學校或學會、社區畫室等，以團體彙整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冊送件者，請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32-29038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于先生，將由專人服務收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五、評選及獎勵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評選：</w:t>
      </w:r>
      <w:r>
        <w:rPr>
          <w:rFonts w:eastAsia="標楷體"/>
          <w:color w:val="000000"/>
          <w:sz w:val="28"/>
          <w:szCs w:val="28"/>
        </w:rPr>
        <w:t>邀集書畫專業評審籌組評審團，就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送件作品擇優入選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  <w:br/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作品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評審團就入選作品進行書面評析，並給予建議售價（含框）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為拍賣底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評選結果公告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告於本館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最新訊息」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獎勵：入選作品免費裱裝，並頒贈入選證書及入選作品畫冊乙本、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念品乙份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入選作品推廣與行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入選及邀請作品展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週三）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週日），每週三至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時間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週一、二文化局一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演藝廳藝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休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二）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竹市文化局演藝廳一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藝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地址：</w:t>
      </w:r>
      <w:r>
        <w:rPr>
          <w:rFonts w:ascii="Times New Roman" w:hAnsi="Times New Roman" w:cs="Times New Roman" w:eastAsia="標楷體"/>
          <w:color w:val="000000"/>
          <w:spacing w:val="15"/>
          <w:sz w:val="28"/>
          <w:szCs w:val="28"/>
        </w:rPr>
        <w:t>新竹市東大路二段</w:t>
      </w:r>
      <w:r>
        <w:rPr>
          <w:rFonts w:eastAsia="標楷體" w:cs="Times New Roman" w:ascii="Times New Roman" w:hAnsi="Times New Roman"/>
          <w:color w:val="000000"/>
          <w:spacing w:val="15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pacing w:val="15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pacing w:val="15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開幕式暨頒獎典禮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週六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入選作品拍賣會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週日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  <w:br/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地點：新竹市文化局演藝廳一樓一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藝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方式：參閱附件之拍賣辦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三、公共空間展售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拍賣未果之入選作品，於下列公共空間依評審建議售價展售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竹市何家園庭園餐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苗栗縣香格里拉樂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壢市壢欣醫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敏盛醫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苗栗縣頭</w:t>
      </w:r>
      <w:r>
        <w:rPr>
          <w:rFonts w:eastAsia="標楷體"/>
          <w:color w:val="000000"/>
          <w:sz w:val="28"/>
          <w:szCs w:val="28"/>
        </w:rPr>
        <w:t>份鎮山葡萄餐廳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（二）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售時間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四、行動畫廊展售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本館將部份拍賣未果之作品，以「行動畫廊」方式，於下列場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依評審建議售價</w:t>
      </w:r>
      <w:r>
        <w:rPr>
          <w:rFonts w:ascii="標楷體" w:hAnsi="標楷體" w:cs="標楷體" w:eastAsia="標楷體"/>
          <w:color w:val="000000"/>
          <w:sz w:val="28"/>
          <w:szCs w:val="28"/>
        </w:rPr>
        <w:t>流動展售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竹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北埔鄉慈天宮廣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竹市大潤發湳雅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竹縣內灣文物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廣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藝文展演中心廣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  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壢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og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百貨公司廣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展售時間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得比例分配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拍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額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歸創作者，其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由主辦單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公庫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買家給付款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應另外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營業稅，由承辦單位開立發票證明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創作者領取核定拍賣金額，由承辦單位製作印領清冊辦理，相關所得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事宜，依法辦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相關注意事項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一、每人每類（國畫類、西畫類）限繳一件，報名表請分別填妥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徵件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個人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有抄襲、臨摹或有侵害他人著作權之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如經發現屬實，除取消入選資格，追回相關證書及活動紀念品等外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人應自負法律責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徵件之作品</w:t>
      </w:r>
      <w:r>
        <w:rPr>
          <w:rFonts w:ascii="標楷體" w:hAnsi="標楷體" w:cs="Arial" w:eastAsia="標楷體"/>
          <w:color w:val="000000"/>
          <w:sz w:val="28"/>
          <w:szCs w:val="28"/>
        </w:rPr>
        <w:t>著作權由本館使用，並配合相關拍賣及展出活動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收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辦理保險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退件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關出險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依保險單所載條款為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五、未入選作品於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審結束一個月內退還創作者，拍賣未果之入選作品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  <w:br/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由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入選者</w:t>
      </w:r>
      <w:r>
        <w:rPr>
          <w:rFonts w:ascii="標楷體" w:hAnsi="標楷體" w:cs="Arial" w:eastAsia="標楷體"/>
          <w:color w:val="000000"/>
          <w:sz w:val="28"/>
          <w:szCs w:val="28"/>
        </w:rPr>
        <w:t>須</w:t>
      </w:r>
      <w:r>
        <w:rPr>
          <w:rFonts w:ascii="標楷體" w:hAnsi="標楷體" w:cs="Arial" w:eastAsia="標楷體"/>
          <w:color w:val="000000"/>
          <w:sz w:val="28"/>
          <w:szCs w:val="28"/>
        </w:rPr>
        <w:t>同意主辦單位為藝術教育推廣、宣傳等目的，以電腦網路、文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宣印刷等各種方式展示入選者之作品。入選者並同意主辦單位印製發行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展覽專輯</w:t>
      </w:r>
      <w:r>
        <w:rPr>
          <w:rFonts w:ascii="標楷體" w:hAnsi="標楷體" w:cs="Arial" w:eastAsia="標楷體"/>
          <w:color w:val="000000"/>
          <w:sz w:val="28"/>
          <w:szCs w:val="28"/>
        </w:rPr>
        <w:t>及畫冊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sz w:val="28"/>
          <w:szCs w:val="28"/>
        </w:rPr>
        <w:t>基於宣傳推廣之需，主辦單位對展出作品有研究、攝影、報導、展出、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印製及在相關文宣、雜誌、及網路上刊載之權利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凡參加本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者，</w:t>
      </w:r>
      <w:r>
        <w:rPr>
          <w:rFonts w:ascii="標楷體" w:hAnsi="標楷體" w:cs="Arial" w:eastAsia="標楷體"/>
          <w:color w:val="000000"/>
          <w:sz w:val="28"/>
          <w:szCs w:val="28"/>
        </w:rPr>
        <w:t>於完成送件時起，均</w:t>
      </w:r>
      <w:r>
        <w:rPr>
          <w:rFonts w:ascii="標楷體" w:hAnsi="標楷體" w:cs="Arial" w:eastAsia="標楷體"/>
          <w:color w:val="000000"/>
          <w:sz w:val="28"/>
          <w:szCs w:val="28"/>
        </w:rPr>
        <w:t>視為同意並遵守本</w:t>
      </w:r>
      <w:r>
        <w:rPr>
          <w:rFonts w:ascii="標楷體" w:hAnsi="標楷體" w:cs="Arial" w:eastAsia="標楷體"/>
          <w:color w:val="000000"/>
          <w:sz w:val="28"/>
          <w:szCs w:val="28"/>
        </w:rPr>
        <w:t>簡章</w:t>
      </w:r>
      <w:r>
        <w:rPr>
          <w:rFonts w:ascii="標楷體" w:hAnsi="標楷體" w:cs="Arial" w:eastAsia="標楷體"/>
          <w:color w:val="000000"/>
          <w:sz w:val="28"/>
          <w:szCs w:val="28"/>
        </w:rPr>
        <w:t>之各項規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定</w:t>
      </w:r>
      <w:r>
        <w:rPr>
          <w:rFonts w:ascii="標楷體" w:hAnsi="標楷體" w:cs="Arial" w:eastAsia="標楷體"/>
          <w:color w:val="000000"/>
          <w:sz w:val="28"/>
          <w:szCs w:val="28"/>
        </w:rPr>
        <w:t>及著作權同意及切結等事項，如創作人係未成年者，其監護人需於報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名表上簽名，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示同意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著作人（以下簡稱甲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提供及授權國立新竹生活美學館（以下簡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）使用本著作，並保證不違反著作權法，雙方同意訂定本授權書，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定以下條款，以資遵循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甲方同意提供及非專屬授權本著作予乙方，不得請求授權費用。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僅限於舉辦國立新竹生活美學館「璞玉發光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畫藝術行銷活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」，提供辦理單位重製、發行、透過網路公開傳輸、授權下載、列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印及其他合理使用，乙方得將徵件實況錄音、錄影並重製、發行或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以提供教育推廣之用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甲方保證對本著作有權行使各項授權，且本著作未侵害其他第三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財產權。甲方對本著作之授權為非專屬授權，乙方對本著作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僅限於非營利教育目的，並得提供比賽相關人員使用，除涉有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用途之情形外，甲方不得對善意使用人主張侵權或損害賠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乙方將本著作轉化或衍生為數位電子檔案形式時，甲方如有需要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應複製乙份交付甲方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甲方仍保有本著作之著作財產權，得讓與或授權本著作予其他商業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非商業團體，非經甲方同意或授權，乙方不得用於營利目的，亦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轉授權第三者作為商業使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乙方同意在甲方授權範圍內使用本著作，並於重製、印刷、登載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發行本著作時，載明本著作出處及著作人姓名，如甲方要求，得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筆名代替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乙方如有重製、編排、印刷及發行上的需要，經甲方同意，乙方得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本著作之內容增、刪、修改或割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甲方如有多人，以其中一人為代表人，如有爭議概與乙方無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本授權書如有未盡事宜，甲乙雙方同意依著作權法以誠信原則解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爭端，如有訴訟之必要，以乙方所在地之新竹地方法院為第一審管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轄法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柒、簡章索取：即日起至國立新竹生活美學館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nhclac.gov.tw-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最新訊息」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自行下載，另至桃竹苗四縣市文化局服務台或各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  <w:t xml:space="preserve"> 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大專院校課外活動指導組及藝文中心索取。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  <w:br/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捌、本活動簡章奉核後實施，修正時亦同。</w:t>
      </w:r>
    </w:p>
    <w:p>
      <w:pPr>
        <w:pStyle w:val="Normal"/>
        <w:spacing w:lineRule="exact" w:line="480"/>
        <w:ind w:right="-2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新竹生活美學館</w:t>
      </w:r>
    </w:p>
    <w:p>
      <w:pPr>
        <w:pStyle w:val="Normal"/>
        <w:spacing w:lineRule="exact" w:line="480"/>
        <w:ind w:right="-22" w:hanging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「</w:t>
      </w:r>
      <w:r>
        <w:rPr>
          <w:rFonts w:eastAsia="標楷體"/>
          <w:color w:val="000000"/>
          <w:sz w:val="40"/>
          <w:szCs w:val="40"/>
        </w:rPr>
        <w:t>璞玉發光～</w:t>
      </w:r>
      <w:r>
        <w:rPr>
          <w:rFonts w:eastAsia="標楷體"/>
          <w:color w:val="000000"/>
          <w:sz w:val="40"/>
          <w:szCs w:val="40"/>
        </w:rPr>
        <w:t>99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書畫藝術行銷活動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」</w:t>
      </w:r>
      <w:r>
        <w:rPr>
          <w:rFonts w:ascii="標楷體" w:hAnsi="標楷體" w:cs="標楷體" w:eastAsia="標楷體"/>
          <w:color w:val="000000"/>
          <w:sz w:val="40"/>
          <w:szCs w:val="40"/>
        </w:rPr>
        <w:t>徵件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報名表</w:t>
      </w:r>
    </w:p>
    <w:p>
      <w:pPr>
        <w:pStyle w:val="Normal"/>
        <w:ind w:right="-10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詳填以下資訊：◎一張報名表限填一件作品◎                  編號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58"/>
        <w:gridCol w:w="1554"/>
        <w:gridCol w:w="1976"/>
      </w:tblGrid>
      <w:tr>
        <w:trPr>
          <w:trHeight w:val="291" w:hRule="atLeast"/>
        </w:trPr>
        <w:tc>
          <w:tcPr>
            <w:tcW w:w="143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12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9088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320" w:before="0" w:after="120"/>
              <w:ind w:left="615" w:right="-468" w:hanging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32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□國中組□高中職組□大專社會組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類別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4"/>
              <w:spacing w:lineRule="exact" w:line="32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畫□西畫</w:t>
            </w:r>
          </w:p>
        </w:tc>
      </w:tr>
      <w:tr>
        <w:trPr>
          <w:trHeight w:val="49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320" w:before="0" w:after="120"/>
              <w:ind w:left="920" w:hanging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4"/>
              <w:spacing w:lineRule="exact" w:line="320" w:before="0" w:after="120"/>
              <w:ind w:left="0"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92" w:hRule="atLeast"/>
        </w:trPr>
        <w:tc>
          <w:tcPr>
            <w:tcW w:w="14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34"/>
              <w:spacing w:lineRule="exact" w:line="280" w:before="0" w:after="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32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0"/>
              <w:ind w:left="103" w:right="-82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320" w:before="0" w:after="12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9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4"/>
              <w:spacing w:lineRule="exact" w:line="32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lineRule="exact" w:line="280" w:before="0" w:after="0"/>
              <w:ind w:left="1230" w:right="-82" w:hanging="1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4"/>
              <w:spacing w:lineRule="exact" w:line="32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2454" w:hRule="atLeast"/>
        </w:trPr>
        <w:tc>
          <w:tcPr>
            <w:tcW w:w="10523" w:type="dxa"/>
            <w:gridSpan w:val="4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作者簡歷（請以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字以內書寫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451" w:hRule="atLeast"/>
        </w:trPr>
        <w:tc>
          <w:tcPr>
            <w:tcW w:w="10523" w:type="dxa"/>
            <w:gridSpan w:val="4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簡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（請以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字以內書寫）：</w:t>
            </w:r>
          </w:p>
        </w:tc>
      </w:tr>
      <w:tr>
        <w:trPr>
          <w:trHeight w:val="4140" w:hRule="atLeast"/>
        </w:trPr>
        <w:tc>
          <w:tcPr>
            <w:tcW w:w="10523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right="-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切　　結　　書</w:t>
            </w:r>
          </w:p>
          <w:p>
            <w:pPr>
              <w:pStyle w:val="Normal"/>
              <w:spacing w:lineRule="exact" w:line="360"/>
              <w:ind w:right="-2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切結人                 參加國立新竹生活美學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璞玉發光～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書畫藝術行銷活動」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侵犯第三人智慧財產權。如因切結人而涉及侵害第三人智慧財產權之訴訟或仲裁，本切結人願負完全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立此切結書為憑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著作財產權切結人：               （簽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：                         （簽名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日期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ind w:right="-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  <w:t xml:space="preserve">  </w:t>
      </w:r>
    </w:p>
    <w:p>
      <w:pPr>
        <w:pStyle w:val="Normal"/>
        <w:spacing w:lineRule="exact" w:line="480"/>
        <w:ind w:right="-2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新竹生活美學館</w:t>
      </w:r>
    </w:p>
    <w:p>
      <w:pPr>
        <w:pStyle w:val="Normal"/>
        <w:spacing w:lineRule="exact" w:line="480"/>
        <w:ind w:right="-22" w:hanging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璞玉發光～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書畫藝術行銷活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徵件團體收件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80"/>
        <w:ind w:right="-2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類別：□國畫□西畫      組別：□國小組□國中組□高中職組□大專社會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4"/>
        <w:gridCol w:w="5122"/>
        <w:gridCol w:w="251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創作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團體送件，請依類別、組別分別造冊，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一份自存一份收件單位收執。</w:t>
      </w:r>
    </w:p>
    <w:p>
      <w:pPr>
        <w:pStyle w:val="Normal"/>
        <w:spacing w:lineRule="exact" w:line="320"/>
        <w:ind w:right="-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本表若不敷使用，請自行加印，序號請連續編號，並編列頁碼。 </w:t>
      </w:r>
    </w:p>
    <w:p>
      <w:pPr>
        <w:pStyle w:val="Normal"/>
        <w:spacing w:lineRule="exact" w:line="480"/>
        <w:ind w:right="-2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送件單位：                                收件單位：觸動國際有限公司</w:t>
      </w:r>
    </w:p>
    <w:p>
      <w:pPr>
        <w:pStyle w:val="Normal"/>
        <w:spacing w:lineRule="exact" w:line="320"/>
        <w:ind w:right="-2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60"/>
          <w:szCs w:val="60"/>
        </w:rPr>
        <w:t>收  件  證  明</w:t>
      </w:r>
      <w:r>
        <w:rPr>
          <w:rFonts w:ascii="標楷體" w:hAnsi="標楷體" w:cs="標楷體" w:eastAsia="標楷體"/>
          <w:color w:val="000000"/>
          <w:sz w:val="36"/>
          <w:szCs w:val="36"/>
        </w:rPr>
        <w:t>（繳件者自存）</w:t>
      </w:r>
    </w:p>
    <w:p>
      <w:pPr>
        <w:pStyle w:val="Normal"/>
        <w:spacing w:lineRule="exact" w:line="600"/>
        <w:ind w:right="-2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收到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先生、小姐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璞玉發光～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書畫藝術行銷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徵件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提供  □國畫  □西畫 畫作乙幅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名稱：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收件編號：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此證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收件人： 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 xml:space="preserve">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color w:val="000000"/>
          <w:sz w:val="60"/>
          <w:szCs w:val="60"/>
        </w:rPr>
        <w:t>收  件  證  明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主辦單位自存）</w:t>
      </w:r>
    </w:p>
    <w:p>
      <w:pPr>
        <w:pStyle w:val="Normal"/>
        <w:spacing w:lineRule="exact" w:line="600"/>
        <w:ind w:right="-2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收到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先生、小姐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璞玉發光～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書畫藝術行銷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徵件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提供  □國畫  □西畫 畫作乙幅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名稱：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收件編號：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此證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收件人： 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 xml:space="preserve">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360"/>
        <w:ind w:right="-2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-2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-2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-2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right="-2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新竹生活美學館</w:t>
      </w:r>
    </w:p>
    <w:p>
      <w:pPr>
        <w:pStyle w:val="Normal"/>
        <w:snapToGrid w:val="false"/>
        <w:spacing w:lineRule="exact" w:line="480"/>
        <w:ind w:left="-45" w:right="-22" w:hanging="382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璞玉發光～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書畫藝術行銷活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」</w:t>
      </w:r>
      <w:r>
        <w:rPr>
          <w:rFonts w:ascii="標楷體" w:hAnsi="標楷體" w:cs="Arial" w:eastAsia="標楷體"/>
          <w:color w:val="000000"/>
          <w:sz w:val="36"/>
          <w:szCs w:val="36"/>
        </w:rPr>
        <w:t>入選作品拍賣要點</w:t>
      </w:r>
    </w:p>
    <w:p>
      <w:pPr>
        <w:pStyle w:val="Normal"/>
        <w:snapToGrid w:val="false"/>
        <w:spacing w:lineRule="exact" w:line="320"/>
        <w:ind w:right="-2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宗旨</w:t>
      </w:r>
    </w:p>
    <w:p>
      <w:pPr>
        <w:pStyle w:val="Normal"/>
        <w:snapToGrid w:val="false"/>
        <w:spacing w:lineRule="exact" w:line="320"/>
        <w:ind w:left="991" w:right="-22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促進藝術市場的活絡，使藝術品收藏買賣不再是金字塔頂層消費群的神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祕活動，而是人人都能隨時隨地、輕鬆地透過</w:t>
      </w:r>
      <w:r>
        <w:rPr>
          <w:rFonts w:ascii="標楷體" w:hAnsi="標楷體" w:cs="Arial" w:eastAsia="標楷體"/>
          <w:color w:val="000000"/>
          <w:sz w:val="28"/>
          <w:szCs w:val="28"/>
        </w:rPr>
        <w:t>制度行銷，</w:t>
      </w:r>
      <w:r>
        <w:rPr>
          <w:rFonts w:ascii="標楷體" w:hAnsi="標楷體" w:cs="Arial" w:eastAsia="標楷體"/>
          <w:color w:val="000000"/>
          <w:sz w:val="28"/>
          <w:szCs w:val="28"/>
        </w:rPr>
        <w:t>進行藝術品買賣交流。</w:t>
      </w:r>
    </w:p>
    <w:p>
      <w:pPr>
        <w:pStyle w:val="Normal"/>
        <w:snapToGrid w:val="false"/>
        <w:spacing w:lineRule="exact" w:line="320"/>
        <w:ind w:left="994" w:right="-22" w:hanging="574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擷取</w:t>
      </w:r>
      <w:r>
        <w:rPr>
          <w:rFonts w:ascii="標楷體" w:hAnsi="標楷體" w:cs="Arial" w:eastAsia="標楷體"/>
          <w:color w:val="000000"/>
          <w:sz w:val="28"/>
          <w:szCs w:val="28"/>
        </w:rPr>
        <w:t>現今藝術品市場之</w:t>
      </w:r>
      <w:r>
        <w:rPr>
          <w:rFonts w:ascii="標楷體" w:hAnsi="標楷體" w:cs="Arial" w:eastAsia="標楷體"/>
          <w:color w:val="000000"/>
          <w:sz w:val="28"/>
          <w:szCs w:val="28"/>
        </w:rPr>
        <w:t>優勢及特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融入最新創意趨勢，並</w:t>
      </w:r>
      <w:r>
        <w:rPr>
          <w:rFonts w:ascii="標楷體" w:hAnsi="標楷體" w:cs="Arial" w:eastAsia="標楷體"/>
          <w:color w:val="000000"/>
          <w:sz w:val="28"/>
          <w:szCs w:val="28"/>
        </w:rPr>
        <w:t>研擬此</w:t>
      </w:r>
      <w:r>
        <w:rPr>
          <w:rFonts w:ascii="標楷體" w:hAnsi="標楷體" w:cs="Arial" w:eastAsia="標楷體"/>
          <w:color w:val="000000"/>
          <w:sz w:val="28"/>
          <w:szCs w:val="28"/>
        </w:rPr>
        <w:t>拍賣規則，打造一個符合現代人渴求簡單、無時空限制的買賣交流平台，促進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藝術市場的活絡，進而帶動藝術產業的蓬勃發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994" w:right="-22" w:hanging="574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評</w:t>
      </w:r>
      <w:r>
        <w:rPr>
          <w:rFonts w:ascii="標楷體" w:hAnsi="標楷體" w:cs="Arial" w:eastAsia="標楷體"/>
          <w:color w:val="000000"/>
          <w:sz w:val="28"/>
          <w:szCs w:val="28"/>
        </w:rPr>
        <w:t>選各</w:t>
      </w:r>
      <w:r>
        <w:rPr>
          <w:rFonts w:ascii="標楷體" w:hAnsi="標楷體" w:cs="Arial" w:eastAsia="標楷體"/>
          <w:color w:val="000000"/>
          <w:sz w:val="28"/>
          <w:szCs w:val="28"/>
        </w:rPr>
        <w:t>學習階段之優異</w:t>
      </w:r>
      <w:r>
        <w:rPr>
          <w:rFonts w:ascii="標楷體" w:hAnsi="標楷體" w:cs="Arial" w:eastAsia="標楷體"/>
          <w:color w:val="000000"/>
          <w:sz w:val="28"/>
          <w:szCs w:val="28"/>
        </w:rPr>
        <w:t>的潛力創作者作品，為</w:t>
      </w:r>
      <w:r>
        <w:rPr>
          <w:rFonts w:ascii="標楷體" w:hAnsi="標楷體" w:cs="Arial" w:eastAsia="標楷體"/>
          <w:color w:val="000000"/>
          <w:sz w:val="28"/>
          <w:szCs w:val="28"/>
        </w:rPr>
        <w:t>國內外收</w:t>
      </w:r>
      <w:r>
        <w:rPr>
          <w:rFonts w:ascii="標楷體" w:hAnsi="標楷體" w:cs="Arial" w:eastAsia="標楷體"/>
          <w:color w:val="000000"/>
          <w:sz w:val="28"/>
          <w:szCs w:val="28"/>
        </w:rPr>
        <w:t>藏家提</w:t>
      </w:r>
      <w:r>
        <w:rPr>
          <w:rFonts w:ascii="標楷體" w:hAnsi="標楷體" w:cs="Arial" w:eastAsia="標楷體"/>
          <w:color w:val="000000"/>
          <w:sz w:val="28"/>
          <w:szCs w:val="28"/>
        </w:rPr>
        <w:t>供</w:t>
      </w:r>
      <w:r>
        <w:rPr>
          <w:rFonts w:ascii="標楷體" w:hAnsi="標楷體" w:cs="Arial" w:eastAsia="標楷體"/>
          <w:color w:val="000000"/>
          <w:sz w:val="28"/>
          <w:szCs w:val="28"/>
        </w:rPr>
        <w:t>發</w:t>
      </w:r>
      <w:r>
        <w:rPr>
          <w:rFonts w:ascii="標楷體" w:hAnsi="標楷體" w:cs="Arial" w:eastAsia="標楷體"/>
          <w:color w:val="000000"/>
          <w:sz w:val="28"/>
          <w:szCs w:val="28"/>
        </w:rPr>
        <w:t>掘</w:t>
      </w:r>
      <w:r>
        <w:rPr>
          <w:rFonts w:ascii="標楷體" w:hAnsi="標楷體" w:cs="Arial" w:eastAsia="標楷體"/>
          <w:color w:val="000000"/>
          <w:sz w:val="28"/>
          <w:szCs w:val="28"/>
        </w:rPr>
        <w:t>優質</w:t>
      </w:r>
      <w:r>
        <w:rPr>
          <w:rFonts w:ascii="標楷體" w:hAnsi="標楷體" w:cs="Arial" w:eastAsia="標楷體"/>
          <w:color w:val="000000"/>
          <w:sz w:val="28"/>
          <w:szCs w:val="28"/>
        </w:rPr>
        <w:t>新秀</w:t>
      </w:r>
      <w:r>
        <w:rPr>
          <w:rFonts w:ascii="標楷體" w:hAnsi="標楷體" w:cs="Arial" w:eastAsia="標楷體"/>
          <w:color w:val="000000"/>
          <w:sz w:val="28"/>
          <w:szCs w:val="28"/>
        </w:rPr>
        <w:t>，為新生代創作者提供一個</w:t>
      </w:r>
      <w:r>
        <w:rPr>
          <w:rFonts w:ascii="標楷體" w:hAnsi="標楷體" w:cs="Arial" w:eastAsia="標楷體"/>
          <w:color w:val="000000"/>
          <w:sz w:val="28"/>
          <w:szCs w:val="28"/>
        </w:rPr>
        <w:t>希望舞台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698" w:right="-22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執行藝術扎根理念，建立有策略的藝術行銷，俾使每塊璞玉有機會發光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426" w:right="-22" w:hanging="5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貳、名稱定義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買家」：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拍賣活動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出價最高之人。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」：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入選作品之創作者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「受託人」：觸動國際有限公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拍賣品」：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入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落槌價」：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託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某一拍賣品而接受之最高出價之價款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底價」：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審團給予入選作品之建議售價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拍賣品不能以低於該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之價格售出。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叁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拍賣注意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425" w:right="-2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拍賣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準買家注意，畫冊、摺頁中對於拍賣品特性之描述僅供參考，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拍賣品現狀拍賣，本館對於任何拍賣品不負擔任何瑕疵擔保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，準買</w:t>
      </w:r>
      <w:r>
        <w:rPr>
          <w:rFonts w:cs="標楷體" w:eastAsia="標楷體"/>
          <w:color w:val="000000"/>
          <w:kern w:val="0"/>
          <w:sz w:val="28"/>
          <w:szCs w:val="28"/>
        </w:rPr>
        <w:t>家應於參與拍賣前</w:t>
      </w:r>
      <w:r>
        <w:rPr>
          <w:rFonts w:eastAsia="標楷體"/>
          <w:color w:val="000000"/>
          <w:kern w:val="0"/>
          <w:sz w:val="28"/>
          <w:szCs w:val="28"/>
        </w:rPr>
        <w:t>，於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日展覽期間，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蒞臨</w:t>
      </w:r>
      <w:r>
        <w:rPr>
          <w:rFonts w:eastAsia="標楷體"/>
          <w:color w:val="000000"/>
          <w:sz w:val="28"/>
          <w:szCs w:val="28"/>
        </w:rPr>
        <w:t>新竹市文化局演藝廳一樓藝坊展場，</w:t>
      </w:r>
      <w:r>
        <w:rPr>
          <w:rFonts w:eastAsia="標楷體"/>
          <w:color w:val="000000"/>
          <w:kern w:val="0"/>
          <w:sz w:val="28"/>
          <w:szCs w:val="28"/>
        </w:rPr>
        <w:t>參閱詳細資訊。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（二）拍賣時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家需提供身份證明影印留存，並簽署登記領取競投號碼牌，成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正式競買人，據以進入會場，參與競標。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2.</w:t>
      </w:r>
      <w:r>
        <w:rPr>
          <w:rFonts w:cs="標楷體" w:eastAsia="標楷體"/>
          <w:color w:val="000000"/>
          <w:kern w:val="0"/>
          <w:sz w:val="28"/>
          <w:szCs w:val="28"/>
        </w:rPr>
        <w:t>每次買家出價，國小國中組以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kern w:val="0"/>
          <w:sz w:val="28"/>
          <w:szCs w:val="28"/>
        </w:rPr>
        <w:t>元為組距，高中職及大專社會</w:t>
      </w:r>
      <w:r>
        <w:rPr>
          <w:rFonts w:eastAsia="標楷體" w:cs="標楷體"/>
          <w:color w:val="000000"/>
          <w:kern w:val="0"/>
          <w:sz w:val="28"/>
          <w:szCs w:val="28"/>
        </w:rPr>
        <w:br/>
        <w:t xml:space="preserve">        </w:t>
      </w:r>
      <w:r>
        <w:rPr>
          <w:rFonts w:cs="標楷體" w:eastAsia="標楷體"/>
          <w:color w:val="000000"/>
          <w:kern w:val="0"/>
          <w:sz w:val="28"/>
          <w:szCs w:val="28"/>
        </w:rPr>
        <w:t>組以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cs="標楷體" w:eastAsia="標楷體"/>
          <w:color w:val="000000"/>
          <w:kern w:val="0"/>
          <w:sz w:val="28"/>
          <w:szCs w:val="28"/>
        </w:rPr>
        <w:t>元為組距</w:t>
      </w:r>
      <w:r>
        <w:rPr>
          <w:rFonts w:cs="標楷體" w:eastAsia="標楷體"/>
          <w:color w:val="000000"/>
          <w:kern w:val="0"/>
          <w:sz w:val="28"/>
          <w:szCs w:val="28"/>
        </w:rPr>
        <w:t>，邀請組以</w:t>
      </w:r>
      <w:r>
        <w:rPr>
          <w:rFonts w:eastAsia="標楷體" w:cs="標楷體"/>
          <w:color w:val="000000"/>
          <w:kern w:val="0"/>
          <w:sz w:val="28"/>
          <w:szCs w:val="28"/>
        </w:rPr>
        <w:t>500</w:t>
      </w:r>
      <w:r>
        <w:rPr>
          <w:rFonts w:cs="標楷體" w:eastAsia="標楷體"/>
          <w:color w:val="000000"/>
          <w:kern w:val="0"/>
          <w:sz w:val="28"/>
          <w:szCs w:val="28"/>
        </w:rPr>
        <w:t>元為組距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拍定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買家應於拍賣品拍定得標後，親自確認鑑定該得標作品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 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家除支付每件拍賣品之成交價，應另行支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％營業稅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家不需支付拍賣品的單程運送或寄送費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 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家需於拍定後，立即以新台幣現金、刷卡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交換之支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受託人立即開立發票以資證明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 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家如未向受託人支付所應付之全額款項，則不能取得拍賣品之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權，亦即不能取得拍賣品，相關處理事宜，依相關法律處理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已購得之拍賣品在支付款項後未能立即領回，則受託人將安排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及寄送事宜，然相關管理費用及拍賣品風險，全由買家承擔，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託人不負任何法律責任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受託人法律責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論本館、賣家或受託人，或受託人任何僱員或代理人，對任何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賣品之作者、來歷、日期、年代、歸屬、真實性或出處之陳述，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其他說明之誤差，任何拍賣品之任何毛病或缺陷，本館及受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均不負有任何責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館、受託人、受託人之僱員或代理人，均無法就任何拍賣品作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保證，任何種類之擔保，均不包含在本要點之內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賣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拍賣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拍賣流程依本館規定辦理，拍賣品預展二星期、拍賣於展覽結束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拍賣品的拍賣底價，需經評審鑑價會議決議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 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徵件作品經評為入選作品後，即成為拍賣品，賣家無異議提供拍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供本館公開展覽拍賣及展售，而不得以任何理由拒絕。拍賣品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示所需之保險費用由受託人承擔。</w:t>
      </w:r>
    </w:p>
    <w:p>
      <w:pPr>
        <w:pStyle w:val="Normal"/>
        <w:snapToGrid w:val="false"/>
        <w:spacing w:lineRule="exact" w:line="320"/>
        <w:ind w:left="1276" w:right="-22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拍定金額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歸賣家，其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依規由本館繳交</w:t>
      </w:r>
      <w:r>
        <w:rPr>
          <w:rFonts w:cs="標楷體" w:eastAsia="標楷體"/>
          <w:color w:val="000000"/>
          <w:sz w:val="28"/>
          <w:szCs w:val="28"/>
        </w:rPr>
        <w:t>公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託人不得領取任何服務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拍賣未果之作品，將於公共空間展售或行動畫廊方式巡迴展售。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結束後，未成交之入選作品最後由受託人統籌辦理，如要臨時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件，取件運費由賣家支付，若自行運送作品則不在此限。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拍賣品相關費用，包括包裝、儲存、裝框裱褙由受託人支付，拍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由受託人依稅法開立扣繳憑單與賣家，賣家依規辦理年度綜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申報。</w:t>
      </w:r>
    </w:p>
    <w:p>
      <w:pPr>
        <w:pStyle w:val="Normal"/>
        <w:snapToGrid w:val="false"/>
        <w:spacing w:lineRule="exact" w:line="320"/>
        <w:ind w:left="990" w:right="-22" w:hanging="5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保險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託人將代賣家針對拍賣品進行投保。</w:t>
      </w:r>
    </w:p>
    <w:p>
      <w:pPr>
        <w:pStyle w:val="Normal"/>
        <w:snapToGrid w:val="false"/>
        <w:spacing w:lineRule="exact" w:line="320"/>
        <w:ind w:left="992" w:right="-22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賣家就拍賣品所做之承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賣家為拍賣品之唯一物主，具備將完整且無瑕疵之拍賣品所有權轉讓予買家。</w:t>
      </w:r>
    </w:p>
    <w:p>
      <w:pPr>
        <w:pStyle w:val="Normal"/>
        <w:snapToGrid w:val="false"/>
        <w:spacing w:lineRule="exact" w:line="320"/>
        <w:ind w:left="991" w:right="-22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拍賣守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託人對拍賣品之描述與圖示方式、拍賣時間與方式、拍賣品真實之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文件，是否應尋求專家意見等均有完全之決定權，受託人在未徵得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同意下有權撤回拍賣品。</w:t>
      </w:r>
    </w:p>
    <w:p>
      <w:pPr>
        <w:pStyle w:val="Normal"/>
        <w:snapToGrid w:val="false"/>
        <w:spacing w:lineRule="exact" w:line="320"/>
        <w:ind w:left="707" w:right="-22" w:hanging="33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成功拍賣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在買家付款後，受託人於本活動拍賣會完成，並經主辦單位核定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內，將應付款項支付賣家。</w:t>
      </w:r>
    </w:p>
    <w:p>
      <w:pPr>
        <w:pStyle w:val="Normal"/>
        <w:snapToGrid w:val="false"/>
        <w:spacing w:lineRule="exact" w:line="320"/>
        <w:ind w:left="1560" w:right="-22" w:hanging="8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交易完成後，受託人與買家就該作品所衍生之權利義務亦同時宣告終止。</w:t>
      </w:r>
    </w:p>
    <w:p>
      <w:pPr>
        <w:pStyle w:val="Normal"/>
        <w:snapToGrid w:val="false"/>
        <w:spacing w:lineRule="exact" w:line="320"/>
        <w:ind w:left="991" w:right="-22" w:hanging="99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其他稅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家支付予受託人之所有款項，如有任何相關之稅項產生，本館依據有關法律規定之稅率及時間通知受託人繳付稅項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sectPr>
      <w:footerReference w:type="default" r:id="rId3"/>
      <w:type w:val="nextPage"/>
      <w:pgSz w:w="11906" w:h="16838"/>
      <w:pgMar w:left="1276" w:right="991" w:gutter="0" w:header="0" w:top="993" w:footer="73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bouttitle">
    <w:name w:val="about_titl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ifetittle">
    <w:name w:val="life_tittle"/>
    <w:basedOn w:val="Style9"/>
    <w:qFormat/>
    <w:rPr/>
  </w:style>
  <w:style w:type="character" w:styleId="Lifelistlink">
    <w:name w:val="life_list_link"/>
    <w:basedOn w:val="Style9"/>
    <w:qFormat/>
    <w:rPr/>
  </w:style>
  <w:style w:type="character" w:styleId="Lifelistlink1">
    <w:name w:val="life_list_link1"/>
    <w:basedOn w:val="Style9"/>
    <w:qFormat/>
    <w:rPr/>
  </w:style>
  <w:style w:type="character" w:styleId="Culturelistlink">
    <w:name w:val="culture_list_link"/>
    <w:basedOn w:val="Style9"/>
    <w:qFormat/>
    <w:rPr/>
  </w:style>
  <w:style w:type="character" w:styleId="Culturelistlink1">
    <w:name w:val="culture_list_link1"/>
    <w:basedOn w:val="Style9"/>
    <w:qFormat/>
    <w:rPr/>
  </w:style>
  <w:style w:type="character" w:styleId="PageNumber">
    <w:name w:val="Page Number"/>
    <w:basedOn w:val="Style9"/>
    <w:rPr/>
  </w:style>
  <w:style w:type="character" w:styleId="W071">
    <w:name w:val="w_071"/>
    <w:basedOn w:val="Style9"/>
    <w:qFormat/>
    <w:rPr>
      <w:b/>
      <w:bCs/>
      <w:color w:val="CC3300"/>
      <w:sz w:val="23"/>
      <w:szCs w:val="23"/>
    </w:rPr>
  </w:style>
  <w:style w:type="character" w:styleId="Mailheadertext1">
    <w:name w:val="mailheadertext1"/>
    <w:basedOn w:val="Style9"/>
    <w:qFormat/>
    <w:rPr>
      <w:i w:val="false"/>
      <w:iCs w:val="false"/>
      <w:color w:val="353531"/>
      <w:sz w:val="18"/>
      <w:szCs w:val="18"/>
    </w:rPr>
  </w:style>
  <w:style w:type="character" w:styleId="Style10">
    <w:name w:val="頁首 字元"/>
    <w:basedOn w:val="Style9"/>
    <w:qFormat/>
    <w:rPr>
      <w:kern w:val="2"/>
    </w:rPr>
  </w:style>
  <w:style w:type="character" w:styleId="3">
    <w:name w:val="本文 3 字元"/>
    <w:basedOn w:val="Style9"/>
    <w:qFormat/>
    <w:rPr>
      <w:kern w:val="2"/>
      <w:sz w:val="16"/>
      <w:szCs w:val="16"/>
    </w:rPr>
  </w:style>
  <w:style w:type="character" w:styleId="2">
    <w:name w:val="本文 2 字元"/>
    <w:basedOn w:val="Style9"/>
    <w:qFormat/>
    <w:rPr>
      <w:rFonts w:eastAsia="標楷體"/>
      <w:kern w:val="2"/>
      <w:sz w:val="28"/>
    </w:rPr>
  </w:style>
  <w:style w:type="character" w:styleId="Email">
    <w:name w:val="email"/>
    <w:basedOn w:val="Style9"/>
    <w:qFormat/>
    <w:rPr/>
  </w:style>
  <w:style w:type="character" w:styleId="Yabcontactlistgridsecondlineinfo">
    <w:name w:val="yab_contact_list_grid_second_line_info"/>
    <w:basedOn w:val="Style9"/>
    <w:qFormat/>
    <w:rPr/>
  </w:style>
  <w:style w:type="character" w:styleId="N21">
    <w:name w:val="n21"/>
    <w:basedOn w:val="Style9"/>
    <w:qFormat/>
    <w:rPr>
      <w:rFonts w:ascii="өũ;Times New Roman" w:hAnsi="өũ;Times New Roman" w:cs="өũ;Times New Roman"/>
      <w:strike w:val="false"/>
      <w:dstrike w:val="false"/>
      <w:sz w:val="23"/>
      <w:szCs w:val="23"/>
      <w:u w:val="none"/>
    </w:rPr>
  </w:style>
  <w:style w:type="character" w:styleId="21">
    <w:name w:val="標題 2 字元"/>
    <w:basedOn w:val="Style9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9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2">
    <w:name w:val="本文縮排 3 字元"/>
    <w:basedOn w:val="Style9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華康仿宋體W4"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kern w:val="0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eastAsia="Arial Unicode MS"/>
      <w:b/>
      <w:bCs/>
      <w:color w:val="000000"/>
      <w:kern w:val="0"/>
    </w:rPr>
  </w:style>
  <w:style w:type="paragraph" w:styleId="Style13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1:00Z</dcterms:created>
  <dc:creator>user</dc:creator>
  <dc:description/>
  <cp:keywords/>
  <dc:language>en-US</dc:language>
  <cp:lastModifiedBy>TIGER-XP</cp:lastModifiedBy>
  <cp:lastPrinted>2010-06-22T15:50:00Z</cp:lastPrinted>
  <dcterms:modified xsi:type="dcterms:W3CDTF">2010-06-28T15:27:00Z</dcterms:modified>
  <cp:revision>49</cp:revision>
  <dc:subject/>
  <dc:title>壹、影片內容架構及拍攝呈現方式</dc:title>
</cp:coreProperties>
</file>