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華勛國民小學辦理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教師資訊融入自製白板教學研習工作坊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緣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一、利用資訊融入電子白板教學提升教學效果，為當前教學現場的趨勢，本校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請桃園縣縣政府Ｅ化專科教室專案，陸續裝置了三間電子白板教室，然目前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校有普通班六十三班及三班特教班，要全部安裝電子白板需龐大的經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教學團隊利用Ｗ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的把手結合藍芽通訊等材料，結合志同道合的班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師，自製電子白板及白板筆，不但可以達到實體電子白板教學效果，每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需要約三千元左右的經費，大幅節省公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擬由這七位老師擔任電子白板種子教師，辦理一系列的自製電子白板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，全校普通班教室及科任教室安裝電子白板，讓資訊融入教學確實落實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華勛國小，並將經驗推廣至本縣各級學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縣資訊教育白皮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務處資訊融入教學課程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的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提升教學成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激發學生學習興趣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教師資訊融入教學專業知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促進教師專業發展。</w:t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標楷體" w:eastAsia="標楷體"/>
        </w:rPr>
        <w:t xml:space="preserve">三、用少數經費，自製各班虛擬電子白板，讓教師教學更生動活潑，讓學生學習  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更有成效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  <w:r>
        <w:rPr>
          <w:rFonts w:ascii="標楷體" w:hAnsi="標楷體" w:cs="標楷體" w:eastAsia="標楷體"/>
        </w:rPr>
        <w:t>教務處、總務處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課程主題：</w:t>
      </w:r>
      <w:r>
        <w:rPr>
          <w:rFonts w:ascii="標楷體" w:hAnsi="標楷體" w:cs="標楷體" w:eastAsia="標楷體"/>
        </w:rPr>
        <w:t xml:space="preserve"> 資訊融入自製白板教學研習</w:t>
      </w:r>
    </w:p>
    <w:p>
      <w:pPr>
        <w:pStyle w:val="Normal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家長會辦公室</w:t>
      </w:r>
    </w:p>
    <w:p>
      <w:pPr>
        <w:pStyle w:val="Normal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時間：</w:t>
      </w:r>
      <w:r>
        <w:rPr>
          <w:rFonts w:ascii="標楷體" w:hAnsi="標楷體" w:cs="標楷體" w:eastAsia="標楷體"/>
        </w:rPr>
        <w:t>九十九年七月九日（星期五）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內容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50-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9:00-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電子白板理念介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:00-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:20-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電子白板實務介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2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師：</w:t>
      </w:r>
      <w:r>
        <w:rPr>
          <w:rFonts w:ascii="標楷體" w:hAnsi="標楷體" w:cs="標楷體" w:eastAsia="標楷體"/>
        </w:rPr>
        <w:t>吳聲鑫老師及電子白板種子教師團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預期成效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全面進行資訊融入與電子白板教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二、大幅度節省硬體購置之經費，以教師團隊萌發之多元創意，提昇學校教學深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度，進行課程深化校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：</w:t>
      </w:r>
      <w:r>
        <w:rPr>
          <w:rFonts w:ascii="標楷體" w:hAnsi="標楷體" w:cs="標楷體" w:eastAsia="標楷體"/>
        </w:rPr>
        <w:t>報請桃園縣政府補助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送桃園縣政府核准後實施，如有未盡事宜，得適時修正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7:00Z</dcterms:created>
  <dc:creator>SuperXP</dc:creator>
  <dc:description/>
  <cp:keywords/>
  <dc:language>en-US</dc:language>
  <cp:lastModifiedBy>user</cp:lastModifiedBy>
  <cp:lastPrinted>2010-06-18T14:53:00Z</cp:lastPrinted>
  <dcterms:modified xsi:type="dcterms:W3CDTF">2010-06-29T01:58:00Z</dcterms:modified>
  <cp:revision>3</cp:revision>
  <dc:subject/>
  <dc:title>桃園縣97年度加強各校教師及家長特教知能研習實施計畫</dc:title>
</cp:coreProperties>
</file>