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36"/>
          <w:szCs w:val="36"/>
        </w:rPr>
        <w:t>「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sz w:val="36"/>
          <w:szCs w:val="36"/>
        </w:rPr>
        <w:t>校園危機與心理創傷輔導種子教師培訓進階課程研習會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36"/>
          <w:szCs w:val="36"/>
        </w:rPr>
        <w:t xml:space="preserve">」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kern w:val="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  <w:t>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一、主辦單位 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中華民國學校衛生學會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　 　　　　　　國立臺灣師範大學健康促進與衛生教育學系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二、協辦單位 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財團法人維他露社會福利慈善事業基金會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三、參加對象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各級學校相關衛生行政人員、學校護理人員為對象，依報名先後順序優先錄取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　　　　　　　參加過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98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年之初階課程者優先錄取。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四、人數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 預定錄取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名。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五、研習日期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星期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至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星期三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，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日。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六、地點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台中市維他露基金會館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樓簡報室（台中市雙十路一段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12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號）。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七、課程內容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採專題演講、討論、分享、腦力激盪與分組演練等方式進行。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 xml:space="preserve">八、費用 ：本會會員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600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元，非會員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200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 xml:space="preserve">元。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 xml:space="preserve">九、報名及繳費方式： 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>　　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請於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99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前下載報名表，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 xml:space="preserve">填妥後 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7"/>
          <w:szCs w:val="27"/>
        </w:rPr>
        <w:t xml:space="preserve">e-mail 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 xml:space="preserve">至： 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7"/>
          <w:szCs w:val="27"/>
        </w:rPr>
        <w:t>n99@nsha.org.tw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>，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>　　 依報名先後順序錄取，額滿為止；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經查核是否為會員後，將以電子郵件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　　 回覆通知繳付費用，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>再至郵局劃撥繳費，並將劃撥收據黏貼於報名表上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7"/>
          <w:szCs w:val="27"/>
        </w:rPr>
        <w:t xml:space="preserve">　　 傳真至本會，始完成報名手續，已繳費而未能參加者恕不退費 。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 xml:space="preserve">　　＜劃撥帳號： 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00036860 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>戶名：中華民國學校衛生學會，傳真：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02-23620805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kern w:val="0"/>
          <w:sz w:val="27"/>
          <w:szCs w:val="27"/>
        </w:rPr>
        <w:t xml:space="preserve">＞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 xml:space="preserve">十、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報名者之 差旅費由各校支付， 交通與住宿請自行安排。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十一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參與研習者可登錄公務人員終身學習時數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>小時、護理人員繼續教育課程積分。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 xml:space="preserve">十二、注意事項：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本研習屬進階課程，內容包含校園危機心理處遇共計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小時，完成後頒發研習證書。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7"/>
          <w:szCs w:val="27"/>
        </w:rPr>
        <w:t>十三、課程表：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5478"/>
        <w:gridCol w:w="2726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時　間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活動內容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主講人／主持人 </w:t>
            </w:r>
          </w:p>
        </w:tc>
      </w:tr>
      <w:tr>
        <w:trPr>
          <w:trHeight w:val="405" w:hRule="atLeast"/>
        </w:trPr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第一天：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09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09:5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報到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09: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:0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開幕式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姜理事長逸群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:0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藝術治療概念－媒材使用與活動設計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玉真 老師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2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:0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午餐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休息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:3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藝術治療的介入策略－以團體諮商為例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玉真 老師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4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:4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休息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4: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6:1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藝術治療運用於校園危機個案－以團體諮商為例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玉真 老師</w:t>
            </w:r>
          </w:p>
        </w:tc>
      </w:tr>
      <w:tr>
        <w:trPr>
          <w:trHeight w:val="480" w:hRule="atLeast"/>
        </w:trPr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第二天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09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:3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校園意外後之危機介入～早期安心服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安心講座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一對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龍杰 老師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0:4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休息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0: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2:1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校園意外後之危機介入～早期安心服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安心協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一對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龍杰 老師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2: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3:0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午餐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休息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:3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校園意外後之高關懷個案～中長期安心服務◎追蹤輔導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精神醫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自殺防制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龍杰 老師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4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4:4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休息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4: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6:1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校園意外後之低危險個案～廣義安心服務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紓壓與成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宗教、藝文、康樂、教育活動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黃龍杰 老師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6: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16:30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綜合座談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>姜理事長逸群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16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～ 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7"/>
                <w:szCs w:val="27"/>
              </w:rPr>
              <w:t xml:space="preserve">賦歸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※</w:t>
      </w:r>
      <w:r>
        <w:rPr/>
        <w:t>交通路線圖：</w:t>
      </w:r>
      <w:r>
        <w:rPr/>
        <w:br/>
        <w:br/>
      </w:r>
      <w:r>
        <w:rPr/>
        <w:t xml:space="preserve">地點：維他露基金會館 </w:t>
      </w:r>
      <w:r>
        <w:rPr/>
        <w:t>2</w:t>
      </w:r>
      <w:r>
        <w:rPr/>
        <w:t>樓簡報室（台中市雙十路一段</w:t>
      </w:r>
      <w:r>
        <w:rPr/>
        <w:t>123</w:t>
      </w:r>
      <w:r>
        <w:rPr/>
        <w:t xml:space="preserve">號） </w:t>
      </w:r>
      <w:r>
        <w:rPr/>
        <w:br/>
      </w:r>
      <w:r>
        <w:rPr/>
        <w:t xml:space="preserve">（網址： </w:t>
      </w:r>
      <w:r>
        <w:rPr/>
        <w:t xml:space="preserve">http://www.vitalon.org.tw/index.asp </w:t>
      </w:r>
      <w:r>
        <w:rPr/>
        <w:t xml:space="preserve">）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845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03911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zCs w:val="24"/>
              </w:rPr>
              <w:t xml:space="preserve">註：本會不安排住宿，外縣市學員住宿請自理。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zCs w:val="24"/>
              </w:rPr>
              <w:t xml:space="preserve">以下提供本研習場所附近之住宿資料供您參考：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＊ 國軍英雄館（台中市東區南京路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2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號）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訂房專線：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04-22223783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zCs w:val="24"/>
              </w:rPr>
              <w:t>交通訊息見如下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zCs w:val="24"/>
              </w:rPr>
              <w:t xml:space="preserve">搭乘火車者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 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步出火車站後可以搭乘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路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7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路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7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路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8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路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8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路公車，搭至三民路的台中技術學院站下車，沿著育才街步行至雙十路的維他露基金會館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br/>
              <w:t xml:space="preserve">2 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出火車站後可以搭乘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8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路公車，搭至雙十路台中一中站下車，步行至對面藝文之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原台中市長官邸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隔壁的維他露基金會館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zCs w:val="24"/>
              </w:rPr>
              <w:t xml:space="preserve">搭乘高鐵者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搭至台中站，換搭計程車至文英館斜對面，雙十路一段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2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號的維他露基金會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zCs w:val="24"/>
              </w:rPr>
              <w:t xml:space="preserve">自行開車者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 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由中港交流道下來者，可走中港路直行至台中火車站，順著圓環轉至建國路直行，過精武路後接雙十路一段約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公尺左右，文英館對面即為維他露基金會館。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br/>
              <w:t xml:space="preserve">2 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由中清交流道下來者，可走中清路直行大雅路，過了五權路之後接公園路，於台中公園前左轉走精武路，於中興堂前紅綠燈口左轉雙十路，即可到達維他露基金會館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br/>
              <w:t xml:space="preserve">3 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由南屯交流道下來者，可直行走五權西路，至台中文化中心前左轉五權路，過了公園路和五權路路口約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公尺，右轉太平路直行到底即為雙十路文英館，左轉約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5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尺對面即為維他露基金會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111">
    <w:name w:val="style1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003300"/>
    </w:rPr>
  </w:style>
  <w:style w:type="character" w:styleId="Style151">
    <w:name w:val="style15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7"/>
      <w:szCs w:val="27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2:00Z</dcterms:created>
  <dc:creator>TCCG</dc:creator>
  <dc:description/>
  <dc:language>en-US</dc:language>
  <cp:lastModifiedBy>user</cp:lastModifiedBy>
  <dcterms:modified xsi:type="dcterms:W3CDTF">2010-06-25T09:12:00Z</dcterms:modified>
  <cp:revision>2</cp:revision>
  <dc:subject/>
  <dc:title>「校園危機與心理創傷輔導種子教師培訓進階課程研習會」 </dc:title>
</cp:coreProperties>
</file>