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010</w:t>
      </w:r>
      <w:r>
        <w:rPr>
          <w:rFonts w:ascii="標楷體" w:hAnsi="標楷體" w:cs="標楷體" w:eastAsia="標楷體"/>
          <w:color w:val="000000"/>
          <w:sz w:val="36"/>
          <w:szCs w:val="36"/>
        </w:rPr>
        <w:t>淡江大學理學院科學營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目的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對於數理有興趣的國中學生多元學習及互相觀摩的機會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推廣數理相關教育活動，引發國中學生好奇心、敏銳的觀察力、邏    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輯思考推理能力、動手做實驗的能力，以激發學生潛能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與各國中數理化課程相輔相成，發揮學校群組夥伴關係，共享教育資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淡江大學理學院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淡江大學數學系、物理系、化學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方式：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白天專業授課及實驗，晚上團康活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內容：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演講活動、理化實驗、數學闖關、團康活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時間：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淡江大學淡水校園，夜宿學生宿舍松濤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對象：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北地區對科學有興趣的國中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為國一、國二生為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名額：共計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活動費用：收費</w:t>
      </w:r>
      <w:r>
        <w:rPr>
          <w:rFonts w:eastAsia="標楷體" w:cs="標楷體" w:ascii="標楷體" w:hAnsi="標楷體"/>
          <w:color w:val="000000"/>
        </w:rPr>
        <w:t>3,60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活動費用包含授課老師鐘點費、每日的餐費、每晚住宿淡江大學松濤館冷氣宿舍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費、睡袋租借費、上課講義及用具、營服乙件、保險費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一律網路報名，</w:t>
      </w:r>
      <w:hyperlink r:id="rId2">
        <w:r>
          <w:rPr>
            <w:rStyle w:val="InternetLink"/>
            <w:rFonts w:eastAsia="標楷體" w:cs="標楷體" w:ascii="標楷體" w:hAnsi="標楷體"/>
          </w:rPr>
          <w:t>http://www2.tku.edu.tw/~ts/</w:t>
        </w:r>
      </w:hyperlink>
      <w:r>
        <w:rPr>
          <w:rFonts w:eastAsia="標楷體" w:cs="標楷體" w:ascii="標楷體" w:hAnsi="標楷體"/>
          <w:color w:val="000000"/>
        </w:rPr>
        <w:t xml:space="preserve">   (</w:t>
      </w:r>
      <w:r>
        <w:rPr>
          <w:rFonts w:ascii="標楷體" w:hAnsi="標楷體" w:cs="標楷體" w:eastAsia="標楷體"/>
          <w:color w:val="000000"/>
        </w:rPr>
        <w:t>額滿為止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聯絡人：理學院辦公室 承辦人：江夙冠秘書 電話：</w:t>
      </w:r>
      <w:r>
        <w:rPr>
          <w:rFonts w:eastAsia="標楷體" w:cs="標楷體" w:ascii="標楷體" w:hAnsi="標楷體"/>
          <w:color w:val="000000"/>
        </w:rPr>
        <w:t>(02)2622-4353</w:t>
      </w:r>
    </w:p>
    <w:p>
      <w:pPr>
        <w:pStyle w:val="Normal"/>
        <w:ind w:left="72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chiangsu@mail.tku.edu.tw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  繳費方式：</w:t>
      </w:r>
      <w:r>
        <w:rPr>
          <w:rFonts w:eastAsia="標楷體" w:cs="標楷體" w:ascii="標楷體" w:hAnsi="標楷體"/>
          <w:color w:val="000000"/>
        </w:rPr>
        <w:t>**</w:t>
      </w:r>
      <w:r>
        <w:rPr>
          <w:rFonts w:ascii="標楷體" w:hAnsi="標楷體" w:cs="標楷體" w:eastAsia="標楷體"/>
          <w:color w:val="000000"/>
        </w:rPr>
        <w:t>重要</w:t>
      </w:r>
      <w:r>
        <w:rPr>
          <w:rFonts w:eastAsia="標楷體" w:cs="標楷體" w:ascii="標楷體" w:hAnsi="標楷體"/>
          <w:color w:val="000000"/>
        </w:rPr>
        <w:t>**</w:t>
      </w:r>
      <w:r>
        <w:rPr>
          <w:rFonts w:ascii="標楷體" w:hAnsi="標楷體" w:cs="標楷體" w:eastAsia="標楷體"/>
          <w:color w:val="000000"/>
        </w:rPr>
        <w:t>：必須經主辦單位寄發錄取通知後，同學方匯款繳費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匯款方式另行通知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活動流程：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280"/>
        <w:gridCol w:w="2280"/>
        <w:gridCol w:w="2280"/>
      </w:tblGrid>
      <w:tr>
        <w:trPr>
          <w:trHeight w:val="6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時間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0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1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2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:00-07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床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:30-08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間活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間活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00-0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館中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龢德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龢德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-10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見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堂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：林震安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215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堂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：王文竹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一滴水一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001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-10: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20-11: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堂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：李武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104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堂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：林震安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215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堂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：鄧金培老師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奇幻奈米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001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50-13: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吃便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吃便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吃便當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10-14: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堂上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數學：李武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104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電實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班物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班物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實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班：照亮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班：涇渭分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-16: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闖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電實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班物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班物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實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班：涇渭分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班：照亮自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8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宿舍進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巡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影留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:00-19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龢德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龢德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員檢討會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:00-21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館教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康晚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:00-22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盥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濤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盥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濤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:00-23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熄燈晚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點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熄燈晚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點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提醒學員注意事項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請準備兩張二吋的大頭照，且在背面註明學校、姓名，一張實貼，另一張浮貼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參加本活動請特別注意身體健康狀況，若患有心臟病、氣喘病、高血壓或傳染疾病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等者，請勿參加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報名截止日為</w:t>
      </w:r>
      <w:r>
        <w:rPr>
          <w:rFonts w:eastAsia="標楷體" w:cs="標楷體" w:ascii="標楷體" w:hAnsi="標楷體"/>
          <w:b/>
          <w:color w:val="000000"/>
        </w:rPr>
        <w:t>9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以先報名優先錄取，額滿即不再接受報名</w:t>
      </w:r>
      <w:r>
        <w:rPr>
          <w:rFonts w:ascii="標楷體" w:hAnsi="標楷體" w:cs="標楷體" w:eastAsia="標楷體"/>
          <w:color w:val="000000"/>
        </w:rPr>
        <w:t xml:space="preserve">。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 xml:space="preserve">科學營網址 </w:t>
      </w:r>
      <w:r>
        <w:rPr>
          <w:rFonts w:eastAsia="標楷體" w:cs="標楷體" w:ascii="標楷體" w:hAnsi="標楷體"/>
          <w:color w:val="000000"/>
        </w:rPr>
        <w:t>http://www2.tku.edu.tw/~ts/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活動費用</w:t>
      </w:r>
      <w:r>
        <w:rPr>
          <w:rFonts w:eastAsia="標楷體" w:cs="標楷體" w:ascii="標楷體" w:hAnsi="標楷體"/>
          <w:color w:val="000000"/>
        </w:rPr>
        <w:t>3,600</w:t>
      </w:r>
      <w:r>
        <w:rPr>
          <w:rFonts w:ascii="標楷體" w:hAnsi="標楷體" w:cs="標楷體" w:eastAsia="標楷體"/>
          <w:color w:val="000000"/>
        </w:rPr>
        <w:t xml:space="preserve">元的包含如下：授課老師鐘點費、每日的餐費、每晚住宿淡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江大學松濤館冷氣宿舍費、睡袋租借費、上課講義及用具、營服乙件、保險費等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請特別注意：經錄取通知後，同學始匯款繳費，繳費方式另行通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(%2)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ku.edu.tw/~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09:00Z</dcterms:created>
  <dc:creator>Cheryl</dc:creator>
  <dc:description/>
  <dc:language>en-US</dc:language>
  <cp:lastModifiedBy>user</cp:lastModifiedBy>
  <cp:lastPrinted>2010-06-01T13:12:00Z</cp:lastPrinted>
  <dcterms:modified xsi:type="dcterms:W3CDTF">2010-06-22T07:09:00Z</dcterms:modified>
  <cp:revision>2</cp:revision>
  <dc:subject/>
  <dc:title>2008淡江大學數學營實施計畫</dc:title>
</cp:coreProperties>
</file>