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/>
      </w:pPr>
      <w:r>
        <w:rPr>
          <w:rFonts w:ascii="標楷體" w:hAnsi="標楷體" w:cs="標楷體" w:eastAsia="標楷體"/>
          <w:b/>
          <w:sz w:val="48"/>
        </w:rPr>
        <w:t xml:space="preserve">永安國中九十九學年度新生報到臨時班級名單    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99.5.24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sectPr>
          <w:type w:val="nextPage"/>
          <w:pgSz w:w="14570" w:h="20636"/>
          <w:pgMar w:left="567" w:right="567" w:gutter="0" w:header="0" w:top="851" w:footer="0" w:bottom="39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年班：（臨編七年一班）</w:t>
      </w:r>
    </w:p>
    <w:p>
      <w:pPr>
        <w:pStyle w:val="Normal"/>
        <w:spacing w:lineRule="exact" w:line="480"/>
        <w:jc w:val="center"/>
        <w:rPr/>
      </w:pPr>
      <w:r>
        <w:rPr/>
        <w:t>教室：（ ９年 ２ 班 ）</w: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960"/>
        <w:gridCol w:w="600"/>
        <w:gridCol w:w="1141"/>
        <w:gridCol w:w="680"/>
      </w:tblGrid>
      <w:tr>
        <w:trPr>
          <w:trHeight w:val="340" w:hRule="exac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劉家亦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曾達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吳振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敏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鈺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陳凱杰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葉佳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葉欲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陳罡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徐庚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詩芳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鄭宗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劉妍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家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徐翊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范姵如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葉貞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曾楚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許世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李怡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洪靜燕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曾芊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心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葉美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廖佳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徐佳君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羅安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于詠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邱毅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東明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男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</w:tbl>
    <w:p>
      <w:pPr>
        <w:pStyle w:val="Normal"/>
        <w:spacing w:lineRule="exact" w:line="480"/>
        <w:ind w:firstLine="119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80"/>
        <w:ind w:firstLine="119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80"/>
        <w:ind w:firstLine="119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80"/>
        <w:ind w:firstLine="119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年班：（臨編七年二班）</w:t>
      </w:r>
    </w:p>
    <w:p>
      <w:pPr>
        <w:pStyle w:val="Normal"/>
        <w:spacing w:lineRule="exact" w:line="480"/>
        <w:jc w:val="center"/>
        <w:rPr/>
      </w:pPr>
      <w:r>
        <w:rPr/>
        <w:t>教室：（ ９年 ３ 班 ）</w: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960"/>
        <w:gridCol w:w="600"/>
        <w:gridCol w:w="1141"/>
        <w:gridCol w:w="680"/>
      </w:tblGrid>
      <w:tr>
        <w:trPr>
          <w:trHeight w:val="340" w:hRule="exac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姜宗辰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姜宗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范植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陳執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羅新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王軍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陳孟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周海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葉豐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劉家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姜奇慶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峻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徐思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范姿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彭如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游佳慧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林娗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琪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彭翊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林昱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郁涵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周莘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張秀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羅文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葉政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曾平心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葉慶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惠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范姜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東明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男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年班：（臨編七年三班）</w:t>
      </w:r>
    </w:p>
    <w:p>
      <w:pPr>
        <w:pStyle w:val="Normal"/>
        <w:spacing w:lineRule="exact" w:line="480"/>
        <w:jc w:val="center"/>
        <w:rPr/>
      </w:pPr>
      <w:r>
        <w:rPr/>
        <w:t>教室：（ ９年 ４ 班 ）</w: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098"/>
        <w:gridCol w:w="462"/>
        <w:gridCol w:w="1141"/>
        <w:gridCol w:w="680"/>
      </w:tblGrid>
      <w:tr>
        <w:trPr>
          <w:trHeight w:val="340" w:hRule="exac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禮</w:t>
            </w:r>
            <w:r>
              <w:rPr>
                <w:rFonts w:ascii="新細明體;PMingLiU" w:hAnsi="新細明體;PMingLiU" w:cs="標楷體"/>
              </w:rPr>
              <w:t>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徐尉展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文俊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品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許敦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邱家祥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修升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徐銘鴻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子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郭懿賢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楊祖綾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林娗瑜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徐佩瑄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子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映瑜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美蓉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葉正全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羅鈺樺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華佑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廖聖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張嘉文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張大鎮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劉宇展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莊韶華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王靜雪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黃香苓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吳鈞琳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北湖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古佩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頭洲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修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笨港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鍾雅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笨港國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男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</w:tbl>
    <w:p>
      <w:pPr>
        <w:sectPr>
          <w:type w:val="continuous"/>
          <w:pgSz w:w="14570" w:h="20636"/>
          <w:pgMar w:left="567" w:right="567" w:gutter="0" w:header="0" w:top="851" w:footer="0" w:bottom="397"/>
          <w:cols w:num="3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sectPr>
      <w:type w:val="continuous"/>
      <w:pgSz w:w="14570" w:h="20636"/>
      <w:pgMar w:left="567" w:right="567" w:gutter="0" w:header="0" w:top="851" w:footer="0" w:bottom="397"/>
      <w:cols w:num="3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shd w:fill="FFFF00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1:02:00Z</dcterms:created>
  <dc:creator>win</dc:creator>
  <dc:description/>
  <dc:language>en-US</dc:language>
  <cp:lastModifiedBy>user</cp:lastModifiedBy>
  <cp:lastPrinted>2007-06-17T12:51:00Z</cp:lastPrinted>
  <dcterms:modified xsi:type="dcterms:W3CDTF">2010-06-15T05:49:00Z</dcterms:modified>
  <cp:revision>18</cp:revision>
  <dc:subject/>
  <dc:title>                                            90學年度</dc:title>
</cp:coreProperties>
</file>