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3878"/>
        <w:gridCol w:w="814"/>
        <w:gridCol w:w="814"/>
        <w:gridCol w:w="2391"/>
        <w:gridCol w:w="2529"/>
      </w:tblGrid>
      <w:tr>
        <w:trPr>
          <w:trHeight w:val="402" w:hRule="atLeast"/>
        </w:trPr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桃園縣閱讀桃花源自然科普類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~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編號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書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票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排名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出版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作者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布爾昆蟲記全套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冊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金成榮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樹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威爾奧斯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魔法校車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喬安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柯爾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創意科學實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佩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山歷險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炫、洪在徹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老師沒教的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下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蕙芬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創意科學遊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麗貝卡．吉爾平、麗歐尼．普瑞特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昆蟲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樹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智安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月木棉飛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福爾摩沙自然會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凌拂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玩出數學力</w:t>
            </w:r>
            <w:r>
              <w:rPr>
                <w:rFonts w:cs="新細明體;PMingLiU" w:ascii="新細明體;PMingLiU" w:hAnsi="新細明體;PMingLiU"/>
                <w:color w:val="000000"/>
              </w:rPr>
              <w:t>-4~14</w:t>
            </w:r>
            <w:r>
              <w:rPr>
                <w:rFonts w:ascii="新細明體;PMingLiU" w:hAnsi="新細明體;PMingLiU" w:cs="新細明體;PMingLiU"/>
                <w:color w:val="000000"/>
              </w:rPr>
              <w:t>歲親子遊戲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世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廣瀨智子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布爾爺爺教我的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林清之介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超級便便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信誼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野博美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魔數小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瑞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伯恩斯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小發現家系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東西出版事業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逸修譯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鳥類全圖鑑（全新美耐版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貓頭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偉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著、王健得、林勝惠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攝影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從哪裡來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崔惠永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兩棲爬行類圖鑑（全新美耐版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貓頭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向高世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身體大探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帕斯卡爾．博朗斯茲坦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法布爾昆蟲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漢湘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崔大成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學實驗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Gomdori co</w:t>
            </w:r>
          </w:p>
        </w:tc>
      </w:tr>
      <w:tr>
        <w:trPr>
          <w:trHeight w:val="402" w:hRule="atLeast"/>
        </w:trPr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桃園縣閱讀桃花源自然科普類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~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編號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書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票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排名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出版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作者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布爾昆蟲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漢湘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崔大成</w:t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老師沒教的事：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堂都會自然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蕙芬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也有情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博大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克里夫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巴克斯特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魔數小子嗄，下課變上課（運算的秘密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瑞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伯恩斯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改變世界的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林納斯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第一本科學漫畫書套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鄺紹賢</w:t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法布爾昆蟲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漢湘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崔大成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富的地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魯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川達雄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魔法校車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喬安娜柯爾和布魯斯迪根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魔術箱：《科學美國人》魔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術師帶你進入數學的奇幻世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葛登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譯者 </w:t>
            </w:r>
            <w:r>
              <w:rPr>
                <w:rFonts w:ascii="新細明體;PMingLiU" w:hAnsi="新細明體;PMingLiU" w:cs="新細明體;PMingLiU"/>
              </w:rPr>
              <w:t>胡守仁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可思議的螞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查爾斯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米庫契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家開的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辛受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旼志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自然的顏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愛智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仁修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無處不科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民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震澤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最好奇的神秘科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華立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尚吉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球急診室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芭芭拉‧泰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爾摩沙自然繪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凌拂和陳月文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大騷動：在意想不到的地方發現數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究竟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柯拉．李、吉利安．奧瑞立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才也有凸槌的時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科學家的運氣與失誤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究竟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彼得‧克倫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熱愛大自然的女孩瑞秋卡森的故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下雜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艾美．厄莉克</w:t>
            </w:r>
          </w:p>
        </w:tc>
      </w:tr>
      <w:tr>
        <w:trPr>
          <w:trHeight w:val="402" w:hRule="atLeast"/>
        </w:trPr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桃園縣閱讀桃花源自然科普類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~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編號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書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票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排名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出版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作者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個即將消失的地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cs="新細明體;PMingLiU" w:ascii="新細明體;PMingLiU" w:hAnsi="新細明體;PMingLiU"/>
              </w:rPr>
              <w:t>DVD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o+Life A/</w:t>
            </w:r>
            <w:r>
              <w:rPr>
                <w:rFonts w:ascii="新細明體;PMingLiU" w:hAnsi="新細明體;PMingLiU" w:cs="新細明體;PMingLiU"/>
              </w:rPr>
              <w:t>原著策劃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創意科學遊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麗貝卡．吉爾平、麗歐尼．普瑞特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腦的主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蘭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OS</w:t>
            </w:r>
            <w:r>
              <w:rPr>
                <w:rFonts w:ascii="新細明體;PMingLiU" w:hAnsi="新細明體;PMingLiU" w:cs="新細明體;PMingLiU"/>
              </w:rPr>
              <w:t>醫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經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曲以文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石油用完了怎麼辦？十五堂你不知道的科學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貓頭鷹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文竹等</w:t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光旅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雷特、韓德森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人體學習大百科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瑞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淺野伍郎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海，另一個未知的宇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野人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法蘭克．薛慶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灣的生態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足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培芬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物科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幼獅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惠國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別鬧了，費曼先生：科學頑童的故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理查．費曼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中的科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明天國際圖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Nicholas Harris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化學趣味教室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世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趙英善</w:t>
            </w:r>
          </w:p>
        </w:tc>
      </w:tr>
      <w:tr>
        <w:trPr>
          <w:trHeight w:val="11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球相簿──劇變的一百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城邦文化事業股份有限公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貓頭鷹出版事業部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Fred Pearce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改變世界的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克林納斯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條線有多長？生活中意想不到的</w:t>
            </w:r>
            <w:r>
              <w:rPr>
                <w:rFonts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/>
              </w:rPr>
              <w:t>個數學謎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臉譜出版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勃．伊斯威、傑瑞米．溫德漢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你的全球暖化知識正確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如果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村義久</w:t>
            </w:r>
          </w:p>
        </w:tc>
      </w:tr>
      <w:tr>
        <w:trPr>
          <w:trHeight w:val="79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所羅門王的指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勞倫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游復悉，季光容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撒哈拉沙漠求生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崔德熙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念物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文化書坊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休伊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0:00Z</dcterms:created>
  <dc:creator>user</dc:creator>
  <dc:description/>
  <dc:language>en-US</dc:language>
  <cp:lastModifiedBy>user</cp:lastModifiedBy>
  <dcterms:modified xsi:type="dcterms:W3CDTF">2010-06-17T09:00:00Z</dcterms:modified>
  <cp:revision>1</cp:revision>
  <dc:subject/>
  <dc:title>桃園縣閱讀桃花源自然科普類好書票選(國小1~3年級)前20名</dc:title>
</cp:coreProperties>
</file>