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九十九年度「桃園縣兒童文學種子教師培訓」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縣府九十九年五月六日府教習字第</w:t>
      </w:r>
      <w:r>
        <w:rPr>
          <w:rFonts w:eastAsia="標楷體" w:cs="標楷體" w:ascii="標楷體" w:hAnsi="標楷體"/>
        </w:rPr>
        <w:t>099017179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兒童文學創作風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高本縣語文教育水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縣政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桃園縣八德市大勇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日期：九十九年八月廿三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八月廿六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合計四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9: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研習地點：桃園縣大勇國民小學圖書館三樓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地址：桃園縣八德市自強街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鄰近北二高轉國道五號八德交流道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對象：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研習內容：如課程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參加人員於九十九年八月二十日星期五前至縣府教師研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系統</w:t>
      </w:r>
      <w:r>
        <w:rPr>
          <w:rFonts w:eastAsia="標楷體" w:cs="標楷體" w:ascii="標楷體" w:hAnsi="標楷體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</w:rPr>
          <w:t>http://pass.tyc.edu.tw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報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辦人聯絡電話：</w:t>
      </w:r>
      <w:r>
        <w:rPr>
          <w:rFonts w:eastAsia="標楷體" w:cs="標楷體" w:ascii="標楷體" w:hAnsi="標楷體"/>
        </w:rPr>
        <w:t>03-36220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教務處陶知仁主任、或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-36220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洽設備組趙麗環老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經費：本計畫所需經費由桃園縣政府研習經費項下支應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獎勵：辦理本研習績優工作人員於研習結束後依實施成效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附則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活動期間，請各校准予研習人員以公假登記方式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研習人員、工作人員核發研習時數合計廿四小時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報名參與研習教師務必於研習期間（四天）均能準時出席，屆時本校將依規定確實辦理簽到、簽退工作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逾報名時間未報名而參加研習活動者，</w:t>
      </w:r>
      <w:r>
        <w:rPr>
          <w:rFonts w:ascii="標楷體" w:hAnsi="標楷體" w:cs="標楷體" w:eastAsia="標楷體"/>
          <w:b/>
          <w:u w:val="single"/>
        </w:rPr>
        <w:t>不辦理研習時數補登</w:t>
      </w:r>
      <w:r>
        <w:rPr>
          <w:rFonts w:ascii="標楷體" w:hAnsi="標楷體" w:cs="標楷體" w:eastAsia="標楷體"/>
        </w:rPr>
        <w:t>工作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本計畫陳  縣府核准後實施，修正時亦同。　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九十九年度「桃園縣兒童文學種子教師培訓」研習課程表</w:t>
      </w:r>
      <w:r>
        <mc:AlternateContent>
          <mc:Choice Requires="wps">
            <w:drawing>
              <wp:anchor behindDoc="1" distT="182880" distB="91440" distL="182880" distR="182880" simplePos="0" locked="0" layoutInCell="0" allowOverlap="1" relativeHeight="4">
                <wp:simplePos x="0" y="0"/>
                <wp:positionH relativeFrom="page">
                  <wp:posOffset>466725</wp:posOffset>
                </wp:positionH>
                <wp:positionV relativeFrom="page">
                  <wp:posOffset>371475</wp:posOffset>
                </wp:positionV>
                <wp:extent cx="581025" cy="4667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0" w:color="A7BFDE"/>
                                <w:bottom w:val="single" w:sz="4" w:space="10" w:color="A7BFDE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2.75pt;mso-wrap-distance-left:14.4pt;mso-wrap-distance-right:14.4pt;mso-wrap-distance-top:14.4pt;mso-wrap-distance-bottom:7.2pt;margin-top:29.25pt;mso-position-vertical-relative:page;margin-left:36.7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0" w:color="A7BFDE"/>
                          <w:bottom w:val="single" w:sz="4" w:space="10" w:color="A7BFDE"/>
                        </w:pBdr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※</w:t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正式課程表俟各專題講師邀約完成後另行公告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1710"/>
        <w:gridCol w:w="1710"/>
        <w:gridCol w:w="1897"/>
      </w:tblGrid>
      <w:tr>
        <w:trPr>
          <w:trHeight w:val="129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 間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~09:00</w:t>
            </w:r>
          </w:p>
        </w:tc>
        <w:tc>
          <w:tcPr>
            <w:tcW w:w="70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              到</w:t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~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童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創作方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遇見兒童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與生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詩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花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漫步與茶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兒童散文</w:t>
            </w:r>
          </w:p>
        </w:tc>
      </w:tr>
      <w:tr>
        <w:trPr>
          <w:trHeight w:val="9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20~10:40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   敘   時   間</w:t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~12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童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創作方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遇見兒童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與生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童詩的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color w:val="000000"/>
              </w:rPr>
              <w:t>創作花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漫步與茶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兒童散文</w:t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~13:00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   餐   時   間</w:t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~14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少年小說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寫作與欣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兒童生活裡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現象觀察－兒童視野的文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畫故事的創作地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繪本花園裡的饗宴</w:t>
            </w:r>
          </w:p>
        </w:tc>
      </w:tr>
      <w:tr>
        <w:trPr>
          <w:trHeight w:val="96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20~14:40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   敘   時   間</w:t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40~1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少年小說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寫作與欣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兒童生活裡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現象觀察－兒童視野的文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畫故事的創作地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繪本花園裡的饗宴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賦             歸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.ty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35:00Z</dcterms:created>
  <dc:creator>psees</dc:creator>
  <dc:description/>
  <cp:keywords/>
  <dc:language>en-US</dc:language>
  <cp:lastModifiedBy>user</cp:lastModifiedBy>
  <cp:lastPrinted>2008-04-02T11:32:00Z</cp:lastPrinted>
  <dcterms:modified xsi:type="dcterms:W3CDTF">2010-06-01T07:15:00Z</dcterms:modified>
  <cp:revision>73</cp:revision>
  <dc:subject/>
  <dc:title>桃園縣九十三年度「桃園縣兒童文學獎」創作徵文比賽實施辦法</dc:title>
</cp:coreProperties>
</file>